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庐山导游词作文四百字"/>
      <w:r>
        <w:rPr/>
        <w:t>庐山导游词作文四百字</w:t>
      </w:r>
      <w:bookmarkEnd w:id="0"/>
    </w:p>
    <w:p>
      <w:pPr>
        <w:pStyle w:val="Normal"/>
        <w:rPr/>
      </w:pPr>
      <w:r>
        <w:rPr/>
        <w:t>游客朋友们，大家好</w:t>
      </w:r>
      <w:r>
        <w:rPr/>
        <w:t>!</w:t>
      </w:r>
      <w:r>
        <w:rPr/>
        <w:t>欢迎来到庐山。很高兴成为大家的导游</w:t>
      </w:r>
      <w:r>
        <w:rPr/>
        <w:t>!</w:t>
      </w:r>
      <w:r>
        <w:rPr/>
        <w:t>我叫黄昕，大家叫我小黄好了。</w:t>
      </w:r>
    </w:p>
    <w:p>
      <w:pPr>
        <w:pStyle w:val="Normal"/>
        <w:rPr/>
      </w:pPr>
      <w:r>
        <w:rPr/>
        <w:t>庐山云雾是庐山一大奇景。庐山云雾有时丝丝缕缕，有时朦朦胧胧，更多时候是铺天盖地涌来，让人搓手不及，难分东南西北，所以苏轼发出了“不识庐山真面目”的感叹。庐山年平均有雾</w:t>
      </w:r>
      <w:r>
        <w:rPr/>
        <w:t>192</w:t>
      </w:r>
      <w:r>
        <w:rPr/>
        <w:t>天，云雾常年此出彼没，变幻莫测。在山中，碰巧遇到大雾看不清周围美景时，千万不要遗憾，那可是庐山的馈赠哟</w:t>
      </w:r>
      <w:r>
        <w:rPr/>
        <w:t>!</w:t>
      </w:r>
    </w:p>
    <w:p>
      <w:pPr>
        <w:pStyle w:val="Normal"/>
        <w:rPr/>
      </w:pPr>
      <w:r>
        <w:rPr/>
        <w:t>大家知道吗，关于庐山的得名，还有一个动人的传说呢</w:t>
      </w:r>
      <w:r>
        <w:rPr/>
        <w:t>!</w:t>
      </w:r>
      <w:r>
        <w:rPr/>
        <w:t>相传，周烈王时，匡俗先生在庐山学道求仙，朝廷得知后，周天子屡次请他出山相助，匡俗却屡次回避，潜入深山。后来，便消失的无影无踪了。有人说他成了仙，人们便把他求仙的地方城为“神仙之庐”，因成仙人姓匡，所以又称匡山或匡庐。到了宋朝，为避赵匡胤的诗，才改称庐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庐山奇观说也说不完，看也看不够。现在，请大家尽情欣赏庐山的美景吧</w:t>
      </w:r>
      <w:r>
        <w:rPr/>
        <w:t>!</w:t>
      </w:r>
      <w:r>
        <w:rPr/>
        <w:t>但是，请不要乱扔垃圾，不要到危险的地方哟</w:t>
      </w:r>
      <w:r>
        <w:rPr/>
        <w:t>!</w:t>
      </w:r>
      <w:r>
        <w:rPr/>
        <w:t>祝大家旅途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