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一档表排名是怎么看的"/>
      <w:r>
        <w:rPr/>
        <w:t>一分一档表排名是怎么看的</w:t>
      </w:r>
      <w:bookmarkEnd w:id="0"/>
    </w:p>
    <w:p>
      <w:pPr>
        <w:pStyle w:val="Normal"/>
        <w:rPr/>
      </w:pPr>
      <w:r>
        <w:rPr/>
        <w:t>一分一档表怎么看排名</w:t>
      </w:r>
      <w:r>
        <w:rPr/>
        <w:br/>
      </w:r>
    </w:p>
    <w:p>
      <w:pPr>
        <w:pStyle w:val="Normal"/>
        <w:rPr/>
      </w:pPr>
      <w:r>
        <w:rPr/>
        <w:t>一分一段表中，“本段”意思是和你的分数相同的人数，“累计”表示从最高分到你的分数的总人数。换言之，“本段”就是你的竞争者的人数，累计”就看比你高一分的“累计”人数，因为那些人的分数都比你高。通过一分一段表可以知道，本省所有文科</w:t>
      </w:r>
      <w:r>
        <w:rPr/>
        <w:t>/</w:t>
      </w:r>
      <w:r>
        <w:rPr/>
        <w:t>理科考生，在某一分数上，同分值的人数有多少，还有就是截止到某分数值，一共累计有多少人。例如：某省的高考一分一段表显示，</w:t>
      </w:r>
      <w:r>
        <w:rPr/>
        <w:t>600</w:t>
      </w:r>
      <w:r>
        <w:rPr/>
        <w:t>分的同分考生有</w:t>
      </w:r>
      <w:r>
        <w:rPr/>
        <w:t>50</w:t>
      </w:r>
      <w:r>
        <w:rPr/>
        <w:t>人，截止到</w:t>
      </w:r>
      <w:r>
        <w:rPr/>
        <w:t>600</w:t>
      </w:r>
      <w:r>
        <w:rPr/>
        <w:t>分处累计有</w:t>
      </w:r>
      <w:r>
        <w:rPr/>
        <w:t>1000</w:t>
      </w:r>
      <w:r>
        <w:rPr/>
        <w:t>人。那么该省份，</w:t>
      </w:r>
      <w:r>
        <w:rPr/>
        <w:t>600</w:t>
      </w:r>
      <w:r>
        <w:rPr/>
        <w:t>分考生所处的全省位次就是介于</w:t>
      </w:r>
      <w:r>
        <w:rPr/>
        <w:t>950——1000</w:t>
      </w:r>
      <w:r>
        <w:rPr/>
        <w:t>之间。</w:t>
      </w:r>
    </w:p>
    <w:p>
      <w:pPr>
        <w:pStyle w:val="Heading2"/>
        <w:rPr/>
      </w:pPr>
      <w:bookmarkStart w:id="1" w:name="如何运用一分一段表"/>
      <w:r>
        <w:rPr/>
        <w:t>如何运用一分一段表</w:t>
      </w:r>
      <w:bookmarkEnd w:id="1"/>
    </w:p>
    <w:p>
      <w:pPr>
        <w:pStyle w:val="Normal"/>
        <w:rPr/>
      </w:pPr>
      <w:r>
        <w:rPr/>
        <w:t>1</w:t>
      </w:r>
      <w:r>
        <w:rPr/>
        <w:t>、在“一分一段表”中找准位置</w:t>
      </w:r>
    </w:p>
    <w:p>
      <w:pPr>
        <w:pStyle w:val="Normal"/>
        <w:rPr/>
      </w:pPr>
      <w:r>
        <w:rPr/>
        <w:t>填报志愿最关键的第一步，是在“一分一段表”中查找与自己成绩相对应的分数排名，以及这一位次的成绩共有多少考生，以此来确定个人成绩在全省的位置。</w:t>
      </w:r>
    </w:p>
    <w:p>
      <w:pPr>
        <w:pStyle w:val="Normal"/>
        <w:rPr/>
      </w:pPr>
      <w:r>
        <w:rPr/>
        <w:t>同时，查一下自己的目标院校在往年的录取线是多少，该院校的录取线在当年“一分一段表”中的位置，再查一下该院校在当年的招生人数，参照今年的招生计划人数，综合判断自己今年的位置是否能够被目标院校录取。</w:t>
      </w:r>
    </w:p>
    <w:p>
      <w:pPr>
        <w:pStyle w:val="Normal"/>
        <w:rPr/>
      </w:pPr>
      <w:r>
        <w:rPr/>
        <w:t>2</w:t>
      </w:r>
      <w:r>
        <w:rPr/>
        <w:t>、分析填报梯度</w:t>
      </w:r>
    </w:p>
    <w:p>
      <w:pPr>
        <w:pStyle w:val="Normal"/>
        <w:rPr/>
      </w:pPr>
      <w:r>
        <w:rPr/>
        <w:t>考生要看该批次招多少人，自己处于哪个层次。如果成绩所在的某一分数段上其他考生过于集中，那么在填报志愿时就应注意保持各院校、各专业的志愿填报梯度。每所院校都要根据招生计划和生源情况，划定不同的提档分数线，还有不同分值的专业级差，填报时应考虑到这些因素。</w:t>
      </w:r>
    </w:p>
    <w:p>
      <w:pPr>
        <w:pStyle w:val="Normal"/>
        <w:rPr/>
      </w:pPr>
      <w:r>
        <w:rPr/>
        <w:t>3</w:t>
      </w:r>
      <w:r>
        <w:rPr/>
        <w:t>、看高校近三年的录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比一下近三年来的“一分一段”表，看看所想要填报的大学连续三四年的校线在哪个段位（即高出所在批次多少分），若自己的分数比至少两年的段位高，那报考该校把握较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