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征文范文大全"/>
      <w:r>
        <w:rPr/>
        <w:t>公司征文范文大全</w:t>
      </w:r>
      <w:bookmarkEnd w:id="0"/>
    </w:p>
    <w:p>
      <w:pPr>
        <w:pStyle w:val="Normal"/>
        <w:rPr/>
      </w:pPr>
      <w:r>
        <w:rPr/>
        <w:t>一路走来，只因有“你”</w:t>
      </w:r>
    </w:p>
    <w:p>
      <w:pPr>
        <w:pStyle w:val="Normal"/>
        <w:rPr/>
      </w:pPr>
      <w:r>
        <w:rPr/>
        <w:t>——</w:t>
      </w:r>
      <w:r>
        <w:rPr/>
        <w:t>庆祝金陵大药房</w:t>
      </w:r>
      <w:r>
        <w:rPr/>
        <w:t>18</w:t>
      </w:r>
      <w:r>
        <w:rPr/>
        <w:t>周年</w:t>
      </w:r>
    </w:p>
    <w:p>
      <w:pPr>
        <w:pStyle w:val="Normal"/>
        <w:rPr/>
      </w:pPr>
      <w:r>
        <w:rPr/>
        <w:t>十八岁，正当花样年华</w:t>
      </w:r>
      <w:r>
        <w:rPr/>
        <w:t>;</w:t>
      </w:r>
      <w:r>
        <w:rPr/>
        <w:t>十八岁，充满朝气，充满活力。在这橙黄橘绿的季节，金陵大药房迎来了十八周年华诞，也迎来了走向成熟的大好时光。</w:t>
      </w:r>
    </w:p>
    <w:p>
      <w:pPr>
        <w:pStyle w:val="Normal"/>
        <w:rPr/>
      </w:pPr>
      <w:r>
        <w:rPr/>
        <w:t>光阴荏苒，时光飞逝，我与金陵大药房相伴已近十年，这一路走来，有欢乐也有汗水，有收获也有付出，而更多的是一路成长的经历和相知相伴的“你”。</w:t>
      </w:r>
    </w:p>
    <w:p>
      <w:pPr>
        <w:pStyle w:val="Normal"/>
        <w:rPr/>
      </w:pPr>
      <w:r>
        <w:rPr/>
        <w:t>记得</w:t>
      </w:r>
      <w:r>
        <w:rPr/>
        <w:t>2003</w:t>
      </w:r>
      <w:r>
        <w:rPr/>
        <w:t>年从药厂初到药房，我虽是执业药师，但对药品知识不太熟悉，你看我着急的样子，对我说：“别急，没事就看看药品说明书，一个月你就会熟悉了。”</w:t>
      </w:r>
    </w:p>
    <w:p>
      <w:pPr>
        <w:pStyle w:val="Normal"/>
        <w:rPr/>
      </w:pPr>
      <w:r>
        <w:rPr/>
        <w:t>于是，我静下心来，将药品归类，重要的抄录下来，再对过去学的药理知识重新整理，果然一个月后，我对药房大多数药品的成分，药理作用以及服用方法和注意事项都很熟悉，并将这些知识应用于工作中，解决了患者的问题，使我感受到了自身的价值所在。</w:t>
      </w:r>
    </w:p>
    <w:p>
      <w:pPr>
        <w:pStyle w:val="Normal"/>
        <w:rPr/>
      </w:pPr>
      <w:r>
        <w:rPr/>
        <w:t>还记得你曾对我说：“到药房要发挥你执业药师最大的用处。”当我担心自己做不好时，你对我说：“别人能做好，你一定也能做好的。”你的鼓励使我信心倍增，除了专业知识和业务能力的学习，我还向有经验的店长请教，逐步提高自己的管理水平。</w:t>
      </w:r>
    </w:p>
    <w:p>
      <w:pPr>
        <w:pStyle w:val="Normal"/>
        <w:rPr/>
      </w:pPr>
      <w:r>
        <w:rPr/>
        <w:t>日子一天天的过去，渐渐地忘了你对我说过的：“有事就跟我聊聊。”不甘平淡的我，在别人的引导下</w:t>
      </w:r>
      <w:r>
        <w:rPr/>
        <w:t>,</w:t>
      </w:r>
      <w:r>
        <w:rPr/>
        <w:t>加入了跳槽的行列</w:t>
      </w:r>
      <w:r>
        <w:rPr/>
        <w:t>,</w:t>
      </w:r>
      <w:r>
        <w:rPr/>
        <w:t>自愿放弃了难得的工作岗位。</w:t>
      </w:r>
    </w:p>
    <w:p>
      <w:pPr>
        <w:pStyle w:val="Normal"/>
        <w:rPr/>
      </w:pPr>
      <w:r>
        <w:rPr/>
        <w:t>外面的世界确实很精彩，然而更多的却是磨砺，而你依然在默默地关心着我，没有一点责备，让我深感跳槽行动的盲目和幼稚。当我再次回到公司后，迎接我的仍是金陵大药房大家庭般的温暖，尤其是吴总说的话让我记忆犹新：“既然回来了，那就好好干吧</w:t>
      </w:r>
      <w:r>
        <w:rPr/>
        <w:t>!”</w:t>
      </w:r>
      <w:r>
        <w:rPr/>
        <w:t>话虽简单，却让人心头暖暖的，我暗下决心，一定要加倍努力，不辜负所有关心我的人。</w:t>
      </w:r>
    </w:p>
    <w:p>
      <w:pPr>
        <w:pStyle w:val="Normal"/>
        <w:rPr/>
      </w:pPr>
      <w:r>
        <w:rPr/>
        <w:t>怀着感恩之心，从一点一滴做起，从身边事做起，只为公司的发展而尽我一份力，散我一份热。无论在药师岗位、收银岗位，还是外出送货，我都以满腔的热情去工作，因为我深信，只要在平凡的岗位中发挥自己的长处，就能创造不平凡的人生</w:t>
      </w:r>
      <w:r>
        <w:rPr/>
        <w:t>!</w:t>
      </w:r>
    </w:p>
    <w:p>
      <w:pPr>
        <w:pStyle w:val="Normal"/>
        <w:rPr/>
      </w:pPr>
      <w:r>
        <w:rPr/>
        <w:t>在工作中，我渐渐发觉自己的知识还不够全面，于是我利用业余时间参加了营养师的培训，经过一年多的学习，通过国家考试并取得了中级营养师证书。今年四月，我被评为全省</w:t>
      </w:r>
      <w:r>
        <w:rPr/>
        <w:t>2010-2011</w:t>
      </w:r>
      <w:r>
        <w:rPr/>
        <w:t>年度药品零售企业百佳执业药师，并代表全省药师在会上宣读《“争当诚实守信、服务为民好药师”倡议书》。</w:t>
      </w:r>
    </w:p>
    <w:p>
      <w:pPr>
        <w:pStyle w:val="Normal"/>
        <w:rPr/>
      </w:pPr>
      <w:r>
        <w:rPr/>
        <w:t>当我走向会场主席台的那一刻，你微笑了，那是认可和欣慰的笑。我知道你一直担心我回来后能否承受得起那份落差，你说“要拿得起，放得下”。我，做到了。</w:t>
      </w:r>
    </w:p>
    <w:p>
      <w:pPr>
        <w:pStyle w:val="Normal"/>
        <w:rPr/>
      </w:pPr>
      <w:r>
        <w:rPr/>
        <w:t>十八年，盛载了一代人的理想与憧憬</w:t>
      </w:r>
      <w:r>
        <w:rPr/>
        <w:t>;</w:t>
      </w:r>
      <w:r>
        <w:rPr/>
        <w:t>十八年，见证了公司的发展与辉煌。公司是我们幸福生存的家园，我们每个人在为公司奉献着青春和智慧的同时，公司也为我们提供自我发展的空间和实现自我价值的平台。在这个平台上，我们增长了阅历，丰富了自我，实现了人生的价值。</w:t>
      </w:r>
    </w:p>
    <w:p>
      <w:pPr>
        <w:pStyle w:val="Normal"/>
        <w:rPr/>
      </w:pPr>
      <w:r>
        <w:rPr/>
        <w:t>这一路走来，因为有“你”——我的领导、我的同事和每一位帮助过我的“金陵人”，有“你”的鼓励，我才会有勇气</w:t>
      </w:r>
      <w:r>
        <w:rPr/>
        <w:t>;</w:t>
      </w:r>
      <w:r>
        <w:rPr/>
        <w:t>这一路走来，因为有“你”的激励，我才有今天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路走来，当我看到公司从小变大，由弱变强，从红海转向蓝海，由衷地喜悦，我要祝福每一位“金陵人”，祝福我们与金陵大药房相伴同行，携手成长，祝福金陵大药房拥有更加灿烂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