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安森林公园导游词范文"/>
      <w:r>
        <w:rPr/>
        <w:t>大安森林公园导游词范文</w:t>
      </w:r>
      <w:bookmarkEnd w:id="0"/>
    </w:p>
    <w:p>
      <w:pPr>
        <w:pStyle w:val="Normal"/>
        <w:rPr/>
      </w:pPr>
      <w:r>
        <w:rPr/>
        <w:t>日治时期，此地被规划为七号公园预定地，为众多台北市战前规划的大型都会公园之一。</w:t>
      </w:r>
      <w:r>
        <w:rPr/>
        <w:t>1949</w:t>
      </w:r>
      <w:r>
        <w:rPr/>
        <w:t>年后被占用成为眷村与“国际学舍”用地。兴建之前，在</w:t>
      </w:r>
      <w:r>
        <w:rPr/>
        <w:t>1980</w:t>
      </w:r>
      <w:r>
        <w:rPr/>
        <w:t>年代时曾规划在此兴建体育馆，引起当时极大争议，在拆除地上建筑时也曾历经原住户抗争与观音佛像争议，于</w:t>
      </w:r>
      <w:r>
        <w:rPr/>
        <w:t>199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，住户拆迁开始，正式动工兴建公园，</w:t>
      </w:r>
      <w:r>
        <w:rPr/>
        <w:t>1994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开放。原先规划为自然森林公园，后来改为多用途休憩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安森林公园主要出入口广场于信义路、新生南路口，大安森林公园并以</w:t>
      </w:r>
      <w:r>
        <w:rPr/>
        <w:t>2</w:t>
      </w:r>
      <w:r>
        <w:rPr/>
        <w:t>条路贯穿东西，</w:t>
      </w:r>
      <w:r>
        <w:rPr/>
        <w:t>1</w:t>
      </w:r>
      <w:r>
        <w:rPr/>
        <w:t>条主园路贯穿南北，大安森林公园以森林型态为设计主轴，入园休憩除有赏心悦目绿化植栽，并有凉亭、休憩亭</w:t>
      </w:r>
      <w:r>
        <w:rPr/>
        <w:t>12</w:t>
      </w:r>
      <w:r>
        <w:rPr/>
        <w:t>座及提供电话、饮水等服务设施，公厕六座兼具残障设施及儿童尿布床、安全座椅，提供舒适、全功能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