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要事迹材料"/>
      <w:r>
        <w:rPr/>
        <w:t>文明礼仪主要事迹材料</w:t>
      </w:r>
      <w:bookmarkEnd w:id="0"/>
    </w:p>
    <w:p>
      <w:pPr>
        <w:pStyle w:val="Normal"/>
        <w:rPr/>
      </w:pPr>
      <w:r>
        <w:rPr/>
        <w:t>刘盼盼同学踏实、稳重，积极参加学校组织的各项活动，遵守校规校纪，各方面严格要求自己，尊敬师长，团结同学，待人热情，乐于助人，行为举止优雅大方，不管何时、何地、何种关头，都能做到不说粗话、脏话，与人交流、见到师长时常常使用“请”“谢谢”、“您”、“劳驾”等文明用语。从不高声对人说话，从不在教室、楼道内追逐打斗，大声喧哗，在学校内见到老师和和客人时总是主动打招呼，并主动让行，有礼貌的进出办公室，不随便翻阅老师办公室里的书籍，因为举止端庄、大方、得体，为人谦和。因为学习勤奋，成绩优异，历次考试均名列年级前茅，因为对服从老师的工作安排，工作尽职尽责，所以德、智、体、美劳各方面获得师生的一致好评。</w:t>
      </w:r>
    </w:p>
    <w:p>
      <w:pPr>
        <w:pStyle w:val="Normal"/>
        <w:rPr/>
      </w:pPr>
      <w:r>
        <w:rPr/>
        <w:t>平时学习生活中，是每位同学眼中的好朋友，因为她和每位同学的关系都相处得不错，所以班里的同学们给她起了个雅号</w:t>
      </w:r>
      <w:r>
        <w:rPr/>
        <w:t>--“</w:t>
      </w:r>
      <w:r>
        <w:rPr/>
        <w:t>刘好人”。家境平凡的她在家中一直是妈妈心中的好孩子，她的优秀品德得益于她的母亲，母亲经常教育她为人要有礼貌，为人要谦和，待人接物要得体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该生各方面表现突出，认认真真做人，踏踏实实做事，勤勤恳恳求学，言行一致，表里如一，模范遵守《中学生行为规范》，多次被评为校、区级三好学生，本学期又被评为天津市文明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