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介绍信范文"/>
      <w:r>
        <w:rPr/>
        <w:t>学生社会实践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XXXXX</w:t>
      </w:r>
      <w:r>
        <w:rPr/>
        <w:t>：</w:t>
      </w:r>
    </w:p>
    <w:p>
      <w:pPr>
        <w:pStyle w:val="Normal"/>
        <w:rPr/>
      </w:pPr>
      <w:r>
        <w:rPr/>
        <w:t>我们推荐我系</w:t>
      </w:r>
      <w:r>
        <w:rPr/>
        <w:t>XXXX</w:t>
      </w:r>
      <w:r>
        <w:rPr/>
        <w:t>班“</w:t>
      </w:r>
      <w:r>
        <w:rPr/>
        <w:t>XXXXX</w:t>
      </w:r>
      <w:r>
        <w:rPr/>
        <w:t>实践队”到贵单位进行社会实践。社会实践是我校面向本科二年级学生设置的实践环节。这一环节纳入学校的培养计划，并授予相应学分。社会实践的目的是：使大学生在学期间有机会熟悉基层、了解国情、接触社会、奉献社会，并在实践中认识自我、提高自我、磨练意志、砥励品格、拓展素质。实践内容可以是一切合法的活动。</w:t>
      </w:r>
    </w:p>
    <w:p>
      <w:pPr>
        <w:pStyle w:val="Normal"/>
        <w:rPr/>
      </w:pPr>
      <w:r>
        <w:rPr/>
        <w:t>请贵单位予以接洽并安排适当的实践活动内容。</w:t>
      </w:r>
    </w:p>
    <w:p>
      <w:pPr>
        <w:pStyle w:val="Normal"/>
        <w:rPr/>
      </w:pPr>
      <w:r>
        <w:rPr/>
        <w:t>社会实践结束后请本着负责的态度填写《</w:t>
      </w:r>
      <w:r>
        <w:rPr/>
        <w:t>XXXXX</w:t>
      </w:r>
      <w:r>
        <w:rPr/>
        <w:t>大学学生社会实践鉴定表》，对学生的实践表现做出评价。</w:t>
      </w:r>
    </w:p>
    <w:p>
      <w:pPr>
        <w:pStyle w:val="Normal"/>
        <w:rPr/>
      </w:pPr>
      <w:r>
        <w:rPr/>
        <w:t>感谢贵单位为我校人才培养工作做出贡献。欢迎贵单位就有关大学生社会实践事宜与我校联系，我校热切希望与社会各界共建学生社会实践基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