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就业前景分析-好不好就业呢"/>
      <w:r>
        <w:rPr/>
        <w:t>2023</w:t>
      </w:r>
      <w:r>
        <w:rPr/>
        <w:t>金融专业就业前景分析 好不好就业呢</w:t>
      </w:r>
      <w:bookmarkEnd w:id="0"/>
    </w:p>
    <w:p>
      <w:pPr>
        <w:pStyle w:val="Normal"/>
        <w:rPr/>
      </w:pPr>
      <w:r>
        <w:rPr/>
        <w:t>2023</w:t>
      </w:r>
      <w:r>
        <w:rPr/>
        <w:t>金融专业就业前景怎么样，好不好就业，小编整理了相关信息，来看一下！</w:t>
      </w:r>
    </w:p>
    <w:p>
      <w:pPr>
        <w:pStyle w:val="Heading2"/>
        <w:rPr/>
      </w:pPr>
      <w:bookmarkStart w:id="1" w:name="金融专业就业前景"/>
      <w:r>
        <w:rPr/>
        <w:t>2023</w:t>
      </w:r>
      <w:r>
        <w:rPr/>
        <w:t>金融专业就业前景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就业状况一览</w:t>
      </w:r>
    </w:p>
    <w:p>
      <w:pPr>
        <w:pStyle w:val="Normal"/>
        <w:rPr/>
      </w:pPr>
      <w:r>
        <w:rPr/>
        <w:t>近几年来， 中国金融市场正在走向国际化，对专业性很强的人才需求迫切。金融行业就业人才的需求主要集中在高端市场，例如高校教师和大公司市场研究分析、基金经理、投资经理、证券公司、保险公司、信托投资公司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就业方向一览</w:t>
      </w:r>
    </w:p>
    <w:p>
      <w:pPr>
        <w:pStyle w:val="Normal"/>
        <w:rPr/>
      </w:pPr>
      <w:r>
        <w:rPr/>
        <w:t>无论是本科毕业，还是硕士毕业，金融学专业毕业生总体上的就业方向有经济分析预测、对外贸易、市场营销、管理等，如果能获得一些资格认证，就业面会更广，就业层次也更高端，待遇也更好，比如</w:t>
      </w:r>
      <w:r>
        <w:rPr/>
        <w:t>CFA</w:t>
      </w:r>
      <w:r>
        <w:rPr/>
        <w:t>、</w:t>
      </w:r>
      <w:r>
        <w:rPr/>
        <w:t>FRM</w:t>
      </w:r>
      <w:r>
        <w:rPr/>
        <w:t>、特许财富管理师</w:t>
      </w:r>
      <w:r>
        <w:rPr/>
        <w:t>(CWM)</w:t>
      </w:r>
      <w:r>
        <w:rPr/>
        <w:t>、基金经理、精 算师、证券经纪人、股票分析师等。</w:t>
      </w:r>
    </w:p>
    <w:p>
      <w:pPr>
        <w:pStyle w:val="Heading2"/>
        <w:rPr/>
      </w:pPr>
      <w:bookmarkStart w:id="2" w:name="金融专业好就业吗"/>
      <w:r>
        <w:rPr/>
        <w:t>金融专业好就业吗</w:t>
      </w:r>
      <w:bookmarkEnd w:id="2"/>
    </w:p>
    <w:p>
      <w:pPr>
        <w:pStyle w:val="Normal"/>
        <w:rPr/>
      </w:pPr>
      <w:r>
        <w:rPr/>
        <w:t>就业前景很好，商业性质的银行，其中包括中国工商、建设、农业银行等四大行和招商等股份制商行、城市商业银行、外资银行驻国内分支机构。</w:t>
      </w:r>
    </w:p>
    <w:p>
      <w:pPr>
        <w:pStyle w:val="Normal"/>
        <w:rPr/>
      </w:pPr>
      <w:r>
        <w:rPr/>
        <w:t>1</w:t>
      </w:r>
      <w:r>
        <w:rPr/>
        <w:t>、商业性质的银行，其中包括中国工商、建设、农业银行等四大行和招商等股份制商行、城市商业银行、外资银行驻国内分支机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险公司、保险经纪公司，如中国人寿、平安、太平洋保险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们在选择的专业的时候，小编推荐使用《志愿》进行模拟填报，志愿不仅可以根据考生自己喜欢的专业进行模拟填报，还可以将考生和家长心仪的大学添加进备选库，在填报时直接从备选库内添加，节约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