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好吗-就业前景如何呢"/>
      <w:r>
        <w:rPr/>
        <w:t>金融专业好吗 就业前景如何呢</w:t>
      </w:r>
      <w:bookmarkEnd w:id="0"/>
    </w:p>
    <w:p>
      <w:pPr>
        <w:pStyle w:val="Normal"/>
        <w:rPr/>
      </w:pPr>
      <w:r>
        <w:rPr/>
        <w:t>金融专业是以融通货币和货币资金的经济活动为研究对象，那么金融专业好，就业前景如何，来看一下！</w:t>
      </w:r>
    </w:p>
    <w:p>
      <w:pPr>
        <w:pStyle w:val="Heading2"/>
        <w:rPr/>
      </w:pPr>
      <w:bookmarkStart w:id="1" w:name="金融专业好吗"/>
      <w:r>
        <w:rPr/>
        <w:t>金融专业好吗</w:t>
      </w:r>
      <w:bookmarkEnd w:id="1"/>
    </w:p>
    <w:p>
      <w:pPr>
        <w:pStyle w:val="Normal"/>
        <w:rPr/>
      </w:pPr>
      <w:r>
        <w:rPr/>
        <w:t>金融类专业是一个较为高端的专业，它的定位比较高端，很多的普通院校对于金融类专业没有一个完善建设，因此很多企业在招聘的时候会比较挑，希望找一些有较好学历的毕业生，能够熟练掌握金融类专业的知识，更好地应用到工作中去。</w:t>
      </w:r>
    </w:p>
    <w:p>
      <w:pPr>
        <w:pStyle w:val="Normal"/>
        <w:rPr/>
      </w:pPr>
      <w:r>
        <w:rPr/>
        <w:t>从事金融行业的人员并不都是佼佼者，当中有很多人从事着较为基础的工作，然而只有一小部分的人员能够走上核心岗位，做到管理阶层。普通院校的毕业生要是想有一个较好的发展，那么就要好好学习专业知识，抓住机遇，或者选择读研等，谋求将来有更好的就业机遇。</w:t>
      </w:r>
    </w:p>
    <w:p>
      <w:pPr>
        <w:pStyle w:val="Heading2"/>
        <w:rPr/>
      </w:pPr>
      <w:bookmarkStart w:id="2" w:name="金融专业就业前景"/>
      <w:r>
        <w:rPr/>
        <w:t>金融专业就业前景</w:t>
      </w:r>
      <w:bookmarkEnd w:id="2"/>
    </w:p>
    <w:p>
      <w:pPr>
        <w:pStyle w:val="Normal"/>
        <w:rPr/>
      </w:pPr>
      <w:r>
        <w:rPr/>
        <w:t>对于现今社会的大学生而言，就业前景和其他专业相比怎么样呐。金融专业就业前景真的很不错，不过需要你努力学习才行，金融方面以后作资本运作或者融资是很不错的选择，有广阔的人脉的话，保险也是不错的选择，收入也很不错的，给你提供一些参考信息吧，希望能帮助到你：融资</w:t>
      </w:r>
      <w:r>
        <w:rPr/>
        <w:t>/</w:t>
      </w:r>
      <w:r>
        <w:rPr/>
        <w:t>资本运作：经验是本钱薪酬水平：此类高端金融人才属职场金领一族，月薪少则</w:t>
      </w:r>
      <w:r>
        <w:rPr/>
        <w:t>6000</w:t>
      </w:r>
      <w:r>
        <w:rPr/>
        <w:t>元，多则</w:t>
      </w:r>
      <w:r>
        <w:rPr/>
        <w:t>30000</w:t>
      </w:r>
      <w:r>
        <w:rPr/>
        <w:t>元不等。</w:t>
      </w:r>
    </w:p>
    <w:p>
      <w:pPr>
        <w:pStyle w:val="Normal"/>
        <w:rPr/>
      </w:pPr>
      <w:r>
        <w:rPr/>
        <w:t>职业前景：融资工作经验是此类人才的就业本钱，尤其是具有跨国公司融资工作经验并熟悉大型金融机构的融资业务，有较强团队管理和外语交流能力的从业者更是俏中之俏。保险经理人：上涨空间较大薪酬水平：具有一定客户群的保险经理人，平均年薪二三十万元。</w:t>
      </w:r>
    </w:p>
    <w:p>
      <w:pPr>
        <w:pStyle w:val="Normal"/>
        <w:rPr/>
      </w:pPr>
      <w:r>
        <w:rPr/>
        <w:t>学生们在选择的专业的时候，小编推荐使用《志愿》进行模拟填报，志愿不仅可以根据考生自己喜欢的专业进行模拟填报，还可以将考生和家长心仪的大学添加进备选库，在填报时直接从备选库内添加，节约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金融学院女生出来好找工作吗 适合女生热门好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金融学院专业设置</w:t>
        </w:r>
        <w:r>
          <w:rPr>
            <w:rStyle w:val="Link"/>
          </w:rPr>
          <w:t>,</w:t>
        </w:r>
        <w:r>
          <w:rPr>
            <w:rStyle w:val="Link"/>
          </w:rPr>
          <w:t>附比较好的专业名单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立信会计金融学院各省市秋季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金融学专业主要学什么课程 以后可从事哪些工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有开设金融学专业的学校都有哪些</w:t>
        </w:r>
        <w:r>
          <w:rPr>
            <w:rStyle w:val="Link"/>
          </w:rPr>
          <w:t>,</w:t>
        </w:r>
        <w:r>
          <w:rPr>
            <w:rStyle w:val="Link"/>
          </w:rPr>
          <w:t>附全国金融学专业名单排名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金融科技专业学什么科目 主要课程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金融职业学院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？招生信息网入口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34.html" TargetMode="External"/><Relationship Id="rId3" Type="http://schemas.openxmlformats.org/officeDocument/2006/relationships/hyperlink" Target="https://www.pixue.com/cont-204083.html" TargetMode="External"/><Relationship Id="rId4" Type="http://schemas.openxmlformats.org/officeDocument/2006/relationships/hyperlink" Target="https://www.pixue.com/cont-202132.html" TargetMode="External"/><Relationship Id="rId5" Type="http://schemas.openxmlformats.org/officeDocument/2006/relationships/hyperlink" Target="https://www.pixue.com/cont-197666.html" TargetMode="External"/><Relationship Id="rId6" Type="http://schemas.openxmlformats.org/officeDocument/2006/relationships/hyperlink" Target="https://www.pixue.com/cont-196756.html" TargetMode="External"/><Relationship Id="rId7" Type="http://schemas.openxmlformats.org/officeDocument/2006/relationships/hyperlink" Target="https://www.pixue.com/cont-194490.html" TargetMode="External"/><Relationship Id="rId8" Type="http://schemas.openxmlformats.org/officeDocument/2006/relationships/hyperlink" Target="https://www.pixue.com/cont-194371.html" TargetMode="External"/><Relationship Id="rId9" Type="http://schemas.openxmlformats.org/officeDocument/2006/relationships/hyperlink" Target="https://www.pixue.com/cont-191314.html" TargetMode="External"/><Relationship Id="rId10" Type="http://schemas.openxmlformats.org/officeDocument/2006/relationships/hyperlink" Target="https://www.pixue.com/cont-191175.html" TargetMode="External"/><Relationship Id="rId11" Type="http://schemas.openxmlformats.org/officeDocument/2006/relationships/hyperlink" Target="https://www.pixue.com/cont-1803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