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滨逊漂流记的读书心得"/>
      <w:r>
        <w:rPr/>
        <w:t>关于《鲁滨逊漂流记》的读书心得</w:t>
      </w:r>
      <w:bookmarkEnd w:id="0"/>
    </w:p>
    <w:p>
      <w:pPr>
        <w:pStyle w:val="Normal"/>
        <w:rPr/>
      </w:pPr>
      <w:r>
        <w:rPr/>
        <w:t>我深深的被这本书吸引了，看完这本书让我体会鲁滨孙那种惊人的毅力和百折不挠的精神，这本书讲的是鲁滨孙在一次航海中所乘的船在一个荒岛附近触礁，所有的人都死了，只有他一个人幸运的活着，海浪把他卷上了沙滩，就这样他克服了种种困难凭借着自己的双手和智慧，运用了一些简单的生存工具活了下来，经过自己的努力，它不仅有了自己的住所还有了牧场和宠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让我深受感动，一个人能够在这样的环境中对生活充满信心，勇敢的面对一切困难这是很难能可贵的，这本书让我了解到不管以后遇到什么样的困难，也不能轻言放弃，要用乐观积极的态度去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