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自信的演讲稿最新集合"/>
      <w:r>
        <w:rPr/>
        <w:t>3</w:t>
      </w:r>
      <w:r>
        <w:rPr/>
        <w:t>分钟关于自信的演讲稿最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考在即，然而，我却有一种“海阔凭鱼跃，天高任鸟飞”的畅快。放飞梦想，为它插上自信的翅膀，无形之中潜移默化地引导我飞向黎明。</w:t>
      </w:r>
    </w:p>
    <w:p>
      <w:pPr>
        <w:pStyle w:val="Normal"/>
        <w:rPr/>
      </w:pPr>
      <w:r>
        <w:rPr/>
        <w:t>自信源于家庭，我的家普普通通，然而却时常洋溢着幸福与甜蜜，这股温馨的味道足以让我沉。哦，原来家是我的活力源泉。</w:t>
      </w:r>
    </w:p>
    <w:p>
      <w:pPr>
        <w:pStyle w:val="Normal"/>
        <w:rPr/>
      </w:pPr>
      <w:r>
        <w:rPr/>
        <w:t>自信可谓是唾手可得。体育上，我奋力拼搏，努力地将自己锻炼成为全面发展的好学生，这是自信支撑着我一点一点地进步。学习上，我也不甘落后。还记得初二时，我的成绩因贪玩而有所懈怠，渐渐地，我止步不前，一直停留在天空一处，能够看到的只是自己渐渐飞回去的踪。我的自信第一次受到如此大的打击，梦想，好似很遥远，又像蒲公英在虚无缥缈间扎根儿，又似在悬崖边缘摇摇欲坠，哪怕是一阵小小的风与足以将它吹向万丈深渊，那时的我，那样迷茫，只有跌跌撞撞地向前飞。浑浑噩噩地过了几个星期，当成绩渐渐与好生拉开差距时，当经过妈妈无数次的</w:t>
      </w:r>
      <w:r>
        <w:rPr/>
        <w:t>'</w:t>
      </w:r>
      <w:r>
        <w:rPr/>
        <w:t>劝导与鼓励时，当看到哥哥顺利进入市中时，我猛然醒悟了，蓦然回首，才真正发现我荒废了大量的青春时光。我渐渐又重拾起信心，虽然每一次的信心都零零碎碎，但是我仍努力着，坚持着。相信滴水穿石，聚沙成塔。一段时间的沉寂让我懂得更多。只有自信，才可以让梦想奋力飞翔。</w:t>
      </w:r>
    </w:p>
    <w:p>
      <w:pPr>
        <w:pStyle w:val="Normal"/>
        <w:rPr/>
      </w:pPr>
      <w:r>
        <w:rPr/>
        <w:t>而现在，我的成绩所不能说是出类拔萃，到也算是能够在班里占有一席之地。自信，赐给我“会当凌绝顶，一览众山小”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当在空中飞翔时，也许会受到重重阻力，但我会用自信化作动力，并且会让动力永远大于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