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老师评语"/>
      <w:r>
        <w:rPr/>
        <w:t>六年级老师评语</w:t>
      </w:r>
      <w:bookmarkEnd w:id="0"/>
    </w:p>
    <w:p>
      <w:pPr>
        <w:pStyle w:val="Normal"/>
        <w:rPr/>
      </w:pPr>
      <w:r>
        <w:rPr/>
        <w:t>1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2.</w:t>
      </w:r>
      <w:r>
        <w:rPr/>
        <w:t>你聪明，往往能答出其他同学答不出的问题。你好问，脑子里藏着数不尽的希奇古怪的问题。你正直，诚实的品质，认真踏实的学风给我们留下了深刻的印象，你很有责任心，成绩拔尖，任何事情都能一丝不苟地完成好，这也赢得了老师和同学们的信任，老师希望你有一天能展开成熟的羽冀在蔚蓝的天空中翱翔。</w:t>
      </w:r>
    </w:p>
    <w:p>
      <w:pPr>
        <w:pStyle w:val="Normal"/>
        <w:rPr/>
      </w:pPr>
      <w:r>
        <w:rPr/>
        <w:t>3.</w:t>
      </w:r>
      <w:r>
        <w:rPr/>
        <w:t>你是一位活泼的孩子，可是不知道为什么，有时你会玩得过火，忘记了该做的事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rPr/>
      </w:pPr>
      <w:r>
        <w:rPr/>
        <w:t>6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8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9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