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稿大全"/>
      <w:r>
        <w:rPr/>
        <w:t>安全生产会议讲话稿大全</w:t>
      </w:r>
      <w:bookmarkEnd w:id="0"/>
    </w:p>
    <w:p>
      <w:pPr>
        <w:pStyle w:val="Normal"/>
        <w:rPr/>
      </w:pPr>
      <w:r>
        <w:rPr/>
        <w:t>一、统一思想，振奋精神，毫不动摇地确立工业主导地位</w:t>
      </w:r>
    </w:p>
    <w:p>
      <w:pPr>
        <w:pStyle w:val="Normal"/>
        <w:rPr/>
      </w:pPr>
      <w:r>
        <w:rPr/>
        <w:t>过去的一年，在县委、县政府的正确领导下，通过全县上下特别是工业战线广大干部职工的共同努力，全年工业发展取得了良好成绩，为</w:t>
      </w:r>
      <w:r>
        <w:rPr/>
        <w:t>**</w:t>
      </w:r>
      <w:r>
        <w:rPr/>
        <w:t>争得了荣誉，也为</w:t>
      </w:r>
      <w:r>
        <w:rPr/>
        <w:t>**</w:t>
      </w:r>
      <w:r>
        <w:rPr/>
        <w:t>经济发展和社会进步作出了重要贡献。在此，我代表县委、县政府向长期以来关心支持工业和安全生产工作以及在这些工作中作出重要贡献的同志们表示衷心的感谢</w:t>
      </w:r>
      <w:r>
        <w:rPr/>
        <w:t>!</w:t>
      </w:r>
    </w:p>
    <w:p>
      <w:pPr>
        <w:pStyle w:val="Normal"/>
        <w:rPr/>
      </w:pPr>
      <w:r>
        <w:rPr/>
        <w:t>对工作进行总结，最重要的立足点是基于对情况的分析和对形势的判断，找准存在的困难和问题，有针对性地采取措施，推动工作顺利开展。因此，在看到去年工业经济工作可喜成绩的同时，我们也要清醒地认识到存在的困难和问题。主要表现在以下三个方面：一是运行质量不够高。财政收入占</w:t>
      </w:r>
      <w:r>
        <w:rPr/>
        <w:t>GDP</w:t>
      </w:r>
      <w:r>
        <w:rPr/>
        <w:t>的比例是</w:t>
      </w:r>
      <w:r>
        <w:rPr/>
        <w:t>1.87%</w:t>
      </w:r>
      <w:r>
        <w:rPr/>
        <w:t>，而全市平均水平为</w:t>
      </w:r>
      <w:r>
        <w:rPr/>
        <w:t>2.29%</w:t>
      </w:r>
      <w:r>
        <w:rPr/>
        <w:t>，这充分说明全县经济包括工业经济运行质量质量不高</w:t>
      </w:r>
      <w:r>
        <w:rPr/>
        <w:t>;</w:t>
      </w:r>
      <w:r>
        <w:rPr/>
        <w:t>同时规模以上工业增加值仅占全部工业增加值的</w:t>
      </w:r>
      <w:r>
        <w:rPr/>
        <w:t>30%</w:t>
      </w:r>
      <w:r>
        <w:rPr/>
        <w:t>，比重也很不合理。二是经济效益不够好。由于多数产品附加值不高，利润空间小</w:t>
      </w:r>
      <w:r>
        <w:rPr/>
        <w:t>;</w:t>
      </w:r>
      <w:r>
        <w:rPr/>
        <w:t>加之规模以上工业总量小，导致经济效益也随之受到影响。三是发展后劲不够足。由于我县目前没有大的工业项目投资，发展后劲缺乏有力的支撑，工业经济在全市的领先优势正在逐步丧失。造成这些问题的原因，主要有五个方面的主客观因素：一是国家宏观调控政策给工业发展带来一定影响。土地政策、产业政策、信贷政策的调整，一定程度上制约了工业用地、流动资金等需求</w:t>
      </w:r>
      <w:r>
        <w:rPr/>
        <w:t>;</w:t>
      </w:r>
      <w:r>
        <w:rPr/>
        <w:t>环保政策也给工业企业治理污染提出了严峻的课题。二是思想观念还比较落后。一些人对工业发展等问题在细枝末节上纠缠不休</w:t>
      </w:r>
      <w:r>
        <w:rPr/>
        <w:t>;</w:t>
      </w:r>
      <w:r>
        <w:rPr/>
        <w:t>一些企业因循守旧、固步自封、夜郎自大，不愿主动走出去引进大企业来控股。三是管理水平还不够高。很多企业管理粗放，人心涣散，跑冒滴漏严重。四是人才还比较缺乏。企业家队伍老化、管理层队伍管理理念落后、一线工人素质不高，特别是科技人才缺乏，使企业在管理创新、科技创新等方面比较薄弱。五是环境政策还不够宽松。一些部门执行政策较差、办事效率不高、主动服务不到位、软环境治理力度不大等问题很大程度给企业生产经营带来了难度。</w:t>
      </w:r>
    </w:p>
    <w:p>
      <w:pPr>
        <w:pStyle w:val="Normal"/>
        <w:rPr/>
      </w:pPr>
      <w:r>
        <w:rPr/>
        <w:t>尽管存在很多问题，但大家也要看到机遇和希望，看到我县工业的优势。只要我们进一步统一思想，振奋精神，坚定信心，鼓舞士气，迎难而上，巩固和发展当前工业经济的大好形势，毫不动摇地确立工业的主导地位，我县工业就一定能大有作为。</w:t>
      </w:r>
    </w:p>
    <w:p>
      <w:pPr>
        <w:pStyle w:val="Normal"/>
        <w:rPr/>
      </w:pPr>
      <w:r>
        <w:rPr/>
        <w:t>二、明确目标，强化措施，毫不动摇地实施工业强县战略</w:t>
      </w:r>
    </w:p>
    <w:p>
      <w:pPr>
        <w:pStyle w:val="Normal"/>
        <w:rPr/>
      </w:pPr>
      <w:r>
        <w:rPr/>
        <w:t>最近，县委提出了新“</w:t>
      </w:r>
      <w:r>
        <w:rPr/>
        <w:t>24</w:t>
      </w:r>
      <w:r>
        <w:rPr/>
        <w:t>字”发展思路、“五大奋斗目标”和“八项工作重点”，这其中都包含着最核心、最基础、最关键的工业经济工作。对“五大奋斗目标”来说，建成中国苎麻产业集群地、川东煤气化工基地，本身就是工业经济发展的定位和方向</w:t>
      </w:r>
      <w:r>
        <w:rPr/>
        <w:t>;</w:t>
      </w:r>
      <w:r>
        <w:rPr/>
        <w:t>构建中等城市框架和产业化示范乡镇，需要有力的现代工业产业来拉动</w:t>
      </w:r>
      <w:r>
        <w:rPr/>
        <w:t>;</w:t>
      </w:r>
      <w:r>
        <w:rPr/>
        <w:t>建成四川经济文化强县，需要快速发展的工业作支撑。因此，实现“五大奋斗目标”，工业是关键，必须担重任。各级各部门一定要围绕建成中国苎麻产业集群地、川东煤气化工基地，坚持以做大做强为目标，以新上项目为重点，以招商引资为载体，以结构调整为主线，以科技创新为动力，强力实施工业强县战略，推进新型工业化进程，打造川东一流工业重镇。</w:t>
      </w:r>
    </w:p>
    <w:p>
      <w:pPr>
        <w:pStyle w:val="Normal"/>
        <w:rPr/>
      </w:pPr>
      <w:r>
        <w:rPr/>
        <w:t>1</w:t>
      </w:r>
      <w:r>
        <w:rPr/>
        <w:t>、以重大项目投入构建主导产业。工业的主导地位要靠主导产业来支撑，主导产业要靠重大项目来支撑，重大项目要靠重大投入来支撑。县委工作会议提出把</w:t>
      </w:r>
      <w:r>
        <w:rPr/>
        <w:t>**</w:t>
      </w:r>
      <w:r>
        <w:rPr/>
        <w:t>建成“中国苎麻产业集群地”、“川东煤气化工基地”，科学地勾画了未来我县工业的两大主导产业。虽然我县在苎麻、天然气、煤炭等方面具有明显的资源优势，但占有资源并不等于占有优势，只有把资源优势转化为现实优势，才能真正确立起经济优势，这就需要依靠大项目和大投入。目前我县在苎麻产业化、天然气发电和煤气化工项目上已经作了一些前期的基础工作，但我们也面临着强大的竞争对手，我们的工作也没形成死死扭住投资方的局面，投资方的投资意向还捉摸不透。为此，要采取强有力的措施，制定优惠的政策，明确专人联系跟踪，促成天然气脱硫、天然气发电项目落户我县，促进玖源化工甲醇项目早日敲定上马。同时，要多方寻求国内外知名纺织企业，使其入驻</w:t>
      </w:r>
      <w:r>
        <w:rPr/>
        <w:t>**</w:t>
      </w:r>
      <w:r>
        <w:rPr/>
        <w:t>，整合提升我县麻纺工业。只有这些项目真正实现，我县“两大建成”的奋斗目标才不会落空，这两大产业才能在全县占据主导地位。</w:t>
      </w:r>
    </w:p>
    <w:p>
      <w:pPr>
        <w:pStyle w:val="Normal"/>
        <w:rPr/>
      </w:pPr>
      <w:r>
        <w:rPr/>
        <w:t>2</w:t>
      </w:r>
      <w:r>
        <w:rPr/>
        <w:t>、以技术创新提升核心竞争实力。企业要生存发展，关键必须依靠科技来增强企业的竞争力。一是要解决企业技术依托的问题。大企业、实力强的企业要形成自己的技术中心，集中力量开展技术攻关，研发对企业有着重大影响的关键技术和配套技术。如川电、川环、西离厂</w:t>
      </w:r>
      <w:r>
        <w:rPr/>
        <w:t>;</w:t>
      </w:r>
      <w:r>
        <w:rPr/>
        <w:t>小企业可依托行业技术中心，可以和高等院校、科研院所建立合作关系，也可以通过技术市场来解决这个问题。二是要通过先进适用技术改造传统产业，提升产品档次，增添发展后劲。今年要全力实施</w:t>
      </w:r>
      <w:r>
        <w:rPr/>
        <w:t>10</w:t>
      </w:r>
      <w:r>
        <w:rPr/>
        <w:t>大重点技术改造项目。工作中，要抓住以信息化技术为核心的新一轮技术革命带来的机遇，大力推进信息技术在工业领域中的应用，提高工业信息化水平，以信息化带动工业化。三是要注重发挥人才的作用。要重视培养人才，注重引进人才，并使用好人才、留住人才，为我县工业经济跨越式发展提供坚强有力的人才保障。</w:t>
      </w:r>
    </w:p>
    <w:p>
      <w:pPr>
        <w:pStyle w:val="Normal"/>
        <w:rPr/>
      </w:pPr>
      <w:r>
        <w:rPr/>
        <w:t>3</w:t>
      </w:r>
      <w:r>
        <w:rPr/>
        <w:t>、以对内对外开放扩张工业总量。切实搞好对内对外开放，是外延式扩张工业总量的根本途径。一要强力推进招商引资。以企业为主体，加大招商引资力度，吸引国内外大企业、大集团来我县投资，主动承接发达地区的产业转移。二要千方百计激活民间资本。破除各种束缚民营经济发展的思想和政策界限，放宽准入条件，营造创业氛围，依法保护和促进民间投资。三要加快工业规划区建设。坚持科学规划、优化布局，加快完成基础设施建设，打造项目、企业入驻的载体。</w:t>
      </w:r>
    </w:p>
    <w:p>
      <w:pPr>
        <w:pStyle w:val="Normal"/>
        <w:rPr/>
      </w:pPr>
      <w:r>
        <w:rPr/>
        <w:t>、以加强协调监控提高运行质量。一要继续抓好煤电气运的阶段性调控工作。重点抓好电煤供应，保证当前能源供应。二要抓好资金协调。尽力解决企业发展关键时刻的资金需求。三要加强工业经济运行预警预测。加强经济运行的动态分析和监测调控，并深入调查研究运行中的新情况新问题，增强工业健康运行的针对性、有效性。</w:t>
      </w:r>
    </w:p>
    <w:p>
      <w:pPr>
        <w:pStyle w:val="Normal"/>
        <w:rPr/>
      </w:pPr>
      <w:r>
        <w:rPr/>
        <w:t>5</w:t>
      </w:r>
      <w:r>
        <w:rPr/>
        <w:t>、以良好的服务营造工业发展良好环境。企业是创造财富的主体，政府是营造环境的主体。环境好，企业活，经济兴。各级各部门要加强和改进对工业工作的领导，加快职能转变，为企业营造好良好的服务环境、法制环境、市场环境、安全环境、舆论环境和社会环境，切实把企业加快发展的积极性保护好、引导好，发挥好，推动我县工业经济迈上新台阶。</w:t>
      </w:r>
    </w:p>
    <w:p>
      <w:pPr>
        <w:pStyle w:val="Normal"/>
        <w:rPr/>
      </w:pPr>
      <w:r>
        <w:rPr/>
        <w:t>三、加强领导，落实责任，毫不动摇地扭转安全生产被动局面</w:t>
      </w:r>
    </w:p>
    <w:p>
      <w:pPr>
        <w:pStyle w:val="Normal"/>
        <w:rPr/>
      </w:pPr>
      <w:r>
        <w:rPr/>
        <w:t>(</w:t>
      </w:r>
      <w:r>
        <w:rPr/>
        <w:t>一</w:t>
      </w:r>
      <w:r>
        <w:rPr/>
        <w:t>)</w:t>
      </w:r>
      <w:r>
        <w:rPr/>
        <w:t>清醒估价一季度安全生产工作</w:t>
      </w:r>
    </w:p>
    <w:p>
      <w:pPr>
        <w:pStyle w:val="Normal"/>
        <w:rPr/>
      </w:pPr>
      <w:r>
        <w:rPr/>
        <w:t>1</w:t>
      </w:r>
      <w:r>
        <w:rPr/>
        <w:t>、效果差。今年一季度，安全生产工作效果非常不好。安全生产形势非常严峻，工作非常被动。表现在：一是死亡事故频繁发生。二是重大事故反弹。三是伤人事故呈上升态势。</w:t>
      </w:r>
    </w:p>
    <w:p>
      <w:pPr>
        <w:pStyle w:val="Normal"/>
        <w:rPr/>
      </w:pPr>
      <w:r>
        <w:rPr/>
        <w:t>2</w:t>
      </w:r>
      <w:r>
        <w:rPr/>
        <w:t>、问题多。一是事故隐患多。二是违章现象多。三是非法生产行为多。</w:t>
      </w:r>
    </w:p>
    <w:p>
      <w:pPr>
        <w:pStyle w:val="Normal"/>
        <w:rPr/>
      </w:pPr>
      <w:r>
        <w:rPr/>
        <w:t>3</w:t>
      </w:r>
      <w:r>
        <w:rPr/>
        <w:t>、反差大。一是要求讲得多，工作落实的少。二是会议开得多，解决实际问题少。三是文件发得多，落实到基层的少</w:t>
      </w:r>
      <w:r>
        <w:rPr/>
        <w:t>;</w:t>
      </w:r>
      <w:r>
        <w:rPr/>
        <w:t>四是制度订得多，逗硬执行的少。五是发生事故的多，汲取教训的少。</w:t>
      </w:r>
    </w:p>
    <w:p>
      <w:pPr>
        <w:pStyle w:val="Normal"/>
        <w:rPr/>
      </w:pPr>
      <w:r>
        <w:rPr/>
        <w:t>(</w:t>
      </w:r>
      <w:r>
        <w:rPr/>
        <w:t>二</w:t>
      </w:r>
      <w:r>
        <w:rPr/>
        <w:t>)</w:t>
      </w:r>
      <w:r>
        <w:rPr/>
        <w:t>深挖事故多发的根源</w:t>
      </w:r>
    </w:p>
    <w:p>
      <w:pPr>
        <w:pStyle w:val="Normal"/>
        <w:rPr/>
      </w:pPr>
      <w:r>
        <w:rPr/>
        <w:t>我到</w:t>
      </w:r>
      <w:r>
        <w:rPr/>
        <w:t>*8</w:t>
      </w:r>
      <w:r>
        <w:rPr/>
        <w:t>短短的近</w:t>
      </w:r>
      <w:r>
        <w:rPr/>
        <w:t>5</w:t>
      </w:r>
      <w:r>
        <w:rPr/>
        <w:t>个多月时间，做到了逢会必讲安全，今天就安全生产工作是第</w:t>
      </w:r>
      <w:r>
        <w:rPr/>
        <w:t>7</w:t>
      </w:r>
      <w:r>
        <w:rPr/>
        <w:t>次讲话，应该是把道理、要求、措施都讲清讲透了，从这个角度上说我县安全工作的差距不是思路的问题、决策的问题、战略的问题。综合全面分析事故的原因，我认为很大程度上有安全基础薄弱的客观原因，同时更有执行和落实上的主观原因，是监管上的问题、工作作风上的问题，甚至是党风廉政建设上的问题。突出表现在：</w:t>
      </w:r>
    </w:p>
    <w:p>
      <w:pPr>
        <w:pStyle w:val="Normal"/>
        <w:rPr/>
      </w:pPr>
      <w:r>
        <w:rPr/>
        <w:t>1</w:t>
      </w:r>
      <w:r>
        <w:rPr/>
        <w:t>、不会抓。安全工作是一项技术性、操作性比较强的工作，抓安全、抓好安全的前提是必须全面掌握其基本知识、基本要求和相关法律法规、操作规程。但一些领导包括业主平时忽视对安全知识、安全法律法规以及操作规程的学习掌握，以致工作中不能科学指挥、有效解决问题，屡屡出现胡乱指挥、违章指挥现象，看不到主要矛盾，抓不住关键环节，想不到潜在的风险。</w:t>
      </w:r>
    </w:p>
    <w:p>
      <w:pPr>
        <w:pStyle w:val="Normal"/>
        <w:rPr/>
      </w:pPr>
      <w:r>
        <w:rPr/>
        <w:t>2</w:t>
      </w:r>
      <w:r>
        <w:rPr/>
        <w:t>、不愿抓。安全工作的复杂性、艰巨性、长期性和高风险使很多领导都存在这种想法。工作中，怕承担责任、怕影响前途，不是积极面对而是消极对待，不是勇挑重担而是互相推诿，不是主动出击、化解风险，而是听天由命、被动接受。</w:t>
      </w:r>
    </w:p>
    <w:p>
      <w:pPr>
        <w:pStyle w:val="Normal"/>
        <w:rPr/>
      </w:pPr>
      <w:r>
        <w:rPr/>
        <w:t>3</w:t>
      </w:r>
      <w:r>
        <w:rPr/>
        <w:t>、不真抓。抓好安全工作，需要付出艰辛的努力，需要倾注大量的心血。对这个费力不讨好的工作，一些干部置人民生命于不顾，认不清自己的主要职责，丧失了基本的党性原则。有的干部开展安全检查时作风漂浮、蜻蜓点水，工作马虎、粗枝大叶，检查后一查了之、听之任之，不问下文、偏信业主。有的干部对安排的事情反应迟钝、行动缓慢、工作拖沓。还有的甚至无动于衷、按兵不动，搞弄虚作假、欺上瞒下、蒙骗领导。</w:t>
      </w:r>
    </w:p>
    <w:p>
      <w:pPr>
        <w:pStyle w:val="Normal"/>
        <w:rPr/>
      </w:pPr>
      <w:r>
        <w:rPr/>
        <w:t>、不敢抓。我一再强调，在安全的问题上，要敢于攻坚碰硬、敢于撕破脸皮、敢于得罪他人，敢于说“不”。可是，一些干部在执法和管理中，总是严格不起来、落实不下去，不敢硬下心肠、不敢较真逗硬。正如学忠书记指出：“干部是关键，要害是利益”。从一些群众来信来访中，我敢说这背后就隐藏着腐败问题。一些干部参与入股办矿，既当裁判员，又当运动员</w:t>
      </w:r>
      <w:r>
        <w:rPr/>
        <w:t>;</w:t>
      </w:r>
      <w:r>
        <w:rPr/>
        <w:t>一些干部坐收“保护费”，充当不法行为的“保护伞”</w:t>
      </w:r>
      <w:r>
        <w:rPr/>
        <w:t>;</w:t>
      </w:r>
      <w:r>
        <w:rPr/>
        <w:t>一些干部与企业业主亲密无间，打得火热。一些干部以权谋私，指定必须使用某家的产品，让假冒伪劣产品进入了安全领域。正是有这些干部身陷非法利益格局，使我县安全生产工作障碍重重，难以管理，导致效果不佳。</w:t>
      </w:r>
    </w:p>
    <w:p>
      <w:pPr>
        <w:pStyle w:val="Normal"/>
        <w:rPr/>
      </w:pPr>
      <w:r>
        <w:rPr/>
        <w:t>(</w:t>
      </w:r>
      <w:r>
        <w:rPr/>
        <w:t>三</w:t>
      </w:r>
      <w:r>
        <w:rPr/>
        <w:t>)</w:t>
      </w:r>
      <w:r>
        <w:rPr/>
        <w:t>狠抓工作落实，全面提高安全生产工作执行力</w:t>
      </w:r>
    </w:p>
    <w:p>
      <w:pPr>
        <w:pStyle w:val="Normal"/>
        <w:rPr/>
      </w:pPr>
      <w:r>
        <w:rPr/>
        <w:t>为确保全年和“五一”黄金周安全生产，必须采取更加严厉过硬的措施，加强组织领导，落实工作责任，严肃工作纪律，坚决扭转当前全县安全生产的严峻形势。</w:t>
      </w:r>
    </w:p>
    <w:p>
      <w:pPr>
        <w:pStyle w:val="Normal"/>
        <w:rPr/>
      </w:pPr>
      <w:r>
        <w:rPr/>
        <w:t>一是领导必须落实。各级各部门各单位的一把手要切实履行安全生产第一责任人的责任，亲自动手亲自抓，把做好当前的安全生产工作作为一项中心任务来落实，立即召集相关单位和人员，认真研究部署，做到有方案、有措施、有重点。分管领导要集中精力具体抓，该开的会必须开，该管的事必须管，该用的钱要舍得用，千方百计保平安。负有安全生产职责的单位一把手要亲自带队，深入一线检查，突出重点行业和关键部门，排查整改事故隐患，尽可能把事故消灭在萌芽状态。</w:t>
      </w:r>
    </w:p>
    <w:p>
      <w:pPr>
        <w:pStyle w:val="Normal"/>
        <w:rPr/>
      </w:pPr>
      <w:r>
        <w:rPr/>
        <w:t>二是责任必须落实。安全生产责任制是不是真正落到了实处，是检验安全生产工作的一个重要标志，必须建立完善职责明确、措施具体、激励有效、约束有力的责任体系，全面落实安全生产责任。尤其要落实企业的主体责任，尽快扭转企业片面追求经济利益、无视群众生命安全的状况。无论什么企业，都要建立和完善安全生产规章制度，严格各项操作规程，抓好企业内部的安全管理</w:t>
      </w:r>
      <w:r>
        <w:rPr/>
        <w:t>;</w:t>
      </w:r>
      <w:r>
        <w:rPr/>
        <w:t>要加强对职工岗前安全培训、安全生产基础知识和安全意识的普及教育工作，提高企业员工安全生产的自觉性</w:t>
      </w:r>
      <w:r>
        <w:rPr/>
        <w:t>;</w:t>
      </w:r>
      <w:r>
        <w:rPr/>
        <w:t>要加大安全投入，弥补安全欠帐，改善安全基础设施，增强抗御事故的能力。</w:t>
      </w:r>
    </w:p>
    <w:p>
      <w:pPr>
        <w:pStyle w:val="Normal"/>
        <w:rPr/>
      </w:pPr>
      <w:r>
        <w:rPr/>
        <w:t>三是监管必须落实。安全生产监管部门要切实负起责任，解决好不敢监管、不能监管的问题，要切实转变工作作风，深入生产第一线，加强检查指导，加大执法监察力度，狠抓事故超前防范，做到安全监管的中心下移，关口前移，防患未然。对重大事故隐患和重大危险源，要制订监控方案，落实监控措施，实行</w:t>
      </w:r>
      <w:r>
        <w:rPr/>
        <w:t>24</w:t>
      </w:r>
      <w:r>
        <w:rPr/>
        <w:t>小时人盯死守，确保万无一失。</w:t>
      </w:r>
    </w:p>
    <w:p>
      <w:pPr>
        <w:pStyle w:val="Normal"/>
        <w:rPr/>
      </w:pPr>
      <w:r>
        <w:rPr/>
        <w:t>四是查处必须落实。当前市场经济条件下，我认为只有落实经济的、法律的政策，采取断然措施才能对忽视安全的业主有所触动。有关执纪执法部门要履行职责，全面加大执法力度，树立执法权威，严厉打击各类违法行为，做到以强化执法加强安全管理，以强化执法促进隐患整改，以强化执法增强企业安全责任意识。凡生产经营中存在违法、违规、违章行为的，一律依法予以顶格处罚。要严格责任追究“倒查制”，发生事故的，要从事故发生的全过程进行责任倒查，严肃追究有关事故责任人和领导者的责任，以此推动安全生产责任制的落实。</w:t>
      </w:r>
    </w:p>
    <w:p>
      <w:pPr>
        <w:pStyle w:val="Normal"/>
        <w:rPr/>
      </w:pPr>
      <w:r>
        <w:rPr/>
        <w:t>四、顾全大局，扎实工作，毫不动摇地维护社会稳定</w:t>
      </w:r>
    </w:p>
    <w:p>
      <w:pPr>
        <w:pStyle w:val="Normal"/>
        <w:widowControl/>
        <w:bidi w:val="0"/>
        <w:spacing w:before="180" w:after="180"/>
        <w:jc w:val="left"/>
        <w:rPr/>
      </w:pPr>
      <w:r>
        <w:rPr/>
        <w:t>当前，正是各种不安定因素的多发期，加强和重视社会稳定工作显得尤为重要和紧迫。我们必须主动出击，认真抓好。一是要积极稳妥地做好信访工作，努力化解各类社会矛盾。按照“分级负责、归口办理”的原则，各乡镇、各部门对群众上访要妥善解决，处理到位。公安部门对无理取闹非正常上访者和那些为达到自己不正当目的而煽动不明真相的群众上访闹事的，要坚决打击。二要坚持“打防结合，预防为主”，切实加强社会治安综合治理。要加强社会治安防控工作力度，有针对性地加大治安巡逻力度，及时发现、制止和打击各类现行违法犯罪活动。要开展专项整治斗争，严厉打击严重刑事犯罪，保持良好治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