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安全生产电视电话会议上的领导讲话"/>
      <w:r>
        <w:rPr/>
        <w:t>在全市安全生产电视电话会议上的领导讲话</w:t>
      </w:r>
      <w:bookmarkEnd w:id="0"/>
    </w:p>
    <w:p>
      <w:pPr>
        <w:pStyle w:val="Normal"/>
        <w:rPr/>
      </w:pPr>
      <w:r>
        <w:rPr/>
        <w:t>同志们：</w:t>
      </w:r>
    </w:p>
    <w:p>
      <w:pPr>
        <w:pStyle w:val="Normal"/>
        <w:rPr/>
      </w:pPr>
      <w:r>
        <w:rPr/>
        <w:t>前不久，省委、省政府召开了全省安全生产电视电话会议。为了贯彻这次全省安全生产电视电话会议精神，今天我们专门召开这次全市安全生产电视电话会议。刚才，胡捷同志通报了</w:t>
      </w:r>
      <w:r>
        <w:rPr/>
        <w:t>20**</w:t>
      </w:r>
      <w:r>
        <w:rPr/>
        <w:t>年度全市安全生产情况，资阳区、市公安局、市安监局三个单位作了发言，李国大同志宣读了</w:t>
      </w:r>
      <w:r>
        <w:rPr/>
        <w:t>20**</w:t>
      </w:r>
      <w:r>
        <w:rPr/>
        <w:t>年度安全监管先进单位的名单。根据会议的安排，下面我再强调三点意见。</w:t>
      </w:r>
    </w:p>
    <w:p>
      <w:pPr>
        <w:pStyle w:val="Normal"/>
        <w:rPr/>
      </w:pPr>
      <w:r>
        <w:rPr/>
        <w:t>一、要正确认识安全生产形势，着力凝聚科学发展、安全发展的共识和合力</w:t>
      </w:r>
    </w:p>
    <w:p>
      <w:pPr>
        <w:pStyle w:val="Normal"/>
        <w:rPr/>
      </w:pPr>
      <w:r>
        <w:rPr/>
        <w:t>20**</w:t>
      </w:r>
      <w:r>
        <w:rPr/>
        <w:t>年，全市各级各部门坚持“科学发展、安全发展”，深入排查治理安全隐患，严厉打击非法违法生产经营行为，扎实开展专项整治行动，有效推进城市工业灾害防治工作，安全生产保持了稳定好转态势，取得了很好的成绩，为实现“十二五”良好开局提供了有力的安全保障。</w:t>
      </w:r>
      <w:r>
        <w:rPr/>
        <w:t>20**</w:t>
      </w:r>
      <w:r>
        <w:rPr/>
        <w:t>年，我市被评为全省安全生产工作先进单位，这是我市连续六年获得全省安全生产工作先进单位的荣誉。据我们掌握，连续六年评为省安全生产工作先进的市</w:t>
      </w:r>
      <w:r>
        <w:rPr/>
        <w:t>(</w:t>
      </w:r>
      <w:r>
        <w:rPr/>
        <w:t>州</w:t>
      </w:r>
      <w:r>
        <w:rPr/>
        <w:t>)</w:t>
      </w:r>
      <w:r>
        <w:rPr/>
        <w:t>很少，益阳连续六年评为安全生产先进单位，这个成绩来之不易，凝聚了同志们的辛勤汗水，也反映了安全监管部门认真履职的工作情况。我代表市委市政府，向各区县</w:t>
      </w:r>
      <w:r>
        <w:rPr/>
        <w:t>(</w:t>
      </w:r>
      <w:r>
        <w:rPr/>
        <w:t>市</w:t>
      </w:r>
      <w:r>
        <w:rPr/>
        <w:t>)</w:t>
      </w:r>
      <w:r>
        <w:rPr/>
        <w:t>、各部门的同志们表示感谢。在充分肯定成绩的同时，我们也要清醒认识当前我市安全生产工作存在的问题，清醒认识全市安全生产形势依然严峻，清醒认识对安全生产的要求越来越高、安全生产的任务相当艰巨。总之，安全生产的形势是严峻的、复杂的，其严峻性和复杂性主要表现在这么三个方面：</w:t>
      </w:r>
    </w:p>
    <w:p>
      <w:pPr>
        <w:pStyle w:val="Normal"/>
        <w:rPr/>
      </w:pPr>
      <w:r>
        <w:rPr/>
        <w:t>(</w:t>
      </w:r>
      <w:r>
        <w:rPr/>
        <w:t>一</w:t>
      </w:r>
      <w:r>
        <w:rPr/>
        <w:t>)</w:t>
      </w:r>
      <w:r>
        <w:rPr/>
        <w:t>安全监管压力在不断加大。一是经济高速发展加大了监管压力。随着新型工业化的不断推进，我们新上的项目在不断增多，这些年我市规模工业的增速基本上保持在全省前三的位置，这个成绩来之不易。但是，经济的高速增长，也给我们的安全生产监管特别是对工业企业的监管带来了更大的压力。这些年我们的规模工业企业每年增加将近</w:t>
      </w:r>
      <w:r>
        <w:rPr/>
        <w:t>100</w:t>
      </w:r>
      <w:r>
        <w:rPr/>
        <w:t>家，去年工业总产值已经超过了</w:t>
      </w:r>
      <w:r>
        <w:rPr/>
        <w:t>1000</w:t>
      </w:r>
      <w:r>
        <w:rPr/>
        <w:t>亿元，今年预计可以达到</w:t>
      </w:r>
      <w:r>
        <w:rPr/>
        <w:t>1400-1500</w:t>
      </w:r>
      <w:r>
        <w:rPr/>
        <w:t>亿元，工业经济的快速增长给我们的安全监管带来了压力。二是交通高速发展加大了监管压力。这些年，随着道路交通的进一步发展，车子越来越多，驾驶员越来越多，特别是一些驾驶员尽管通过了考试，但隐患严重。从去年统计的数字看，</w:t>
      </w:r>
      <w:r>
        <w:rPr/>
        <w:t>70%-80%</w:t>
      </w:r>
      <w:r>
        <w:rPr/>
        <w:t>的安全生产事故属于道路交通事故，死亡人数的占比非常大，道路交通指标已经成为了我市安全生产的一个重要控制指标。这一点我们要高度关注。三是中央、省里对安全生产的要求越来越高。科学发展是我们的主题，科学发展中一个重要的内容就是安全发展，不能做到安全发展就做不到科学发展。所以，要根据这些新情况，在思想上要引起高度重视。</w:t>
      </w:r>
    </w:p>
    <w:p>
      <w:pPr>
        <w:pStyle w:val="Normal"/>
        <w:rPr/>
      </w:pPr>
      <w:r>
        <w:rPr/>
        <w:t>(</w:t>
      </w:r>
      <w:r>
        <w:rPr/>
        <w:t>二</w:t>
      </w:r>
      <w:r>
        <w:rPr/>
        <w:t>)</w:t>
      </w:r>
      <w:r>
        <w:rPr/>
        <w:t>各类安全生产隐患仍然非常突出。</w:t>
      </w:r>
      <w:r>
        <w:rPr/>
        <w:t>20**</w:t>
      </w:r>
      <w:r>
        <w:rPr/>
        <w:t>年，全市共排查出安全隐患近</w:t>
      </w:r>
      <w:r>
        <w:rPr/>
        <w:t>2</w:t>
      </w:r>
      <w:r>
        <w:rPr/>
        <w:t>万处。虽然绝大部分隐患已经整治到位，但仍有一部分隐患因为种种原因没有整治到位。隐患一天不除，发生事故的可能性就存在。特别是一些集贸市场、大型商场和棚户区火灾安全隐患尤为严重，一旦发生事故，后果不堪设想。建筑市场安全隐患也不容忽视。有些拆迁安置房建设质量不达标，存在极大的安全隐患。预计今年建筑业房地产业还会快速发展，隐患也会进一步增加，所以必须高度重视建筑质量安全。煤矿、非煤矿山、危险化学品和烟花爆竹四大高危行业存在的安全隐患时刻威胁着生产安全。还有道路和水上交通安全隐患，也要引起我们的高度重视。今年</w:t>
      </w:r>
      <w:r>
        <w:rPr/>
        <w:t>2</w:t>
      </w:r>
      <w:r>
        <w:rPr/>
        <w:t>月</w:t>
      </w:r>
      <w:r>
        <w:rPr/>
        <w:t>2</w:t>
      </w:r>
      <w:r>
        <w:rPr/>
        <w:t>日发生在沅江市境内的沉船事故，海事局初步结论定为自然灾害，但就是这么一场自然灾害，夺去了</w:t>
      </w:r>
      <w:r>
        <w:rPr/>
        <w:t>11</w:t>
      </w:r>
      <w:r>
        <w:rPr/>
        <w:t>条生命，给我们水上交通安全敲响了警钟。虽然这次发生事故的船只不是益阳的，地域不在益阳，但是益阳市委市政府、沅江市委市府以人为本，没有任何推诿，相关领导迅速赶赴现场，没有延误任何打捞时间，省里给予了充分肯定。去年全省对渡口、船只进行了排查，对安全隐患进行了点名批评，但沉船事故还是发生了</w:t>
      </w:r>
      <w:r>
        <w:rPr/>
        <w:t>;</w:t>
      </w:r>
      <w:r>
        <w:rPr/>
        <w:t>就在全省安全生产电视会议的第二天，耒阳又发生了死亡</w:t>
      </w:r>
      <w:r>
        <w:rPr/>
        <w:t>15</w:t>
      </w:r>
      <w:r>
        <w:rPr/>
        <w:t>人的煤矿重大事故，这次事故是一次责任事故，有五名同志是难逃其责的。这些情况表明：安全事故存在各种各样的突发因素，来不得半点马虎和侥幸，来不得丝毫放松，稍有懈怠就可能发生。所以说安全生产人命关天，谁都吹不了牛皮，千万不能视同儿戏，大家一定要感到肩上担子的重大。</w:t>
      </w:r>
    </w:p>
    <w:p>
      <w:pPr>
        <w:pStyle w:val="Normal"/>
        <w:rPr/>
      </w:pPr>
      <w:r>
        <w:rPr/>
        <w:t>(</w:t>
      </w:r>
      <w:r>
        <w:rPr/>
        <w:t>三</w:t>
      </w:r>
      <w:r>
        <w:rPr/>
        <w:t>)</w:t>
      </w:r>
      <w:r>
        <w:rPr/>
        <w:t>安全生产基层基础工作仍然薄弱。一是企业主体责任落实不够。一些企业安全法制意识不强、投入不足、设施欠账还较多、生产条件较差。二是从业人员素质不高，安全意识淡薄。像矿山、建筑等高危行业的一线员工，大部分是农民工，普遍文化层次不高，又缺乏必要的业务和安全生产基本知识培训，“三违”、“三非”现象严重。从这次耒阳煤矿事故来分析，基本的操作规程很简单，如果这些同志安全意识强，这次事故是可以避免的。现在素质高一点的人都不愿意从事那些脏活、累活，一些高危行业的从业人员自我保护能力非常差，这就要求我们要更加加大监管力度。三是部分地区安全监管和应急保障能力滞后。特别是一些基层安全监管力量薄弱、手段匮乏，应急救援装备与物资保障能力不能满足最基本的应急救援需要。</w:t>
      </w:r>
    </w:p>
    <w:p>
      <w:pPr>
        <w:pStyle w:val="Normal"/>
        <w:rPr/>
      </w:pPr>
      <w:r>
        <w:rPr/>
        <w:t>面对严峻的安全生产形势，全市各级各部门务必保持清醒头脑，务必引起高度重视，采取切实措施，解决存在的问题，确保全市安全生产形势总体稳定和持续好转。</w:t>
      </w:r>
    </w:p>
    <w:p>
      <w:pPr>
        <w:pStyle w:val="Normal"/>
        <w:rPr/>
      </w:pPr>
      <w:r>
        <w:rPr/>
        <w:t>二、突出工作重点，着力抓好</w:t>
      </w:r>
      <w:r>
        <w:rPr/>
        <w:t>20**</w:t>
      </w:r>
      <w:r>
        <w:rPr/>
        <w:t>年的安全生产工作</w:t>
      </w:r>
    </w:p>
    <w:p>
      <w:pPr>
        <w:pStyle w:val="Normal"/>
        <w:rPr/>
      </w:pPr>
      <w:r>
        <w:rPr/>
        <w:t>20**</w:t>
      </w:r>
      <w:r>
        <w:rPr/>
        <w:t>年，全市要坚决按照国务院和省委省政府的决策部署，把思想统一到国务院《关于坚持科学发展安全发展，促进安全生产形势持续稳定好转的意见》和全国、全省安全生产电视电话会议的要求上来，继续深入开展安全生产年活动，深化安全生产“三项行动”、“三项建设”，有效防范和坚决遏制较大以上事故，促进全市安全生产形势进一步稳定好转，确保人民生命财产安全。重点要抓好三个方面的工作：</w:t>
      </w:r>
    </w:p>
    <w:p>
      <w:pPr>
        <w:pStyle w:val="Normal"/>
        <w:rPr/>
      </w:pPr>
      <w:r>
        <w:rPr/>
        <w:t>(</w:t>
      </w:r>
      <w:r>
        <w:rPr/>
        <w:t>一</w:t>
      </w:r>
      <w:r>
        <w:rPr/>
        <w:t>)</w:t>
      </w:r>
      <w:r>
        <w:rPr/>
        <w:t>扎实开展安全生产执法行动，进一步规范生产经营秩序。首先，要进一步加强“有计划、全覆盖、规范化”执法检查。要根据国家安监总局第</w:t>
      </w:r>
      <w:r>
        <w:rPr/>
        <w:t>24</w:t>
      </w:r>
      <w:r>
        <w:rPr/>
        <w:t>号令、省安监局</w:t>
      </w:r>
      <w:r>
        <w:rPr/>
        <w:t>51</w:t>
      </w:r>
      <w:r>
        <w:rPr/>
        <w:t>号、</w:t>
      </w:r>
      <w:r>
        <w:rPr/>
        <w:t>71</w:t>
      </w:r>
      <w:r>
        <w:rPr/>
        <w:t>号文件精神和《益阳市规范涉企检查行为办法》要求，认真做好执法工作，提高全市安全生产执法水平。其次，要全力以赴抓好打非治违集中行动。要按照省政府的统一部署，根据《益阳市安全生产打非治违和隐患排查治理集中行动工作方案》的要求，从</w:t>
      </w:r>
      <w:r>
        <w:rPr/>
        <w:t>2</w:t>
      </w:r>
      <w:r>
        <w:rPr/>
        <w:t>月份下旬开始，在全市组织开展为期</w:t>
      </w:r>
      <w:r>
        <w:rPr/>
        <w:t>3</w:t>
      </w:r>
      <w:r>
        <w:rPr/>
        <w:t>个月的严厉打击非法违法行为、全面排查治理安全隐患集中行动。要重点打击无照无证和证照不全进行生产、已关闭小矿小厂死灰复燃、拒不执行停产整顿指令等典型违法行为。要加强对县、乡“打非治违”工作的督导，组织人员下到重点县、乡和企业，督促抓好重点行业领域的打非治违和隐患排查治理。要全面落实停产整顿、关闭取缔、依法处罚和依法严肃追究法律责任“四个一律”措施，始终保持打击“三非”、“三违”、“三超”的高压态势。这里强调，必须加大对那些“死灰复燃”点的打击力度，一是要重罚，情节严重的要罚得他倾家荡产，二是要加大法律惩处力度，采取限制人身自由等措施，出重拳，坚决遏制住。</w:t>
      </w:r>
    </w:p>
    <w:p>
      <w:pPr>
        <w:pStyle w:val="Normal"/>
        <w:rPr/>
      </w:pPr>
      <w:r>
        <w:rPr/>
        <w:t>(</w:t>
      </w:r>
      <w:r>
        <w:rPr/>
        <w:t>二</w:t>
      </w:r>
      <w:r>
        <w:rPr/>
        <w:t>)</w:t>
      </w:r>
      <w:r>
        <w:rPr/>
        <w:t>深化重点行业领域的专项整治，进一步排查治理安全隐患。一是要把煤矿安全摆在重中之重的位置。要进一步深化煤矿兼并重组、整合技改工作，全面开展煤矿防治水专项整治，继续抓好井下安全避险系统建设，加快煤矿机械化改造，推行煤矿风险预控管理体系，全面提升煤矿安全整体水平。二是要巩固非煤矿山、道路交通专项整治成果。刚才市公安局和市安监局作了经验发言，要建立这方面的长效机制，对去年整治中发现的问题，要全面“回头看”，对工作滑坡的，要督促其采取切实有效的措施加以整改。三是要全面推进城市工业灾害防治工作。要按照《益阳市城市工业灾害防治方案》的要求，加大力度，保质保量地把各项工作抓到位，使这项工作取得实质性进展。四是要进一步推进水上安全综合整治工作。要进一步加强河道采砂专项治理，加大对非法采砂、超范围采砂以及无序运砂等行为打击力度。</w:t>
      </w:r>
      <w:r>
        <w:rPr/>
        <w:t>2.2</w:t>
      </w:r>
      <w:r>
        <w:rPr/>
        <w:t>沉船事故就是一艘运砂船，砂子是在汩罗运过去的，估计是超载。这需要综合整治，整合各方面的力量，要加强对渡口、船舶的监督检查，坚决取缔非法渡口、“三无”船舶和低质量船舶。五是要认真开展消防安全整治。深入开展火灾隐患普查，及时预防、发现和消除影响公共消防安全的问题</w:t>
      </w:r>
      <w:r>
        <w:rPr/>
        <w:t>;</w:t>
      </w:r>
      <w:r>
        <w:rPr/>
        <w:t>加强对宾馆饭店、商场超市、娱乐场所、网吧、洗浴场所以及学校、医院等人员密集场所的安全监管，严防发生群死群伤事故。六是要确实加强重点行业领域、职业危害的防治工作。要按照新修订的职业防治法的要求，抓紧建立健全职业因素检测、职业卫生许可、“三同时审查”等各种相关制度，建立日常监管机制，加强职业危害监管，切实维护和保护劳动者的健康权益。现在药监，工商、质监、卫生等相关部门对“八小”行业进行整治，取得了不错效果，省里也在借鉴经验。同时要加强对危险化学品、烟花爆竹、建筑施工等高危行业和领域也要扎实开展隐患排查治理和专项整治行动，严防事故发生。</w:t>
      </w:r>
    </w:p>
    <w:p>
      <w:pPr>
        <w:pStyle w:val="Normal"/>
        <w:rPr/>
      </w:pPr>
      <w:r>
        <w:rPr/>
        <w:t>(</w:t>
      </w:r>
      <w:r>
        <w:rPr/>
        <w:t>三</w:t>
      </w:r>
      <w:r>
        <w:rPr/>
        <w:t>)</w:t>
      </w:r>
      <w:r>
        <w:rPr/>
        <w:t>全面推进标准化建设和示范创建，进一步夯实安全生产基层基础。一是全面推进安全标准化建设和规范化管理。要把安全标准化建设作为提高企业本质安全水平、实现长治久安的治本之策来抓。要按照国家、省、市的统一部署，全面开展岗位达标、专业达标和企业达标工作，确保三年重点达标、五年全面达标。要坚持从基础环节抓起，明确班组和岗位安全规范，落实企业领导干部现场带班等制度，推动企业全面加强安全生产规范化管理，提高安全管理水平。二是深化安全生产示范创建。树立标杆，深入开展安全生产示范创建活动，是夯实安全生产基层基础工作的重要抓手。各级各部门要进一步加大工作力度，完善激励机制，激发县、乡开展安全生产示范创建活动的主动性和积极性。要进一步丰富创建内容，拓宽创建领域，把示范创建活动由乡镇向企业、社区、学校和区县</w:t>
      </w:r>
      <w:r>
        <w:rPr/>
        <w:t>(</w:t>
      </w:r>
      <w:r>
        <w:rPr/>
        <w:t>市</w:t>
      </w:r>
      <w:r>
        <w:rPr/>
        <w:t>)</w:t>
      </w:r>
      <w:r>
        <w:rPr/>
        <w:t>延伸。</w:t>
      </w:r>
    </w:p>
    <w:p>
      <w:pPr>
        <w:pStyle w:val="Normal"/>
        <w:rPr/>
      </w:pPr>
      <w:r>
        <w:rPr/>
        <w:t>三、要强化保障措施，努力构建齐抓共管的安全发展大格局</w:t>
      </w:r>
    </w:p>
    <w:p>
      <w:pPr>
        <w:pStyle w:val="Normal"/>
        <w:rPr/>
      </w:pPr>
      <w:r>
        <w:rPr/>
        <w:t>(</w:t>
      </w:r>
      <w:r>
        <w:rPr/>
        <w:t>一</w:t>
      </w:r>
      <w:r>
        <w:rPr/>
        <w:t>)</w:t>
      </w:r>
      <w:r>
        <w:rPr/>
        <w:t>加强安全生产宣传教育，营造重安全、讲安全的良好氛围。一是要继续深入宣传贯彻安全生产“</w:t>
      </w:r>
      <w:r>
        <w:rPr/>
        <w:t>4+1”</w:t>
      </w:r>
      <w:r>
        <w:rPr/>
        <w:t>政策法规体系，大力宣传、全面贯彻《国务院关于坚持科学发展安全发展促进安全生产形势持续稳定好转的意见》</w:t>
      </w:r>
      <w:r>
        <w:rPr/>
        <w:t>(</w:t>
      </w:r>
      <w:r>
        <w:rPr/>
        <w:t>国发〔</w:t>
      </w:r>
      <w:r>
        <w:rPr/>
        <w:t>20**</w:t>
      </w:r>
      <w:r>
        <w:rPr/>
        <w:t>〕</w:t>
      </w:r>
      <w:r>
        <w:rPr/>
        <w:t>40</w:t>
      </w:r>
      <w:r>
        <w:rPr/>
        <w:t>号</w:t>
      </w:r>
      <w:r>
        <w:rPr/>
        <w:t>)</w:t>
      </w:r>
      <w:r>
        <w:rPr/>
        <w:t>，引导社会各界特别是党政干部充分认识科学发展安全发展的重要性和紧迫性，更加牢固树立科学发展安全发展的理念。二是要认真组织开展“安全生产月”活动。利用“安全生产月”活动契机，精心组织一些操作性好、针对性强，实际效果和社会反响好的宣传活动，对安全生产进行集中宣传。三是认真组织开展“五进三列”活动，组织安全生产宣传进乡镇、进社区、进学校、进企业、进家庭，将安全知识教育列入党校教学的重要内容，列入新生入学教育的重要内容，列入新员工进厂教育的重要内容。四是要扎实开展安全生产教育培训。要加强对换届后各级政府分管领导的安全培训</w:t>
      </w:r>
      <w:r>
        <w:rPr/>
        <w:t>;</w:t>
      </w:r>
      <w:r>
        <w:rPr/>
        <w:t>要对安监人员特别是安监系统领导干部进行系统性培训</w:t>
      </w:r>
      <w:r>
        <w:rPr/>
        <w:t>;</w:t>
      </w:r>
      <w:r>
        <w:rPr/>
        <w:t>要加强高危行业全员培训工作，不断提高监管水平，增强安全防范能力。</w:t>
      </w:r>
    </w:p>
    <w:p>
      <w:pPr>
        <w:pStyle w:val="Normal"/>
        <w:rPr/>
      </w:pPr>
      <w:r>
        <w:rPr/>
        <w:t>(</w:t>
      </w:r>
      <w:r>
        <w:rPr/>
        <w:t>二</w:t>
      </w:r>
      <w:r>
        <w:rPr/>
        <w:t>)</w:t>
      </w:r>
      <w:r>
        <w:rPr/>
        <w:t>强化两个主体责任，为安全发展提供有效的组织保障。一是要坚持行政首长负责制，强化政府的安全监管主体责任。各级政府和部门主要领导是安全生产的第一责任人，要亲自抓安全生产，分管领导是安全生产的直接责任人，要具体抓安全生产</w:t>
      </w:r>
      <w:r>
        <w:rPr/>
        <w:t>;</w:t>
      </w:r>
      <w:r>
        <w:rPr/>
        <w:t>要继续推行安全生产大检查制度、重大安全隐患挂牌督办制度，严格落实安全生产经济政策，大力推进安全生产责任保险，严格安全生产行政许可，使政府的监管主体责任真正落到实处。二是要坚持企业法人代表负责制。要强化企业安全生产主体责任，积极开展安全标准化建设，加大安一投入，改善安全设施，加强安全管理，强化安全责任，确保安全生产。</w:t>
      </w:r>
    </w:p>
    <w:p>
      <w:pPr>
        <w:pStyle w:val="Normal"/>
        <w:rPr/>
      </w:pPr>
      <w:r>
        <w:rPr/>
        <w:t>(</w:t>
      </w:r>
      <w:r>
        <w:rPr/>
        <w:t>三</w:t>
      </w:r>
      <w:r>
        <w:rPr/>
        <w:t>)</w:t>
      </w:r>
      <w:r>
        <w:rPr/>
        <w:t>严格责任机制和事故调查处理，促进安全生产责任制落实。首先严格绩效考核和行政问责。要坚持和完善安全生产指标控制以及通报、发布制度，强化安全生产绩效考核，奖励先进单位和个人，严格实行警示约谈、黄牌警告、一票否决。其次要积极推行“一岗双责”制度。安全生产没有旁观者和局外人，人人都是参与者和责任人，特别是各级各部门的行政负责人，抓好本职工作是职责所在，抓好安全生产也是职责所在，抓不好就是失职，失职就要问责、追责。再次要认真组织事故调查。要坚持“四不放过”和“科学严谨、依法依规、实事求是、注重实效”的原则，严肃认真做好事故调查工作，主动公开事故调查结果，自觉接受社会监督。要严格执行事故查处挂牌督办和非法违法、瞒报谎报事故查处跟踪督办制度，严肃安全生产党纪国法。结合事故查处和责任追究，深挖非法违法行为和事故背后的腐败，铲除“保护伞”，改善安全生产执法环境。</w:t>
      </w:r>
    </w:p>
    <w:p>
      <w:pPr>
        <w:pStyle w:val="Normal"/>
        <w:widowControl/>
        <w:bidi w:val="0"/>
        <w:spacing w:before="180" w:after="180"/>
        <w:jc w:val="left"/>
        <w:rPr/>
      </w:pPr>
      <w:r>
        <w:rPr/>
        <w:t>同志们，安全生产事关人民群众的生命和财产安全，事关社会和谐稳定，责任重大，任务艰巨。我们一定要坚定信心，迎难而上，全力做好安全生产各项工作，推动全市安全生产形势持续稳定好转，为我市经济社会又好又快发展创造良好的安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