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升旗仪式上校长讲话"/>
      <w:r>
        <w:rPr/>
        <w:t>升旗仪式上校长讲话</w:t>
      </w:r>
      <w:bookmarkEnd w:id="0"/>
    </w:p>
    <w:p>
      <w:pPr>
        <w:pStyle w:val="Normal"/>
        <w:rPr/>
      </w:pPr>
      <w:r>
        <w:rPr/>
        <w:t>各位老师，各位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新的学期来了，大家都面向了一个新的生活，我代表学校向大家问候一声，也感谢你们为学校做出的奉献。所有的老师都努力的尽职尽责，同学们也都在上一个学期里为为学校争取得很好的成绩，那么新的一个学期，我希望我们大家能够共同努力再为学校做出更多努力，一起前进。</w:t>
      </w:r>
    </w:p>
    <w:p>
      <w:pPr>
        <w:pStyle w:val="Normal"/>
        <w:rPr/>
      </w:pPr>
      <w:r>
        <w:rPr/>
        <w:t>今天是我们学校的开学典礼，感谢大家都能到齐听我在这讲话，学校的未来还是要靠大家一起去建设，所以作为校长的我，特别的希望老师能够去努力教学，同学们能去努力学习，把成绩提高上来。在此当然要感谢在场的老师们，感谢你们一直都有为学校的教育事业努力，上个学期能够取得那样好的成绩，你们的功劳很大。本学期也希望各位老师依旧在自己的岗位上努力工作，把属于自己的工作做好。学生是学校的教育的核心，老师们身负教育和培养他们成才的责任，因此你们身上压了很重的</w:t>
      </w:r>
      <w:r>
        <w:rPr/>
        <w:t>'</w:t>
      </w:r>
      <w:r>
        <w:rPr/>
        <w:t>担子，我知道这其实是特别的辛苦，但是当看到自己教的学生取得好的成绩，一步步的进步，我想你们应该是骄傲和欣慰的。</w:t>
      </w:r>
    </w:p>
    <w:p>
      <w:pPr>
        <w:pStyle w:val="Normal"/>
        <w:rPr/>
      </w:pPr>
      <w:r>
        <w:rPr/>
        <w:t>当然在场的同学们你们也一样，你们一直受着老师的教育，我希望你们常怀感恩之心，感恩你们的老师，你们作为他们的学生，接收着你们老师传授的知识，学会了为人处世的规则，得到良好的教育，这些都是你们的老师日以夜继的备课，努力的研究学科，帮助你们分析知识点。所以希望你们体谅老师，也希望大家都能够去对老师抱有感激之情。同时，学习不是一两天的事情，是靠每天的积累获得，因此同学们，平日里的学习也希望你们能够积极一点，现在你们才小学，正式补充基础知识的时候，就更要去把基础知识学扎实了，这样你们未来踏入初中、高中甚至大学，都不会有过重的压力，学习起来也是是事半功倍的。</w:t>
      </w:r>
    </w:p>
    <w:p>
      <w:pPr>
        <w:pStyle w:val="Normal"/>
        <w:rPr/>
      </w:pPr>
      <w:r>
        <w:rPr/>
        <w:t>本学期学校迎来了新的一年级学生，而之前的年级又一步步的在升，大家都在成长，所以在此恭贺一年级新生到来，也祝愿老生能抓住机会前进，让自己变得更加的优秀。那么本学期，我和大家将会一起努力，迎接我们学校美好的明天，为学校的发展去做出更大的贡献，一起迎着美好前进。在这也祝大家新学期生活快乐，学习快乐，工作顺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