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团员自我评价范文"/>
      <w:r>
        <w:rPr/>
        <w:t>高三优秀团员自我评价范文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一定的差距，现将自我评议情况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