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困难职工慰问信"/>
      <w:r>
        <w:rPr/>
        <w:t>工会困难职工慰问信</w:t>
      </w:r>
      <w:bookmarkEnd w:id="0"/>
    </w:p>
    <w:p>
      <w:pPr>
        <w:pStyle w:val="Normal"/>
        <w:rPr/>
      </w:pPr>
      <w:r>
        <w:rPr/>
        <w:t>在这一元复始、万象更新的新春来临之际，项目部领导对一年来辛勤工作，无私奉献的对您及家属表示诚挚的慰问，祝你们工作愉快</w:t>
      </w:r>
      <w:r>
        <w:rPr/>
        <w:t>!</w:t>
      </w:r>
      <w:r>
        <w:rPr/>
        <w:t>身体健康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伴随着新年钟声的敲响，</w:t>
      </w:r>
      <w:r>
        <w:rPr/>
        <w:t>2014</w:t>
      </w:r>
      <w:r>
        <w:rPr/>
        <w:t>年满载果实离我们而去，</w:t>
      </w:r>
      <w:r>
        <w:rPr/>
        <w:t>2014</w:t>
      </w:r>
      <w:r>
        <w:rPr/>
        <w:t>年满怀希望向我们走来。刚刚过去的</w:t>
      </w:r>
      <w:r>
        <w:rPr/>
        <w:t>2014</w:t>
      </w:r>
      <w:r>
        <w:rPr/>
        <w:t>年，是项目部各项工作完善最为关键的一年，也是我们经受各种考验，克服重重困难，得以全面发展。在您的的带领下，在所有关心和支持我们工作的家属们默默付出下，我们才能较为顺利地完成预期目标。</w:t>
      </w:r>
    </w:p>
    <w:p>
      <w:pPr>
        <w:pStyle w:val="Normal"/>
        <w:rPr/>
      </w:pPr>
      <w:r>
        <w:rPr/>
        <w:t>骄人成绩的取得离不开您辛勤的劳动和汗水，更离不开家属同志们对自己亲人的理解和帮助，正是因为这些，我们才能够在自己的岗位上兢兢业业，忘我工作，开拓进取，勇挑重担，为我们事业的发展奉献自己的青春和力量。值得我们所有人为之骄傲和自豪</w:t>
      </w:r>
      <w:r>
        <w:rPr/>
        <w:t>!</w:t>
      </w:r>
      <w:r>
        <w:rPr/>
        <w:t>正是因为有了您家属的真心付出，免除了奋斗在他乡异地工作一线的后顾之忧，我们才能全身心的投入到自己的岗位工作中来。在此，请允许我们真诚地向全体职工家属道一声：你们辛苦了</w:t>
      </w:r>
      <w:r>
        <w:rPr/>
        <w:t>!</w:t>
      </w:r>
      <w:r>
        <w:rPr/>
        <w:t>感谢您一年来为确保我们公司稳定发展所做出的无私的奉献。</w:t>
      </w:r>
    </w:p>
    <w:p>
      <w:pPr>
        <w:pStyle w:val="Normal"/>
        <w:rPr/>
      </w:pPr>
      <w:r>
        <w:rPr/>
        <w:t>最后，项目部领导向您及您的家人拜个早年，致以春节传统佳节来临的诚挚问候</w:t>
      </w:r>
      <w:r>
        <w:rPr/>
        <w:t>!</w:t>
      </w:r>
      <w:r>
        <w:rPr/>
        <w:t>祝您新年愉快、身体健康、阖家幸福、心想事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