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个人事迹"/>
      <w:r>
        <w:rPr/>
        <w:t>2023</w:t>
      </w:r>
      <w:r>
        <w:rPr/>
        <w:t>优秀党员个人事迹</w:t>
      </w:r>
      <w:bookmarkEnd w:id="0"/>
    </w:p>
    <w:p>
      <w:pPr>
        <w:pStyle w:val="Normal"/>
        <w:rPr/>
      </w:pPr>
      <w:r>
        <w:rPr/>
        <w:t>xx_</w:t>
      </w:r>
      <w:r>
        <w:rPr/>
        <w:t>于</w:t>
      </w:r>
      <w:r>
        <w:rPr/>
        <w:t>1986</w:t>
      </w:r>
      <w:r>
        <w:rPr/>
        <w:t>年</w:t>
      </w:r>
      <w:r>
        <w:rPr/>
        <w:t>8</w:t>
      </w:r>
      <w:r>
        <w:rPr/>
        <w:t>月入党，长期工作在生产第一线。现担任团体用户服务中心主任。入党多年来，他始终能够以做一名合格优秀党员的严要求、高标准来约束自我、规范自我、激励自我、鞭策自我，在广大干部群众中树立了良好的榜样，切实做到了一名共产党员的模范带头作用和应尽职责。</w:t>
      </w:r>
    </w:p>
    <w:p>
      <w:pPr>
        <w:pStyle w:val="Normal"/>
        <w:rPr/>
      </w:pPr>
      <w:r>
        <w:rPr/>
        <w:t>在平时的工作生活学习中，</w:t>
      </w:r>
      <w:r>
        <w:rPr/>
        <w:t>xx_</w:t>
      </w:r>
      <w:r>
        <w:rPr/>
        <w:t>从来都是吃苦耐劳在先，干起活来不怕脏不怕累，是他一贯的作风，悉心钻研起技术来更是忘我地投入。可对个人的得失他却是从不计较，总是恭俭礼让。记得有一回，半夜时分正值人们进入甜美梦乡之时，</w:t>
      </w:r>
      <w:r>
        <w:rPr/>
        <w:t>xxx</w:t>
      </w:r>
      <w:r>
        <w:rPr/>
        <w:t>师傅的手机响了，原来是一家宾馆饭店打来的，当得知是该饭店的燃气锅炉出现故障无法正常运转时，</w:t>
      </w:r>
      <w:r>
        <w:rPr/>
        <w:t>xxx</w:t>
      </w:r>
      <w:r>
        <w:rPr/>
        <w:t>师傅放下电话以最快的速度第一时间赶到现场，经过检查，查出故障的所在是由于锅炉本身的压力调节器不稳定才导致的供气中断，可是锅炉的供货商虽说近在上海可一时半会根本无法联系到来。此时正值旅游旺季，饭店住客爆满，生意红火，店方如果一旦出现状况其损失可想而知。这下可急坏了店方工程部的技术人员，就连店方老总也风风火火地赶到了现场，情况十分紧急，刻不容缓，这可怎么办</w:t>
      </w:r>
      <w:r>
        <w:rPr/>
        <w:t>?</w:t>
      </w:r>
      <w:r>
        <w:rPr/>
        <w:t>就在这时，只听</w:t>
      </w:r>
      <w:r>
        <w:rPr/>
        <w:t>xxx</w:t>
      </w:r>
      <w:r>
        <w:rPr/>
        <w:t>师傅说“让我来瞧瞧试试看”只见他双手熟练灵巧地操作调节着这个“闯下大祸”的锅炉压力调节设备，只一会儿功夫，又听</w:t>
      </w:r>
      <w:r>
        <w:rPr/>
        <w:t>xxx</w:t>
      </w:r>
      <w:r>
        <w:rPr/>
        <w:t>师傅沉稳地说道“现在启动锅炉”。话虽不多却透着一股自信的力量。随着启动按钮的摁下，巨大的锅炉随着轰鸣声响起又重新开始了正常运转，一切恢复正常。这下可乐坏了所有在场的人员，饭店老总一个劲地直夸咱们的老</w:t>
      </w:r>
      <w:r>
        <w:rPr/>
        <w:t>xxx</w:t>
      </w:r>
      <w:r>
        <w:rPr/>
        <w:t>同</w:t>
      </w:r>
      <w:r>
        <w:rPr/>
        <w:t>_</w:t>
      </w:r>
      <w:r>
        <w:rPr/>
        <w:t>愧是个燃气方面的技术专家。可</w:t>
      </w:r>
      <w:r>
        <w:rPr/>
        <w:t>xxx</w:t>
      </w:r>
      <w:r>
        <w:rPr/>
        <w:t>师傅却笑着说“安全、正常保障供气是我们应该做到的，只要客户满意，安全用好气就是对我们最大的认可，不必客气”。回家的路上，</w:t>
      </w:r>
      <w:r>
        <w:rPr/>
        <w:t>xxx</w:t>
      </w:r>
      <w:r>
        <w:rPr/>
        <w:t>师傅的脚步格外轻松，阵阵清风拂面而来，而此时，天边已现鱼肚白了。这样类似的情况在</w:t>
      </w:r>
      <w:r>
        <w:rPr/>
        <w:t>xxx</w:t>
      </w:r>
      <w:r>
        <w:rPr/>
        <w:t>师傅担任团体用户服务中心主任几年来已有多次发生，每次</w:t>
      </w:r>
      <w:r>
        <w:rPr/>
        <w:t>xxx</w:t>
      </w:r>
      <w:r>
        <w:rPr/>
        <w:t>师傅都是这样不辞辛苦、任劳任怨替用户排忧解难。</w:t>
      </w:r>
    </w:p>
    <w:p>
      <w:pPr>
        <w:pStyle w:val="Normal"/>
        <w:rPr/>
      </w:pPr>
      <w:r>
        <w:rPr/>
        <w:t>xxx</w:t>
      </w:r>
      <w:r>
        <w:rPr/>
        <w:t>师傅出色的工作能力一直是大家公认的。尤其是他那出类拔萃的技术能力更是让人折服。平时，请他修理家电的人时而有之，这是因为大家伙知道他是一位无线电爱好者</w:t>
      </w:r>
      <w:r>
        <w:rPr/>
        <w:t>;</w:t>
      </w:r>
      <w:r>
        <w:rPr/>
        <w:t>又有人请他修理燃气热水器和灶具，这是因为大家伙知道他还是一个燃气维修方面的行家里手。</w:t>
      </w:r>
      <w:r>
        <w:rPr/>
        <w:t>xxx</w:t>
      </w:r>
      <w:r>
        <w:rPr/>
        <w:t>师傅总是有求必应，不厌其烦地全心全意地为别人一一解难。以助人为己乐。可是，或许许多人还不知道他还是一名仪表专家，许多价值不菲出现故障的大计量燃气表具都是经过他的一双灵巧的手重又获得了“新生”，同时也为公司节约了大量维修资金，减少了损失。不仅如此，在工作中无论是从一个煤气工程的预决算开始还是到工程的开工付诸实施一直到工程的完工并开始正式启用，还是在平时的一般用户维修工作中，无不体现出</w:t>
      </w:r>
      <w:r>
        <w:rPr/>
        <w:t>xxx</w:t>
      </w:r>
      <w:r>
        <w:rPr/>
        <w:t>师傅的睿智才干和浸透着他的许多心血。脏活累活他总是争着和大家伙一起做，从来没有丝毫半点的官架子，遇到一些技术性难题时也总是毫无保留耐心细致地把所学技术传授给大家伙，尤其是他身边的年青人，真是让人收益匪浅，收获多多。真正地让人感受到了一名优秀共产党人的模范带头作用，传、帮、带的革命传统优良作风在他身上得到了充分体现。</w:t>
      </w:r>
    </w:p>
    <w:p>
      <w:pPr>
        <w:pStyle w:val="Normal"/>
        <w:rPr/>
      </w:pPr>
      <w:r>
        <w:rPr/>
        <w:t>xxx</w:t>
      </w:r>
      <w:r>
        <w:rPr/>
        <w:t>师傅对待工作的一丝不苟、认认真真、踏踏踏实实还表现在：一次，在一个煤气工程正式点火通气过程中，由于该工程中的管线长且复杂再加上其厨房用气设备又很多，为此，</w:t>
      </w:r>
      <w:r>
        <w:rPr/>
        <w:t>xxx</w:t>
      </w:r>
      <w:r>
        <w:rPr/>
        <w:t>师傅再三叮嘱大家一定要认真仔细严格检查每一个连接点部位和所有阀门是否处于关闭状态，就在大家伙反复检查确认无误后开始逐个对用气设备通气时，细心的</w:t>
      </w:r>
      <w:r>
        <w:rPr/>
        <w:t>xxx</w:t>
      </w:r>
      <w:r>
        <w:rPr/>
        <w:t>师傅突然觉得煤气的压力有些异常，凭着多年丰富的工作经验和敏锐的直觉，</w:t>
      </w:r>
      <w:r>
        <w:rPr/>
        <w:t>xxx</w:t>
      </w:r>
      <w:r>
        <w:rPr/>
        <w:t>师傅断定供气管道肯定有漏气现象，随即果断命令停止供气，关闭总阀。</w:t>
      </w:r>
    </w:p>
    <w:p>
      <w:pPr>
        <w:pStyle w:val="Normal"/>
        <w:rPr/>
      </w:pPr>
      <w:r>
        <w:rPr/>
        <w:t>而就在此时一霎那间，表后煤气压力一路快速下跌，这表明漏点非常之大，经过紧张排查，最终找出漏点是出在了主管道的一处预留的球型阀门上面，由于该连接处的厨房设备尚未就绪到位，所以该处球阀应处于关闭状态，在通气前的多次检查中也是正常的，经事后了解分析，由于当时厨房间的工作人员多杂，不知是哪位楞头青在搬运货物时楞把阀门给碰开了，而却全然不知，也就这么一会儿的功夫，险些酿成大祸。要知道</w:t>
      </w:r>
      <w:r>
        <w:rPr/>
        <w:t>DV100</w:t>
      </w:r>
      <w:r>
        <w:rPr/>
        <w:t>球阀的出气量是非常大的，如此大的出气量一旦遭遇到明火后果不堪设想。</w:t>
      </w:r>
    </w:p>
    <w:p>
      <w:pPr>
        <w:pStyle w:val="Normal"/>
        <w:rPr/>
      </w:pPr>
      <w:r>
        <w:rPr/>
        <w:t>而该用户又是一家的大型餐饮行业，信誉好、牌子响且选址落户在我市的闹市区，可以毫不夸张地说这起“事故”的避免，无论是对商家还是对我公司而言乃至对苏州百姓而言都是一个不小的福祉。它也再次提醒我们燃气供气的安全性是何等重要，一定要有很强的工作责任心才是。这也是</w:t>
      </w:r>
      <w:r>
        <w:rPr/>
        <w:t>xxx</w:t>
      </w:r>
      <w:r>
        <w:rPr/>
        <w:t>师傅经常苦口婆心一再告诫我们的。</w:t>
      </w:r>
    </w:p>
    <w:p>
      <w:pPr>
        <w:pStyle w:val="Normal"/>
        <w:rPr/>
      </w:pPr>
      <w:r>
        <w:rPr/>
        <w:t>近两年，随着液化气市场从市区范围逐渐淡出，以及管道燃气市场的不断深入，我们管道公司迎来了前所未有的发展良机。在集团公司领导的睿智远见、英明决策和正确引领下，在分公司领导的悉心指导下，</w:t>
      </w:r>
      <w:r>
        <w:rPr/>
        <w:t>xxx</w:t>
      </w:r>
      <w:r>
        <w:rPr/>
        <w:t>师傅带领着他的这支充满活力的团队不断地连年创新高。</w:t>
      </w:r>
    </w:p>
    <w:p>
      <w:pPr>
        <w:pStyle w:val="Normal"/>
        <w:rPr/>
      </w:pPr>
      <w:r>
        <w:rPr/>
        <w:t>团体用户方面无论是数量还是规模以及服务管理上都取得了长足进步和更大发展，在努力拓展扩大用气范围和渠道的同时也创取了可观的经济效益。</w:t>
      </w:r>
      <w:r>
        <w:rPr/>
        <w:t>08</w:t>
      </w:r>
      <w:r>
        <w:rPr/>
        <w:t>年</w:t>
      </w:r>
      <w:r>
        <w:rPr/>
        <w:t>4</w:t>
      </w:r>
      <w:r>
        <w:rPr/>
        <w:t>月，</w:t>
      </w:r>
      <w:r>
        <w:rPr/>
        <w:t>xxx</w:t>
      </w:r>
      <w:r>
        <w:rPr/>
        <w:t>师傅和他的团队还被集团公司授予“工人先锋号”这一光荣称号。</w:t>
      </w:r>
    </w:p>
    <w:p>
      <w:pPr>
        <w:pStyle w:val="Normal"/>
        <w:rPr/>
      </w:pPr>
      <w:r>
        <w:rPr/>
        <w:t>看过“</w:t>
      </w:r>
      <w:r>
        <w:rPr/>
        <w:t>2017</w:t>
      </w:r>
      <w:r>
        <w:rPr/>
        <w:t>优秀党员个人事迹”的人还看了：</w:t>
      </w:r>
    </w:p>
    <w:p>
      <w:pPr>
        <w:pStyle w:val="Normal"/>
        <w:rPr/>
      </w:pPr>
      <w:r>
        <w:rPr/>
        <w:t>1.2017</w:t>
      </w:r>
      <w:r>
        <w:rPr/>
        <w:t>年优秀党员主要事迹摘要</w:t>
      </w:r>
    </w:p>
    <w:p>
      <w:pPr>
        <w:pStyle w:val="Normal"/>
        <w:rPr/>
      </w:pPr>
      <w:r>
        <w:rPr/>
        <w:t>2.2017</w:t>
      </w:r>
      <w:r>
        <w:rPr/>
        <w:t>年先进党员个人事迹材料</w:t>
      </w:r>
    </w:p>
    <w:p>
      <w:pPr>
        <w:pStyle w:val="Normal"/>
        <w:rPr/>
      </w:pPr>
      <w:r>
        <w:rPr/>
        <w:t>3.2017</w:t>
      </w:r>
      <w:r>
        <w:rPr/>
        <w:t>优秀党员先进事迹</w:t>
      </w:r>
    </w:p>
    <w:p>
      <w:pPr>
        <w:pStyle w:val="Normal"/>
        <w:rPr/>
      </w:pPr>
      <w:r>
        <w:rPr/>
        <w:t>4.2017</w:t>
      </w:r>
      <w:r>
        <w:rPr/>
        <w:t>优秀共产党员先进事迹材料</w:t>
      </w:r>
    </w:p>
    <w:p>
      <w:pPr>
        <w:pStyle w:val="Normal"/>
        <w:widowControl/>
        <w:bidi w:val="0"/>
        <w:spacing w:before="180" w:after="180"/>
        <w:jc w:val="left"/>
        <w:rPr/>
      </w:pPr>
      <w:r>
        <w:rPr/>
        <w:t>5.2017</w:t>
      </w:r>
      <w:r>
        <w:rPr/>
        <w:t>优秀党员主要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