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领导致辞"/>
      <w:r>
        <w:rPr/>
        <w:t>2023</w:t>
      </w:r>
      <w:r>
        <w:rPr/>
        <w:t>年教师节领导致辞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学校教师节领导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活动校长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校长激情讲话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领导致辞集锦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教师节领导致辞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教师节领导致辞汇总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领导致辞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领导致辞集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教师节领导致辞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教师节领导致辞大全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