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小故事演讲稿学生"/>
      <w:r>
        <w:rPr/>
        <w:t>家风家训小故事演讲稿学生</w:t>
      </w:r>
      <w:bookmarkEnd w:id="0"/>
    </w:p>
    <w:p>
      <w:pPr>
        <w:pStyle w:val="Normal"/>
        <w:rPr/>
      </w:pPr>
      <w:r>
        <w:rPr/>
        <w:t>每个家庭都有家规，家训，没有规矩不成方圆。从小养成良好的习惯长大后才能立足社会。</w:t>
      </w:r>
    </w:p>
    <w:p>
      <w:pPr>
        <w:pStyle w:val="Normal"/>
        <w:rPr/>
      </w:pPr>
      <w:r>
        <w:rPr/>
        <w:t>最近我们在学习《弟子规》，其中有句：“父母呼，应勿缓</w:t>
      </w:r>
      <w:r>
        <w:rPr/>
        <w:t>;</w:t>
      </w:r>
      <w:r>
        <w:rPr/>
        <w:t>父母命，行勿懒。”讲的是在家要孝顺父母，父母叫我们的时候要及时回答，不要慢吞吞的。父母要求我们做什么要立刻去做，不要推托、偷懒。</w:t>
      </w:r>
    </w:p>
    <w:p>
      <w:pPr>
        <w:pStyle w:val="Normal"/>
        <w:rPr/>
      </w:pPr>
      <w:r>
        <w:rPr/>
        <w:t>记得有一次我正在看电视，妈妈下班回来问我：“一泽，作业写完了吗</w:t>
      </w:r>
      <w:r>
        <w:rPr/>
        <w:t>?</w:t>
      </w:r>
      <w:r>
        <w:rPr/>
        <w:t>周末打算去哪儿玩啊</w:t>
      </w:r>
      <w:r>
        <w:rPr/>
        <w:t>?”</w:t>
      </w:r>
      <w:r>
        <w:rPr/>
        <w:t>当时电视演的是我最爱看的《火力少年王之传奇再现五》，我已经融入电视里的情节中了，几乎就是两耳不闻窗外事。就在这时电视突然关了，我以为是停电了，我抬头一看灯还亮着，就在我还不知道是怎么回事时妈妈生气的站在我面前说：“不管谁跟你说话的时候要仔细听，这是对人的基本尊重。“我这才意识到事情的严重性，是我做错了。我主动向妈妈承认错误，并保证以后不再犯类似错误。自从这件事之后，我对《弟子规》有了更深的理解。</w:t>
      </w:r>
    </w:p>
    <w:p>
      <w:pPr>
        <w:pStyle w:val="Normal"/>
        <w:rPr/>
      </w:pPr>
      <w:r>
        <w:rPr/>
        <w:t>勤俭节约也是我们中华民族的传统美德。“锄禾日当午，汗滴禾下土。谁知盘中餐，粒粒皆辛苦。“这是每个人都耳熟能详的诗句，也让我懂得了劳动的艰辛。我偶尔也是把吃不了的饭倒掉，有很多很多小朋友生活在贫困地区，他们吃不饱，穿不暖，买不起学习用具，更没有零食吃，而我们还在浪费想想真是惭愧啊</w:t>
      </w:r>
      <w:r>
        <w:rPr/>
        <w:t>!</w:t>
      </w:r>
      <w:r>
        <w:rPr/>
        <w:t>我们应该从自身做起，把勤俭节约落实到行动，而是一句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是中华民族的传统美德，是一个家庭的全貌，我要好好牢记并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