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把握运用四种形态调研报告"/>
      <w:r>
        <w:rPr/>
        <w:t>关于把握运用四种形态调研报告</w:t>
      </w:r>
      <w:bookmarkEnd w:id="0"/>
    </w:p>
    <w:p>
      <w:pPr>
        <w:pStyle w:val="Normal"/>
        <w:rPr/>
      </w:pPr>
      <w:r>
        <w:rPr/>
        <w:t>一、深化认识，切实转变思想观念</w:t>
      </w:r>
    </w:p>
    <w:p>
      <w:pPr>
        <w:pStyle w:val="Normal"/>
        <w:rPr/>
      </w:pPr>
      <w:r>
        <w:rPr/>
        <w:t>历下区高度重视，区委主要负责同志明确要求在全区各级党组织和纪检监察机关中传达学习文涛书记批示精神，更加深入的理解和掌握监督执纪四种形态，落实全面从严治党要求。一是追根溯源，原原本本学。十八届中央纪委六次全会上，王岐山同志从推进全面从严治党的战略高度，再次强调要把握运用好监督执纪四种形态。这一重要论述，既是对长期以来党风廉政建设和反腐败斗争实践经验的深刻总结，又是对当前和今后一个时期纪检监察工作所面临形势和任务的科学判断</w:t>
      </w:r>
      <w:r>
        <w:rPr/>
        <w:t>;</w:t>
      </w:r>
      <w:r>
        <w:rPr/>
        <w:t>既是对党内监督工作的重要理论创新，又是推动纪律审查工作转型的方向指引。我们将其列入理论中心组的重要学习内容，并将中央纪委《学思践悟》专栏中的有关理论文章摘抄编印成册，引导广大党员干部特别是纪检干部深刻理解四种形态的内涵。二是搞好结合，强化学习效果。与学习贯彻一准则两条例、学习习近平总书记七一讲话、两学一做专题教育结合起来。在两学一做专题教育中开展专题大讨论活动，要求各级党组织和纪检机构原原本本学习掌握四种形态的内涵，深刻认识、认真贯彻落实文涛书记的重要批示精神，并围绕转变思想观念，强化四种形态展开大讨论。三是以学促干，注重实效。四种形态为纪检监察机关强化监督执纪问责指明了方向、提供了遵循。按照上级部署要求，全区纪检监察机构先学一步、深学一层，区纪委机关制定了学习方案，组织一线执纪监督工作人员进行集中学习，深入研读文涛书记重要批示，全面准确理解和把握运用四种形态，为今后开展监督执纪工作理清了思路。</w:t>
      </w:r>
    </w:p>
    <w:p>
      <w:pPr>
        <w:pStyle w:val="Normal"/>
        <w:rPr/>
      </w:pPr>
      <w:r>
        <w:rPr/>
        <w:t>二、注重实效，实践运用好监督执纪四种形态</w:t>
      </w:r>
    </w:p>
    <w:p>
      <w:pPr>
        <w:pStyle w:val="Normal"/>
        <w:rPr/>
      </w:pPr>
      <w:r>
        <w:rPr/>
        <w:t>历下区深刻领悟四种形态对纪律检查工作转型的方向指引，牢固树立严管就是厚爱的理念，加大力度，创新方式方法，严格落实党委主体责任和纪委监督责任，始终把纪律和规矩挺在前面，从细微处着手，坚持抓早抓小，以监督执纪问责的日常化实践运用好四种形态，推动全面从严治党要求落到实处。</w:t>
      </w:r>
    </w:p>
    <w:p>
      <w:pPr>
        <w:pStyle w:val="Normal"/>
        <w:rPr/>
      </w:pPr>
      <w:r>
        <w:rPr/>
        <w:t>(</w:t>
      </w:r>
      <w:r>
        <w:rPr/>
        <w:t>一</w:t>
      </w:r>
      <w:r>
        <w:rPr/>
        <w:t>)</w:t>
      </w:r>
      <w:r>
        <w:rPr/>
        <w:t>坚持抓早，建立健全大约谈工作格局。把廉政谈话贯穿干部培养全过程，在红脸出汗中提升干部的思想意识，在即知即改、立行立改中提升形象。一方面强化党委主体责任，夯实约谈工作基础。在党风廉政建设责任制专项检查、巡视组问题反馈等工作中，区委主要负责同志带头针对反映领导干部苗头性问题、落实两个责任不力等问题进行约谈，以上率下、主动靠前，彰显管党治党的责任担当，极大督促了各级党组织、纪检监察组织将干部约谈放在更加突出的位置来抓。在工作中逐步形成分级管理、层层负责的工作模式，根据职能职责和约谈内容，分别确定牵头单位，确保约谈工作有人抓、责任有人担。今年以来，区委、区纪委主要负责同志约谈处级以上干部</w:t>
      </w:r>
      <w:r>
        <w:rPr/>
        <w:t>21</w:t>
      </w:r>
      <w:r>
        <w:rPr/>
        <w:t>人次，使被约谈的党员干部正确接受组织的提醒和批评，防止小毛病演变成大问题。另一方面准确定位，推动约谈工作取得实效。准确把握干部教育管理的规律，提前谋划、精确定位。开展询问示警约谈，主要针对苗头性、倾向性问题线索，有针对性的制定约谈方案，拉出问题清单及谈话提纲，把思想工作做到心上、做到点上，敦促谈话对象知纪明纪。开展提醒谈话，主要将党政一把手、新提拔任职干部、廉政风险点较高的党员干部作为谈话重点，防病于未萌，全面开展任前廉政谈话。开展问责处分约谈，主要针对履职不到位、存在违纪问题，给予责任追究或纪律处分的党员干部，引导干部深刻认识自身错误，正确对待组织处理。</w:t>
      </w:r>
    </w:p>
    <w:p>
      <w:pPr>
        <w:pStyle w:val="Normal"/>
        <w:rPr/>
      </w:pPr>
      <w:r>
        <w:rPr/>
        <w:t>(</w:t>
      </w:r>
      <w:r>
        <w:rPr/>
        <w:t>二</w:t>
      </w:r>
      <w:r>
        <w:rPr/>
        <w:t>)</w:t>
      </w:r>
      <w:r>
        <w:rPr/>
        <w:t>坚持抓小，把纪律和规矩挺在前面。一是严肃政治规矩。发扬整风精神，继承党内政治生活的优良传统，区委常委带头在开展批评和自我批评上动真格、开新风，区委主要负责同志在民主生活会前逐一跟班子成员谈心，切实沟通思想、找准问题，消除隔阂、增进共识，确保民主生活会的高质量、高标准。全区各级党组织认真开展批评和自我批评，敞开思想、坦诚相见，取得了红红脸、出出汗、治治病的效果，体现了严肃认真开展党内生活的新气象，全面强化了党员政治意识和规矩意识。二是将监督关口前移。紧盯春节、国庆等重要时间节点，深入开展明察暗访，拍摄疑似公车私用问题线索并上报市纪委。严格落实法定节假日公车封存规定，车改前对不按规定时间节点上报公车封存信息的单位进行函询，对相关部门主要负责同志进行诫勉谈话。在</w:t>
      </w:r>
      <w:r>
        <w:rPr/>
        <w:t>18</w:t>
      </w:r>
      <w:r>
        <w:rPr/>
        <w:t>个对外服务大厅设立效能投诉信箱，及时受理涉及行政效能的投诉，严肃查处懒政怠政行为。三是密切注意不正之风的新动向新表现，及时发现和查处隐形变异的四风问题。坚持问题导向，开展中央八项规定精神落实情况监督检查</w:t>
      </w:r>
      <w:r>
        <w:rPr/>
        <w:t>6</w:t>
      </w:r>
      <w:r>
        <w:rPr/>
        <w:t>次，开展了机关内部食堂清理整顿、残疾人救助保障政策落实、公务接待和会议费培训费支出等工作落实情况专项检查，先后对</w:t>
      </w:r>
      <w:r>
        <w:rPr/>
        <w:t>10</w:t>
      </w:r>
      <w:r>
        <w:rPr/>
        <w:t>个单位开展派驻巡查和上下联动巡查，对发现的苗头问题尽快核查、处置，避免小问题演变成大错误。</w:t>
      </w:r>
    </w:p>
    <w:p>
      <w:pPr>
        <w:pStyle w:val="Normal"/>
        <w:rPr/>
      </w:pPr>
      <w:r>
        <w:rPr/>
        <w:t>(</w:t>
      </w:r>
      <w:r>
        <w:rPr/>
        <w:t>三</w:t>
      </w:r>
      <w:r>
        <w:rPr/>
        <w:t>)</w:t>
      </w:r>
      <w:r>
        <w:rPr/>
        <w:t>坚持抓常，落实规矩保持长效。健全工作制度，继续深入开展党风政风常态化监督检查，重点围绕三公经费，为官不为，机关慵懒散奢以及发生在群众身边的腐败问题等方面强化监督执纪问责。完善反腐败协调机制，建立健全《问题线索管理办法》、《涉案款物管理办法》等制度，实现优质高效协同办案。完善述责述廉制度。每年分别组织区级党政班子成员和区直部门单位党政一把手向区纪委全委会述责述廉，邀请党政风监督员以及驻区人大代表、政协委员列席会议参与监督，区述廉工作领导小组对测评环节差票超过</w:t>
      </w:r>
      <w:r>
        <w:rPr/>
        <w:t>10%</w:t>
      </w:r>
      <w:r>
        <w:rPr/>
        <w:t>的进行诫勉谈话，同时将测评结果如实记入廉政档案，作为任用、奖惩的重要依据。规范问题线索处置，高压态势常抓不懈。对侵害群众利益的不正之风和腐败问题线索，由区纪委案管室集中管理，建立工作台帐，重要信件由区纪委常委会共同分析讨论，确保线索不流失，严把审查质量关，快查快结。</w:t>
      </w:r>
    </w:p>
    <w:p>
      <w:pPr>
        <w:pStyle w:val="Normal"/>
        <w:rPr/>
      </w:pPr>
      <w:r>
        <w:rPr/>
        <w:t>(</w:t>
      </w:r>
      <w:r>
        <w:rPr/>
        <w:t>四</w:t>
      </w:r>
      <w:r>
        <w:rPr/>
        <w:t>)</w:t>
      </w:r>
      <w:r>
        <w:rPr/>
        <w:t>坚持抓严，强化审查严惩极少数。完善落实党风廉政建设责任制领导小组、反腐败协调小组职能，不断加大执纪审查力度，持续保持遏制腐败高压态势。构建了工作领导小组、指导小组、办案小组三位一体的组织保障体系，通过领导包案、个案指导、协作办案等方式，对群众反映党员干部违纪问题线索，一案一组、专案专组，严肃查处，科学运用组织处理、党纪轻处分等方式，实践纪在法前的执纪理念。</w:t>
      </w:r>
    </w:p>
    <w:p>
      <w:pPr>
        <w:pStyle w:val="Normal"/>
        <w:rPr/>
      </w:pPr>
      <w:r>
        <w:rPr/>
        <w:t>三、落实三转，以改革促履职</w:t>
      </w:r>
    </w:p>
    <w:p>
      <w:pPr>
        <w:pStyle w:val="Normal"/>
        <w:widowControl/>
        <w:bidi w:val="0"/>
        <w:spacing w:before="180" w:after="180"/>
        <w:jc w:val="left"/>
        <w:rPr/>
      </w:pPr>
      <w:r>
        <w:rPr/>
        <w:t>严格按照上级部署，切实深化内设机构调整改革。成立区纪律检查体制改革专项小组，区委常委会专题研究纪委内设机构调整工作，精简区纪委协调议事机构，调整人员编制</w:t>
      </w:r>
      <w:r>
        <w:rPr/>
        <w:t>;</w:t>
      </w:r>
      <w:r>
        <w:rPr/>
        <w:t>完成内设机构调整，着重提高执纪监督人员和一线办案人员比例</w:t>
      </w:r>
      <w:r>
        <w:rPr/>
        <w:t>;</w:t>
      </w:r>
      <w:r>
        <w:rPr/>
        <w:t>基层纪委书记分工事项全部按要求及时整改到位，党委书记签字背书。围绕落实监督责任新常态，打造忠诚、干净、担当的纪检监察干部队伍。加大对反映纪检监察干部信访问题的核查力度，对违纪违法行为不遮掩、不护短，做到零容忍，制定出台《纪检监察干部廉洁自律十不准》、《区纪委机关若干纪律规定》等制度，对群众反映存在工作作风问题的纪检干部进行约谈，核实相关问题。坚持每周五集体学习制度，结合两学一做专题学习教育，组织集体学习相关书目，邀请党校及上级纪委有关领导前来授课，组织全体人员就中国纪检监察杂志社副社长陈江华《严肃纪律和规矩》专题讲座进行座谈交流，提升了理论和业务水平。今年先后调训多人参加中央和省市纪委举办的高层次业务培训，提高了纪检监察干部的业务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