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及活动"/>
      <w:r>
        <w:rPr/>
        <w:t>小学二年级班主任工作计划及活动</w:t>
      </w:r>
      <w:bookmarkEnd w:id="0"/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三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发扬雷锋精神，宣传雷锋思想，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四月：培养学生在各种交际活动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五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</w:t>
      </w:r>
      <w:r>
        <w:rPr/>
        <w:t>;</w:t>
      </w:r>
      <w:r>
        <w:rPr/>
        <w:t>小制作、绘画展览</w:t>
      </w:r>
      <w:r>
        <w:rPr/>
        <w:t>;</w:t>
      </w:r>
      <w:r>
        <w:rPr/>
        <w:t>迎接六一儿童节</w:t>
      </w:r>
      <w:r>
        <w:rPr/>
        <w:t>)</w:t>
      </w:r>
    </w:p>
    <w:p>
      <w:pPr>
        <w:pStyle w:val="Normal"/>
        <w:rPr/>
      </w:pPr>
      <w:r>
        <w:rPr/>
        <w:t>六月：在学习新内容的同时，引导学生抓好知识复习巩固。学生要诚实和做事认真负责，并加强品德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做好后进生的德育工作及学生放假前后的安全卫生。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