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孤儿院工作社会实践报告"/>
      <w:r>
        <w:rPr/>
        <w:t>孤儿院工作社会实践报告</w:t>
      </w:r>
      <w:bookmarkEnd w:id="0"/>
    </w:p>
    <w:p>
      <w:pPr>
        <w:pStyle w:val="Normal"/>
        <w:rPr/>
      </w:pPr>
      <w:r>
        <w:rPr/>
        <w:t>暑期社会实践论文———走进孤儿院也许是一时兴起，想起了遗落在城市角落的孤儿们，也许是日日牵挂，一张张渴望的小脸总浮现在眼前。还记得为了去孤儿院那天晚上做了大量的准备，也正因如此，心才会更加的痛。你猜我查到了什么</w:t>
      </w:r>
      <w:r>
        <w:rPr/>
        <w:t>?</w:t>
      </w:r>
      <w:r>
        <w:rPr/>
        <w:t>全国失去父母的未成年人</w:t>
      </w:r>
      <w:r>
        <w:rPr/>
        <w:t>(</w:t>
      </w:r>
      <w:r>
        <w:rPr/>
        <w:t>简称“孤儿”</w:t>
      </w:r>
      <w:r>
        <w:rPr/>
        <w:t>)</w:t>
      </w:r>
      <w:r>
        <w:rPr/>
        <w:t>总数为</w:t>
      </w:r>
      <w:r>
        <w:rPr/>
        <w:t>57.3</w:t>
      </w:r>
      <w:r>
        <w:rPr/>
        <w:t>万人，在这些孤儿中，约</w:t>
      </w:r>
      <w:r>
        <w:rPr/>
        <w:t>6.9</w:t>
      </w:r>
      <w:r>
        <w:rPr/>
        <w:t>万人生活在国有儿童福利机构中</w:t>
      </w:r>
      <w:r>
        <w:rPr/>
        <w:t>;29.4</w:t>
      </w:r>
      <w:r>
        <w:rPr/>
        <w:t>万人得到国家制度性的救助，除了有生活保障的幸运孤儿外，全国尚有</w:t>
      </w:r>
      <w:r>
        <w:rPr/>
        <w:t>20</w:t>
      </w:r>
      <w:r>
        <w:rPr/>
        <w:t>万孤儿没有得到经常性制度性救助。我不知道你有没有感受到数字相差之大，这是一个民族，一个国家未来的希望啊</w:t>
      </w:r>
      <w:r>
        <w:rPr/>
        <w:t>!</w:t>
      </w:r>
      <w:r>
        <w:rPr/>
        <w:t>也许我就是被这种情绪所感染的误入歧途，我以为孤儿院是一个安静、伤感的地方，我以为在这里的工作人员都是不快乐的，我以为每一个孤儿都是自闭的，他们抵触任何人的接近，我以为</w:t>
      </w:r>
      <w:r>
        <w:rPr/>
        <w:t>??</w:t>
      </w:r>
      <w:r>
        <w:rPr/>
        <w:t>但这些片面的理解，在踏入福利院儿童部的一瞬间就已崩塌。传到我耳边的是一声声爽朗的笑声，印入我眼帘的是一个个玩闹的身影，仿佛让我看到这里的天空是格外的蓝，让我嗅到这里的空气是格外的清新，这里就如同一个被爱包裹的世界，甜甜的。</w:t>
      </w:r>
    </w:p>
    <w:p>
      <w:pPr>
        <w:pStyle w:val="Normal"/>
        <w:rPr/>
      </w:pPr>
      <w:r>
        <w:rPr/>
        <w:t>我的想法为何与现实存在着这么大的区别</w:t>
      </w:r>
      <w:r>
        <w:rPr/>
        <w:t>?</w:t>
      </w:r>
      <w:r>
        <w:rPr/>
        <w:t>你的心中应早已有了答案，因为从一开始我就没有把孤儿看成是普通人，就没有把孤儿院看成是普通的地方，我早已在我的心中错误又善意的把孤儿和孤儿院加上了一个特殊意义。</w:t>
      </w:r>
    </w:p>
    <w:p>
      <w:pPr>
        <w:pStyle w:val="Normal"/>
        <w:rPr/>
      </w:pPr>
      <w:r>
        <w:rPr/>
        <w:t>他们与我们不一样，他们需要我们的也许正是因为这些异样的态度和眼神，他们才会感到心灵的创伤，他们也会觉得自己与其他人是不一样的，然而他们有什么错呢，父母的抛弃与死亡是他们无法决定的。</w:t>
      </w:r>
    </w:p>
    <w:p>
      <w:pPr>
        <w:pStyle w:val="Normal"/>
        <w:rPr/>
      </w:pPr>
      <w:r>
        <w:rPr/>
        <w:t>他们和我们是一样的，会哭会笑会皱眉会撒娇会激动会愤怒会难过会烦恼</w:t>
      </w:r>
      <w:r>
        <w:rPr/>
        <w:t>??</w:t>
      </w:r>
      <w:r>
        <w:rPr/>
        <w:t>不需要我们特别关注与呵护，只需要我们平等的对待他们，只需要我们不要遗忘了他们。请离他们近一点，他们也渴望关心和帮助。请离他们远一点，他们也需要独立和空间。</w:t>
      </w:r>
    </w:p>
    <w:p>
      <w:pPr>
        <w:pStyle w:val="Normal"/>
        <w:rPr/>
      </w:pPr>
      <w:r>
        <w:rPr/>
        <w:t>他们和我们一样都是这个时代的花朵。有着青春和活力。当我走进孤儿院的那一刻，我便坚信这一点。因为身体的缺陷，他们没有正常孩子的智商。但当我看到他们埋头苦学，正为着一道题苦思冥想的时候，我真的好想去帮帮他们。在这个社会上有太多像这样的儿童。他们从小就缺少爱。而福利院就是他们唯一可以遮风避雨、有爱存在的家。在那里，有和他们一样的孩子，所以他们不会受到歧视。他们每一天都在努力的学习和生活。因为自己有缺憾，所以就会比别人多努力一些。那我们又有什么理由不好好学习呢</w:t>
      </w:r>
      <w:r>
        <w:rPr/>
        <w:t>?</w:t>
      </w:r>
    </w:p>
    <w:p>
      <w:pPr>
        <w:pStyle w:val="Normal"/>
        <w:rPr/>
      </w:pPr>
      <w:r>
        <w:rPr/>
        <w:t>我们生活在有着爸爸妈妈的</w:t>
      </w:r>
      <w:r>
        <w:rPr/>
        <w:t>`</w:t>
      </w:r>
      <w:r>
        <w:rPr/>
        <w:t>照顾，爷爷奶奶的疼爱，哥哥姐姐的关心。我们更应认真学习，报答他们对我们的养育之恩。而不是每天就想着玩，要这个要那个。让父母操碎了心。你可曾想过，孤儿院里的孩子没有亲人的疼爱，从小就自己一个人生活，虽然有叔叔阿姨的照顾，可毕竟有这么多的孩子，他们那里照顾得来呢</w:t>
      </w:r>
      <w:r>
        <w:rPr/>
        <w:t>?</w:t>
      </w:r>
      <w:r>
        <w:rPr/>
        <w:t>有时候伤心了，可能也只能孤独的坐在角落里偷偷哭泣。受到委屈了，可能只能无助的往肚子里咽。没有父母的他们从小就注定要受许多苦，正因如此他们才会变得更坚强，独立。</w:t>
      </w:r>
    </w:p>
    <w:p>
      <w:pPr>
        <w:pStyle w:val="Normal"/>
        <w:rPr/>
      </w:pPr>
      <w:r>
        <w:rPr/>
        <w:t>当我和他们交谈时，他们的天真可爱由于因为他们的身体缺陷而言语不清。但活泼搞笑的动作，给我们带来了许多快乐。当我教一个小男孩题目时，他一直很沉默地回应着。我以为是我教的不好，后来才明白他一直都是很沉默的孩子。孤儿院里的孩子都是一个个鲜活的生命，他们也应该拥有正常的生活，我们不应该歧视他们，应呵护他们幼小的心灵不受到伤害。我不知道他们的父母是什么原</w:t>
      </w:r>
    </w:p>
    <w:p>
      <w:pPr>
        <w:pStyle w:val="Normal"/>
        <w:rPr/>
      </w:pPr>
      <w:r>
        <w:rPr/>
        <w:t>因不能把这么可爱的孩子留在身边，但是我只知道我们应用爱，给他建造一个幸福的家。</w:t>
      </w:r>
    </w:p>
    <w:p>
      <w:pPr>
        <w:pStyle w:val="Normal"/>
        <w:rPr/>
      </w:pPr>
      <w:r>
        <w:rPr/>
        <w:t>我们应该多去陪陪他们，给他们带来爱。虽然不能改变他们现在的生活，但可以给他们一些温暖。因为爱可以使不可能变成可能</w:t>
      </w:r>
      <w:r>
        <w:rPr/>
        <w:t>;</w:t>
      </w:r>
      <w:r>
        <w:rPr/>
        <w:t>可以化解一切遗憾</w:t>
      </w:r>
      <w:r>
        <w:rPr/>
        <w:t>;</w:t>
      </w:r>
      <w:r>
        <w:rPr/>
        <w:t>可以赋予不幸第二个名字——幸福。</w:t>
      </w:r>
    </w:p>
    <w:p>
      <w:pPr>
        <w:pStyle w:val="Normal"/>
        <w:widowControl/>
        <w:bidi w:val="0"/>
        <w:spacing w:before="180" w:after="180"/>
        <w:jc w:val="left"/>
        <w:rPr/>
      </w:pPr>
      <w:r>
        <w:rPr/>
        <w:t>在这里，他们可以幸福快乐的生活着，那我们为什么还要抱怨生活的无趣与贫寒</w:t>
      </w:r>
      <w:r>
        <w:rPr/>
        <w:t>?</w:t>
      </w:r>
      <w:r>
        <w:rPr/>
        <w:t>我们应该好好的生活着，好好的快乐着，好好的幸福着。认真用心过好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