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范文"/>
      <w:r>
        <w:rPr/>
        <w:t>个人社会实践报告范文</w:t>
      </w:r>
      <w:bookmarkEnd w:id="0"/>
    </w:p>
    <w:p>
      <w:pPr>
        <w:pStyle w:val="Normal"/>
        <w:rPr/>
      </w:pPr>
      <w:r>
        <w:rPr/>
        <w:t>20__</w:t>
      </w:r>
      <w:r>
        <w:rPr/>
        <w:t>年年</w:t>
      </w:r>
      <w:r>
        <w:rPr/>
        <w:t>_</w:t>
      </w:r>
      <w:r>
        <w:rPr/>
        <w:t>月至</w:t>
      </w:r>
      <w:r>
        <w:rPr/>
        <w:t>9</w:t>
      </w:r>
      <w:r>
        <w:rPr/>
        <w:t>月，我有幸在</w:t>
      </w:r>
      <w:r>
        <w:rPr/>
        <w:t>__</w:t>
      </w:r>
      <w:r>
        <w:rPr/>
        <w:t>省涟源市水利局防汛防风防旱总指挥部办公室实践。由于只是一个实践生，所能看到，听到，感受到的不是很多，所以我只能根据我实践的见闻及三防办里的工作组织概述起来，研究一下三防办行政管理上的状况。</w:t>
      </w:r>
    </w:p>
    <w:p>
      <w:pPr>
        <w:pStyle w:val="Normal"/>
        <w:rPr/>
      </w:pPr>
      <w:r>
        <w:rPr/>
        <w:t>以下是三防办工作组织的一些简单章程的介绍，三防办在国家行政机构中并非三防，而是两防，防旱防涝，防风是沿海地区特有的工作项目，防风即防台风。一般三防办的基本的职责范围是：各级三防办是当地政府的三防指挥机构的常设办事机构。《防洪法》规定，该机构挂靠在当地的水行政主管部门。涟源市防汛防风防旱总指挥部就是挂靠在涟源市水利局这一水行政主管部门上。</w:t>
      </w:r>
    </w:p>
    <w:p>
      <w:pPr>
        <w:pStyle w:val="Normal"/>
        <w:rPr/>
      </w:pPr>
      <w:r>
        <w:rPr/>
        <w:t>三防办公室具体负责贯彻执行上级三防部门和政府有关防汛防风防旱的法律，法规，政策，决定，贯彻执行指挥部的命令，指示，计划措施等，协调有关部门共同做好水，旱，风方面的防灾，抗灾和减灾工作。这样的政策规定表明，三防办不是一个独立的机构，它也像遍布大地的水脉经络一样是网状机构，有上行下行机构，也需要纵向横向沟通，这样的行政机构中流通是一个重要的课题。</w:t>
      </w:r>
    </w:p>
    <w:p>
      <w:pPr>
        <w:pStyle w:val="Normal"/>
        <w:rPr/>
      </w:pPr>
      <w:r>
        <w:rPr/>
        <w:t>涟源市三防办属于基层三防办机构的一个环节，基层三防工作的主要任务是有划分的。省以上的三防办</w:t>
      </w:r>
      <w:r>
        <w:rPr/>
        <w:t>(</w:t>
      </w:r>
      <w:r>
        <w:rPr/>
        <w:t>我国绝大部分省叫防汛抗灾办</w:t>
      </w:r>
      <w:r>
        <w:rPr/>
        <w:t>)</w:t>
      </w:r>
      <w:r>
        <w:rPr/>
        <w:t>内设分工较细。省三防办设有综合科，工程科，通讯科。涟源市三防办目前未做内设科室划分，但工作内容是清楚明确的工作分工仍是有的，主要工作有八个方面。</w:t>
      </w:r>
    </w:p>
    <w:p>
      <w:pPr>
        <w:pStyle w:val="Normal"/>
        <w:widowControl/>
        <w:bidi w:val="0"/>
        <w:spacing w:before="180" w:after="180"/>
        <w:jc w:val="left"/>
        <w:rPr/>
      </w:pPr>
      <w:r>
        <w:rPr/>
        <w:t>(</w:t>
      </w:r>
      <w:r>
        <w:rPr/>
        <w:t>一</w:t>
      </w:r>
      <w:r>
        <w:rPr/>
        <w:t>)</w:t>
      </w:r>
      <w:r>
        <w:rPr/>
        <w:t>综合工作，综合工作包括编制三防工作规划，年度工作计划，拟制工作简报，综合汇报，阶段性三防报表统计</w:t>
      </w:r>
      <w:r>
        <w:rPr/>
        <w:t>;</w:t>
      </w:r>
      <w:r>
        <w:rPr/>
        <w:t>来往文书收发，传阅，保存，归档，会议筹办，值班安排和日常维护等，而另有一人专职编制工作规划等一类文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