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自我鉴定范文"/>
      <w:r>
        <w:rPr/>
        <w:t>个人工作转正自我鉴定范文</w:t>
      </w:r>
      <w:bookmarkEnd w:id="0"/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领导指正，也认识到自己在工作和为人处事方式上存在一些不得当的地方。但是，通过不断总结经验教训，以及充分的自我认知和自我批评，使得自己不断成熟起来。</w:t>
      </w:r>
    </w:p>
    <w:p>
      <w:pPr>
        <w:pStyle w:val="Normal"/>
        <w:rPr/>
      </w:pPr>
      <w:r>
        <w:rPr/>
        <w:t>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