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毕业自我鉴定"/>
      <w:r>
        <w:rPr/>
        <w:t>2023</w:t>
      </w:r>
      <w:r>
        <w:rPr/>
        <w:t>小学学生毕业自我鉴定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小学度过了我六年的小学时光，在这里的六年时间里，我成长了很多，从一个依赖父母的怀抱的小孩子到现在的独立自主的小大人，我可以感受到自己的成长和变化，六年的时间也不算很短，我在这里也学习了六年了，在学习的过程中，我也不仅仅丰富了自己内心的知识，对于我自己内心的精神世界也得到了一定的提升，现在，我也要去往更高更好的学校去学习，我也已经在这里小学毕业了，也将要离开这里，内心也是非常的不舍，我很感谢自己的老师以及陪伴了我六年时光的同学们，希望我们在初中的学校里面也都可以成就更好的自己，也希望在我离开之后，老师们也可以工作顺利，身体健康。</w:t>
      </w:r>
    </w:p>
    <w:p>
      <w:pPr>
        <w:pStyle w:val="Normal"/>
        <w:rPr/>
      </w:pPr>
      <w:r>
        <w:rPr/>
        <w:t>要说六年的时间很长，但是在</w:t>
      </w:r>
      <w:r>
        <w:rPr/>
        <w:t>_</w:t>
      </w:r>
      <w:r>
        <w:rPr/>
        <w:t>小学里面的所有的事情我都记得清清楚楚，也正是因为对之前的时间记忆犹新，自己才能在现在这个时候，将自己现在和之前对比，也才能更好的发现自己的成长，对自己做的不够好的地方也能有一定的了解。六年的</w:t>
      </w:r>
      <w:r>
        <w:rPr/>
        <w:t>`</w:t>
      </w:r>
      <w:r>
        <w:rPr/>
        <w:t>小学经验，我度过了自己最初的启蒙阶段，在不愿意去学习，不愿意离开父母的怀抱，到现在的可以独立的完成自己的生活和学习，我也更加的独立了，在自己的学习当中，我从进到学校开始学习，老师就告诉我们对于学生，学习对于我们的重要，更是在生活当中，在社会上，不管做什么都离不开学习，更是经过老师的教育，我也懂得了自己在学习上要足够的自觉和主动，所以自己在学习当中，一直都是跟着老师的教学进度来，上课的时候认真的听讲，不做任何与学习无关的事情，遵守学校和班级的纪律以及规矩，积极主动的去学习，做到足够的自主，我也懂得自己在学习的时候认真的完成自己的学习，保证自己知识上面的充实，也保证自己能够健康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仅在学习上面得到了一定的提升，我在自己的生活当中，很多的思想也得到了一定的成长，我慢慢的懂得了自己学习的重要，自己在生活的过程当中，应该要注意一些什么样的细节，怎么做才能成为一个优秀的出色的人，我也一直都朝着自己所期待的样子去努力。现在自己的小学学习也已经要结束了，我自己慢慢的成长的过程中总会遇到很多的困难和挫折，在之后的学习和生活当中，我也希望自己可以一直坚持不懈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