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群众评议范文"/>
      <w:r>
        <w:rPr/>
        <w:t>入党的群众评议范文</w:t>
      </w:r>
      <w:bookmarkEnd w:id="0"/>
    </w:p>
    <w:p>
      <w:pPr>
        <w:pStyle w:val="Normal"/>
        <w:rPr/>
      </w:pPr>
      <w:r>
        <w:rPr/>
        <w:t>XX_</w:t>
      </w:r>
      <w:r>
        <w:rPr/>
        <w:t>学习工作思想都不错，得到大伙的认同，我们也从他身上感觉出他那股亲和力和血气方刚的气势。在工作上积极配合班级和学院组织工作，参加活动的策划和安排也很到位</w:t>
      </w:r>
      <w:r>
        <w:rPr/>
        <w:t>;</w:t>
      </w:r>
      <w:r>
        <w:rPr/>
        <w:t>在生活中与同学关系融洽，助人为乐。我个人同意该同志转为中共预备党员。。。。。。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的群众基础非常好，平时吃苦在前，享受在后，对待需要帮助的同学能够给予极大的热忱。对自己一直严格要求，有理想，又追求，乐观向上，自信坚强，并且爱好广泛，是各类文体活动的积极分子，是德、智、体全面发展的优秀青年。身为班级篮球队的一员，为班级荣誉争光不少。我个人同意该同志转为中共预备党员。。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学习上，努力刻苦，成绩优秀，尤其在专业课程的学习中，有明确的学习目标，在同学当中树立了良好的榜样。生活上，担任班长以来，任劳任怨，责任心极强，为同学营造了一个安定的学习生活环境，大家都有口皆碑。积极主动协助班委开展各项有益的集体活动，表现突出。我个人同意该同志转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能以积极的心态看待一切，而且善意待人。热心助人，团结同学。思想上，思想健康，前卫，新潮，社会实践综合能力强，工作中计划性高，积极主动向党组织靠拢，是个名副其实的入党积极分子。我个人同意该同志转为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