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妇联的感谢信范文推荐"/>
      <w:r>
        <w:rPr/>
        <w:t>给妇联的感谢信范文推荐</w:t>
      </w:r>
      <w:bookmarkEnd w:id="0"/>
    </w:p>
    <w:p>
      <w:pPr>
        <w:pStyle w:val="Normal"/>
        <w:rPr/>
      </w:pPr>
      <w:r>
        <w:rPr/>
        <w:t>尊敬的县妇联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射阳湖镇射渔村的妇代会主任，首先我想代表吴彩婷小朋友和她的奶奶向你们表达最诚挚的谢意</w:t>
      </w:r>
      <w:r>
        <w:rPr/>
        <w:t>!</w:t>
      </w:r>
    </w:p>
    <w:p>
      <w:pPr>
        <w:pStyle w:val="Normal"/>
        <w:rPr/>
      </w:pPr>
      <w:r>
        <w:rPr/>
        <w:t>我们射渔村村民大都以捕捞为生，有</w:t>
      </w:r>
      <w:r>
        <w:rPr/>
        <w:t>2918</w:t>
      </w:r>
      <w:r>
        <w:rPr/>
        <w:t>个村民，</w:t>
      </w:r>
      <w:r>
        <w:rPr/>
        <w:t>374</w:t>
      </w:r>
      <w:r>
        <w:rPr/>
        <w:t>亩田地，严重的人口数大于种地面积所需劳动力，所以说我村有劳动力的家庭生活还行，但是弱势群体就很贫穷。今天我要真诚的感谢县妇联领导，感谢你们在百忙之中还努力帮助和关心我们村吴彩婷小朋友。是你们热情的问候、无私的援助，让她感受到社会大家庭的温暖，是你们让她对自己的未来充满了无限的憧憬。这对一个</w:t>
      </w:r>
      <w:r>
        <w:rPr/>
        <w:t>9</w:t>
      </w:r>
      <w:r>
        <w:rPr/>
        <w:t>岁的孩子来说，是人生路上一座明亮的灯塔，意义深远。</w:t>
      </w:r>
    </w:p>
    <w:p>
      <w:pPr>
        <w:pStyle w:val="Normal"/>
        <w:rPr/>
      </w:pPr>
      <w:r>
        <w:rPr/>
        <w:t>吴彩婷小朋友是我们村的一个小女孩，今年</w:t>
      </w:r>
      <w:r>
        <w:rPr/>
        <w:t>9</w:t>
      </w:r>
      <w:r>
        <w:rPr/>
        <w:t>岁，父亲在上海黄浦江捕捞时不慎落水身亡，狠心的母亲不管当时还不满三岁的吴彩婷，带着前女儿</w:t>
      </w:r>
      <w:r>
        <w:rPr/>
        <w:t>(</w:t>
      </w:r>
      <w:r>
        <w:rPr/>
        <w:t>她在于吴彩婷的父亲结婚前，曾经结过婚，生有一女</w:t>
      </w:r>
      <w:r>
        <w:rPr/>
        <w:t>)</w:t>
      </w:r>
      <w:r>
        <w:rPr/>
        <w:t>离开了同样是骨肉的吴彩婷。村里人都建议把这个孩子送给别人家领养，可是年迈的爷爷奶奶舍不得她。老俩口省吃俭用，天天带着她出去捕鱼，可是只能维持生计。老俩口日渐老去，捕鱼已捕不动了，于是老俩口就把捕鱼的船给卖了，寄居在四叔家一间不到</w:t>
      </w:r>
      <w:r>
        <w:rPr/>
        <w:t>13</w:t>
      </w:r>
      <w:r>
        <w:rPr/>
        <w:t>平方的小房子里</w:t>
      </w:r>
      <w:r>
        <w:rPr/>
        <w:t>,</w:t>
      </w:r>
      <w:r>
        <w:rPr/>
        <w:t>过着勤俭节约的生活。可是天不从人愿，下半年，爷爷得了白血病，本不富裕的家庭，更是雪上加霜。</w:t>
      </w:r>
      <w:r>
        <w:rPr/>
        <w:t>2013</w:t>
      </w:r>
      <w:r>
        <w:rPr/>
        <w:t>年</w:t>
      </w:r>
      <w:r>
        <w:rPr/>
        <w:t>7</w:t>
      </w:r>
      <w:r>
        <w:rPr/>
        <w:t>月爷爷去世了，还是没能看到吴彩婷长大。这样的打击让奶奶无法承受，在村里人的一再劝说下，奶奶看着年幼的吴彩婷痛苦不已，坚强地接受了这个事实，依然选择继续为小彩婷撑起这一片天。</w:t>
      </w:r>
    </w:p>
    <w:p>
      <w:pPr>
        <w:pStyle w:val="Normal"/>
        <w:rPr/>
      </w:pPr>
      <w:r>
        <w:rPr/>
        <w:t>还好有爱心人士给予她们有力的帮助。在你们的努力关心和帮助下，县农行给吴彩婷送来</w:t>
      </w:r>
      <w:r>
        <w:rPr/>
        <w:t>600</w:t>
      </w:r>
      <w:r>
        <w:rPr/>
        <w:t>元钱和学习用品，</w:t>
      </w:r>
      <w:r>
        <w:rPr/>
        <w:t>20xx</w:t>
      </w:r>
      <w:r>
        <w:rPr/>
        <w:t>年送温暖，还给吴彩婷买了漂亮的衣服。小孩看着新衣服，无比高兴的说：我有新衣服了，我有新衣服了</w:t>
      </w:r>
      <w:r>
        <w:rPr/>
        <w:t>!</w:t>
      </w:r>
      <w:r>
        <w:rPr/>
        <w:t>看着这样的孩子，我们都忍不住流下了眼泪，想想现在的孩子大都过着不愁吃不愁穿的生活，哪会为了几件漂亮的衣服高兴成这样。</w:t>
      </w:r>
    </w:p>
    <w:p>
      <w:pPr>
        <w:pStyle w:val="Normal"/>
        <w:rPr/>
      </w:pPr>
      <w:r>
        <w:rPr/>
        <w:t>春节后，县妇联领导再一次送来了生活用品和</w:t>
      </w:r>
      <w:r>
        <w:rPr/>
        <w:t>600</w:t>
      </w:r>
      <w:r>
        <w:rPr/>
        <w:t>元的现金，还买了零食给吴彩婷。老人看着一次次给她们送来温暖的县领导，激动的眼泪直流，拉着领导的手声泪俱下地述说着这个家的不幸，不停地感谢着领导的帮助和关心。</w:t>
      </w:r>
    </w:p>
    <w:p>
      <w:pPr>
        <w:pStyle w:val="Normal"/>
        <w:rPr/>
      </w:pPr>
      <w:r>
        <w:rPr/>
        <w:t>我作为本村的妇代会主任，也代替吴彩婷和她的奶奶，非常的感谢县妇联领导对她们的关心和帮助</w:t>
      </w:r>
      <w:r>
        <w:rPr/>
        <w:t>!</w:t>
      </w:r>
      <w:r>
        <w:rPr/>
        <w:t>我坚信，有各位领导的关心帮助，有社会的支持和祝福，吴彩婷一定会记在心里，用功读书，早日成才回报这个帮助过她的社会大家庭</w:t>
      </w:r>
      <w:r>
        <w:rPr/>
        <w:t>!</w:t>
      </w:r>
    </w:p>
    <w:p>
      <w:pPr>
        <w:pStyle w:val="Normal"/>
        <w:rPr/>
      </w:pPr>
      <w:r>
        <w:rPr/>
        <w:t>祝县妇联各位领导：工作顺利，万事如意，幸福开心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