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感人的一件事心得体会范文"/>
      <w:r>
        <w:rPr/>
        <w:t>2023</w:t>
      </w:r>
      <w:r>
        <w:rPr/>
        <w:t>年抗击疫情感人的一件事心得体会范文</w:t>
      </w:r>
      <w:bookmarkEnd w:id="0"/>
    </w:p>
    <w:p>
      <w:pPr>
        <w:pStyle w:val="Normal"/>
        <w:rPr/>
      </w:pPr>
      <w:r>
        <w:rPr/>
        <w:t>每年春节到来的时候，家家户户都张灯结彩，贴上了美丽的窗花，各种各样的大“福”字和春联，到处都是喜气洋洋的。</w:t>
      </w:r>
    </w:p>
    <w:p>
      <w:pPr>
        <w:pStyle w:val="Normal"/>
        <w:rPr/>
      </w:pPr>
      <w:r>
        <w:rPr/>
        <w:t>然而</w:t>
      </w:r>
      <w:r>
        <w:rPr/>
        <w:t>2020</w:t>
      </w:r>
      <w:r>
        <w:rPr/>
        <w:t>年的春节却完全不一样，一场不见硝烟，不闻炮响的战争打响了，不宣而战，“新型管状病毒“肺炎席卷而至，各地各部门积极响应，共同对抗疫情。白衣天使们，志愿者们……。许许多多奋战在一线的勇士们，他们作为生命的逆行者，开启了</w:t>
      </w:r>
      <w:r>
        <w:rPr/>
        <w:t>2020</w:t>
      </w:r>
      <w:r>
        <w:rPr/>
        <w:t>的新篇章。</w:t>
      </w:r>
    </w:p>
    <w:p>
      <w:pPr>
        <w:pStyle w:val="Normal"/>
        <w:rPr/>
      </w:pPr>
      <w:r>
        <w:rPr/>
        <w:t>作为少先队员的我也应该积极奉献自己的一份力量，做到今年过年，不串门，不聚餐，督促家人做好卫生防疫，不得已去公共场所必须规范戴好口罩，使用过的口罩按规定丢入“有害垃圾“桶。注重个人卫生，常通风，勤洗手，不随地吐痰，打喷嚏咳嗽时应做出正确遮挡。在家开展学习，加强锻炼，保护野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钟声已经敲响，万紫千红的春天已经不远了，我想信在全国人民的共同努力下，我们一定能打赢这场“战役“，迎来我心中美好的</w:t>
      </w:r>
      <w:r>
        <w:rPr/>
        <w:t>2020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