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工作报告的决议"/>
      <w:r>
        <w:rPr/>
        <w:t>党支部工作报告的决议</w:t>
      </w:r>
      <w:bookmarkEnd w:id="0"/>
    </w:p>
    <w:p>
      <w:pPr>
        <w:pStyle w:val="Normal"/>
        <w:rPr/>
      </w:pPr>
      <w:r>
        <w:rPr/>
        <w:t>中国共产党龙苑中学全体党员大会一致通过张小忠同志代表上一届支部委员会所作的</w:t>
      </w:r>
      <w:r>
        <w:rPr/>
        <w:t>20xx—20xx</w:t>
      </w:r>
      <w:r>
        <w:rPr/>
        <w:t>年的工作报告。</w:t>
      </w:r>
    </w:p>
    <w:p>
      <w:pPr>
        <w:pStyle w:val="Normal"/>
        <w:rPr/>
      </w:pPr>
      <w:r>
        <w:rPr/>
        <w:t>大会认为，中共龙苑中学支部委员会自</w:t>
      </w:r>
      <w:r>
        <w:rPr/>
        <w:t>20xx</w:t>
      </w:r>
      <w:r>
        <w:rPr/>
        <w:t>年</w:t>
      </w:r>
      <w:r>
        <w:rPr/>
        <w:t>12</w:t>
      </w:r>
      <w:r>
        <w:rPr/>
        <w:t>月成立以来，在徐汇区教育党工委的领导下，坚持以邓小平理论、“三个代表”重要思想和科学发展观为指导，全面贯彻党的教育方针，立足本校实际，切实加强党的自身建设，确立党组织在学校工作中的政治核心地位，充分发挥党组织的战斗堡垒作用和全体党员的先锋模范作用，不断提高党员主体地位和意识。党支部牢记“办让人民满意的教育”的宗旨，带领全体党员和全校教职工，负重拼搏，积极进取，较好地完成了各项工作任务。</w:t>
      </w:r>
    </w:p>
    <w:p>
      <w:pPr>
        <w:pStyle w:val="Normal"/>
        <w:rPr/>
      </w:pPr>
      <w:r>
        <w:rPr/>
        <w:t>大会认为，报告以求真务实的精神，实事求是地总结了党支部几年来的经验，明确提出了今后的奋斗目标和工作任务，充分表达了全体党员和教职工凝心聚力，攻坚克难，共创和谐的坚强决心和坚定信心。</w:t>
      </w:r>
    </w:p>
    <w:p>
      <w:pPr>
        <w:pStyle w:val="Normal"/>
        <w:widowControl/>
        <w:bidi w:val="0"/>
        <w:spacing w:before="180" w:after="180"/>
        <w:jc w:val="left"/>
        <w:rPr/>
      </w:pPr>
      <w:r>
        <w:rPr/>
        <w:t>大会号召全体党员，在新一届党支部委员会的领导下，以邓小平理论和“三个代表”重要思想为指导，深入贯彻落实科学发展观，充分发挥支部的政治核心和战斗堡垒作用，发挥每一位党员的先锋模范作用，解放思想，开拓创新，精诚团结，勤奋工作，锐于进取，努力践行平民教育，为建设和谐幸福的教育天地，为推动学校又好又快发展，再创佳绩，再立新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