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优秀观后感心得精选"/>
      <w:r>
        <w:rPr/>
        <w:t>2023</w:t>
      </w:r>
      <w:r>
        <w:rPr/>
        <w:t>学习时代楷模黄文秀的优秀观后感心得精选</w:t>
      </w:r>
      <w:bookmarkEnd w:id="0"/>
    </w:p>
    <w:p>
      <w:pPr>
        <w:pStyle w:val="Normal"/>
        <w:rPr/>
      </w:pPr>
      <w:r>
        <w:rPr/>
        <w:t>黄文秀，</w:t>
      </w:r>
      <w:r>
        <w:rPr/>
        <w:t>1989</w:t>
      </w:r>
      <w:r>
        <w:rPr/>
        <w:t>年生，北京师范大学法学硕士。她是</w:t>
      </w:r>
      <w:r>
        <w:rPr/>
        <w:t>2016</w:t>
      </w:r>
      <w:r>
        <w:rPr/>
        <w:t>年广西优秀定向选调生，曾任百色乐业县新化镇百坭村第一书记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的大雨来得很突然。下午两点多，黄文秀没吃饭，就急匆匆地要出门。父亲看了天气预报，知道晚上会有暴雨，劝她，“要不明早再回吧</w:t>
      </w:r>
      <w:r>
        <w:rPr/>
        <w:t>?”“</w:t>
      </w:r>
      <w:r>
        <w:rPr/>
        <w:t>就是因为要下暴雨，村里可能会受灾，更应该马上回去”，黄文秀坚持要走，临走前，她叮嘱父亲“记得吃药”。回村的路上，黄文秀一边开车，一边给村支书周昌战发消息，询问村里的情况。当地的地质比较疏松，一到雨季，容易发生塌方和滑坡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凌晨</w:t>
      </w:r>
      <w:r>
        <w:rPr/>
        <w:t>00:12</w:t>
      </w:r>
      <w:r>
        <w:rPr/>
        <w:t>，黄文秀在家族群里发了一段</w:t>
      </w:r>
      <w:r>
        <w:rPr/>
        <w:t>11</w:t>
      </w:r>
      <w:r>
        <w:rPr/>
        <w:t>秒的小视频。视频里黑漆漆的一片，只有车灯发出微弱的光，照出密集的雨点、频频摆动的雨刷和从山上倾泻下来、淹满整条公路的洪水。</w:t>
      </w:r>
      <w:r>
        <w:rPr/>
        <w:t>4</w:t>
      </w:r>
      <w:r>
        <w:rPr/>
        <w:t>分钟后，黄文秀对家人说，“我遇到山洪了，两头都走不了，雨越来越大，请为我祷告吧”。没有人预料到，这成了她留在世上的最后一段话。凌云县公安局交警大队副队长席道怀是最后见到黄文秀的人。他对媒体回忆，他曾和同事在积水路段碰到进退两难的黄文秀。她冒着雨从车上下来，向席道怀求助，请他帮忙开车通过这段路。席道怀将文秀安顿在警车上，他驾驶文秀的车在前头开路，当他把车开到安全地带，却发现文秀乘的车没跟上来。文秀电话无人接听，席道怀在车上的同事也不接电话。此时，席道怀隐隐产生了不祥预感。原路返回，他发现路面塌方、一片狼藉。救援人员在下游河道发现了她的遗体。“</w:t>
      </w:r>
      <w:r>
        <w:rPr/>
        <w:t>30</w:t>
      </w:r>
      <w:r>
        <w:rPr/>
        <w:t>岁，太年轻了</w:t>
      </w:r>
      <w:r>
        <w:rPr/>
        <w:t>!”</w:t>
      </w:r>
      <w:r>
        <w:rPr/>
        <w:t>人们痛惜于她美丽而短暂的生命，含泪送她。“几天前，文秀说我们脱贫攻坚战的效果不错，全村只剩下</w:t>
      </w:r>
      <w:r>
        <w:rPr/>
        <w:t>2.7%</w:t>
      </w:r>
      <w:r>
        <w:rPr/>
        <w:t>贫困人口，过段时间我们全村脱贫了一起开个庆功会吧，当时她还在我们一个农民家里，买了一些酒。”百坭村村支书周昌战说，“酒买好了，可是她却不在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广大党员干部表示，要以黄文秀为榜样，坚决完成英雄未竟的扶贫事业，争做新时代好党员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