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组织选举工作条例学习心得体会精选大全"/>
      <w:r>
        <w:rPr/>
        <w:t>《基层组织选举工作条例》学习心得体会精选大全</w:t>
      </w:r>
      <w:bookmarkEnd w:id="0"/>
    </w:p>
    <w:p>
      <w:pPr>
        <w:pStyle w:val="Normal"/>
        <w:widowControl/>
        <w:bidi w:val="0"/>
        <w:spacing w:before="180" w:after="180"/>
        <w:jc w:val="left"/>
        <w:rPr/>
      </w:pPr>
      <w:r>
        <w:rPr/>
        <w:t>中国共产党基层组织选举工作条例是以习近平新时代中国特色社会主义思想为指导，是新时代基层党组织选举工作的基本遵循，对于发扬党内民主、尊重和保障党员民主权利、规范基层党组织选举，对党组织领导基层治理、团结动员群众，巩固党长期执政的组织基础，具有重要意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