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粉尘防护措施"/>
      <w:r>
        <w:rPr/>
        <w:t>车间粉尘防护措施</w:t>
      </w:r>
      <w:bookmarkEnd w:id="0"/>
    </w:p>
    <w:p>
      <w:pPr>
        <w:pStyle w:val="Normal"/>
        <w:rPr/>
      </w:pPr>
      <w:r>
        <w:rPr/>
        <w:t>(1)</w:t>
      </w:r>
      <w:r>
        <w:rPr/>
        <w:t>破坏人体正常的防御功能。</w:t>
      </w:r>
    </w:p>
    <w:p>
      <w:pPr>
        <w:pStyle w:val="Normal"/>
        <w:rPr/>
      </w:pPr>
      <w:r>
        <w:rPr/>
        <w:t>长期大量吸入生产性粉尘，可使呼吸道粘膜、气管、支气管的纤毛上皮细胞受到损伤，破坏了呼吸道的防御功能，肺内尘源积累会随之增加，因此，接尘工人脱离粉尘作业后还可能会患尘肺病，而且会随着时间的推移病程加深。</w:t>
      </w:r>
    </w:p>
    <w:p>
      <w:pPr>
        <w:pStyle w:val="Normal"/>
        <w:rPr/>
      </w:pPr>
      <w:r>
        <w:rPr/>
        <w:t>(2)</w:t>
      </w:r>
      <w:r>
        <w:rPr/>
        <w:t>可引起肺部疾病。长期大量吸入粉尘，使肺组织发生弥漫性、进行性纤维组织增生，引起尘肺病，导致呼吸功能严重受损而使劳动能力下降或丧失。矽肺是纤维化病变最严重、进展最快、危害最大的尘肺。</w:t>
      </w:r>
    </w:p>
    <w:p>
      <w:pPr>
        <w:pStyle w:val="Normal"/>
        <w:rPr/>
      </w:pPr>
      <w:r>
        <w:rPr/>
        <w:t>(3)</w:t>
      </w:r>
      <w:r>
        <w:rPr/>
        <w:t>致癌。有些粉尘具有致癌性，如石棉是世界公认的人类致癌物质，石棉尘可引起间皮细胞瘤，可使肺癌的发病率明显增高。</w:t>
      </w:r>
    </w:p>
    <w:p>
      <w:pPr>
        <w:pStyle w:val="Normal"/>
        <w:rPr/>
      </w:pPr>
      <w:r>
        <w:rPr/>
        <w:t>(4)</w:t>
      </w:r>
      <w:r>
        <w:rPr/>
        <w:t>毒性作用。铅、砷、锰等有毒粉尘，能在支气管和肺泡壁上被溶解吸收，引起铅、砷、锰等中毒。</w:t>
      </w:r>
    </w:p>
    <w:p>
      <w:pPr>
        <w:pStyle w:val="Normal"/>
        <w:rPr/>
      </w:pPr>
      <w:r>
        <w:rPr/>
        <w:t>(5)</w:t>
      </w:r>
      <w:r>
        <w:rPr/>
        <w:t>局部作用。粉尘堵塞皮脂腺是皮肤干燥，可引起痤疮、毛囊炎、脓皮病等</w:t>
      </w:r>
      <w:r>
        <w:rPr/>
        <w:t>;</w:t>
      </w:r>
      <w:r>
        <w:rPr/>
        <w:t>粉尘对角膜的刺激及损伤可导致角膜的感觉丧失，角膜浑浊等改变</w:t>
      </w:r>
      <w:r>
        <w:rPr/>
        <w:t>;</w:t>
      </w:r>
      <w:r>
        <w:rPr/>
        <w:t>粉尘刺激呼吸道粘膜，可引起鼻咽、咽炎、喉炎。</w:t>
      </w:r>
    </w:p>
    <w:p>
      <w:pPr>
        <w:pStyle w:val="Normal"/>
        <w:rPr/>
      </w:pPr>
      <w:r>
        <w:rPr/>
        <w:t>尘肺病</w:t>
      </w:r>
    </w:p>
    <w:p>
      <w:pPr>
        <w:pStyle w:val="Normal"/>
        <w:rPr/>
      </w:pPr>
      <w:r>
        <w:rPr/>
        <w:t>尘肺病是由于在生产活动中长期吸入生产性粉尘引起的以肺组织弥漫性纤维化为主的全身性疾病。肺纤维化就是肺间质的纤维组织过度增长，进而破坏正常肺组织，使肺的弹性降低，影响肺的正常呼吸功能。</w:t>
      </w:r>
    </w:p>
    <w:p>
      <w:pPr>
        <w:pStyle w:val="Normal"/>
        <w:rPr/>
      </w:pPr>
      <w:r>
        <w:rPr/>
        <w:t>引起尘肺病的生产性粉尘主要有两类，一类是无机矿物性粉尘，包括石英粉尘、煤尘、石棉、水泥、电焊烟尘、滑石、云母、铸造粉尘等，还有一类是有机粉尘。</w:t>
      </w:r>
    </w:p>
    <w:p>
      <w:pPr>
        <w:pStyle w:val="Normal"/>
        <w:rPr/>
      </w:pPr>
      <w:r>
        <w:rPr/>
        <w:t>尘肺病的临床表现</w:t>
      </w:r>
    </w:p>
    <w:p>
      <w:pPr>
        <w:pStyle w:val="Normal"/>
        <w:rPr/>
      </w:pPr>
      <w:r>
        <w:rPr/>
        <w:t>尘肺病无特异的临床表现，其临床表现多与合并症有关。尘肺病早期矽肺没有明显自觉症状，或者只有很轻微的自觉症状，往往是通过职业健康检查时才会发现。但随着疾病的进展，特别是晚期的矽肺病人，就会出现或轻或重以呼吸系统为主的自觉症状。病人常见的首发症状是气短。病情较轻的，往往在从事重体力劳动或爬山时感到气短，稍微休息一会儿，就能好转。再严重一点的，做一些轻体力劳动，走上坡路或上楼梯时有明显气短。</w:t>
      </w:r>
    </w:p>
    <w:p>
      <w:pPr>
        <w:pStyle w:val="Normal"/>
        <w:rPr/>
      </w:pPr>
      <w:r>
        <w:rPr/>
        <w:t>病情严重或有并发症时，由于呼吸和循环功能受到明显损害，会出现胸闷、气短，咳嗽、咳痰，胸痛、呼吸困难，还可以有咯血、无力、消瘦、失眠、食欲减退等。如果有发热，肝大和浮肿，则可能并发了别的疾病。</w:t>
      </w:r>
    </w:p>
    <w:p>
      <w:pPr>
        <w:pStyle w:val="Normal"/>
        <w:rPr/>
      </w:pPr>
      <w:r>
        <w:rPr/>
        <w:t>(1)</w:t>
      </w:r>
      <w:r>
        <w:rPr/>
        <w:t>咳嗽。尘肺病人易合并慢性支气管炎，晚期病人多合并肺部感染，均可使咳嗽明显加重。咳嗽与季节、气候等有关。</w:t>
      </w:r>
    </w:p>
    <w:p>
      <w:pPr>
        <w:pStyle w:val="Normal"/>
        <w:rPr/>
      </w:pPr>
      <w:r>
        <w:rPr/>
        <w:t>(2)</w:t>
      </w:r>
      <w:r>
        <w:rPr/>
        <w:t>咳痰。一般咳痰量不多，多为灰色稀薄痰。如合并肺内感染及慢性支气管炎，痰量则明显增多，痰呈黄色粘稠状或块状。常不易咳出</w:t>
      </w:r>
      <w:r>
        <w:rPr/>
        <w:t>.</w:t>
      </w:r>
    </w:p>
    <w:p>
      <w:pPr>
        <w:pStyle w:val="Normal"/>
        <w:rPr/>
      </w:pPr>
      <w:r>
        <w:rPr/>
        <w:t>(3)</w:t>
      </w:r>
      <w:r>
        <w:rPr/>
        <w:t>胸痛。尘肺病人常常感觉胸痛，胸痛和尘肺临床表现多无相关或平行关系。部位不</w:t>
      </w:r>
    </w:p>
    <w:p>
      <w:pPr>
        <w:pStyle w:val="Normal"/>
        <w:rPr/>
      </w:pPr>
      <w:r>
        <w:rPr/>
        <w:t>一，且常有变化，多为局限性。一般为隐痛，也可胀痛、针刺样痛等。</w:t>
      </w:r>
    </w:p>
    <w:p>
      <w:pPr>
        <w:pStyle w:val="Normal"/>
        <w:rPr/>
      </w:pPr>
      <w:r>
        <w:rPr/>
        <w:t>(4)</w:t>
      </w:r>
      <w:r>
        <w:rPr/>
        <w:t>呼吸困难。随肺组织纤维化程度的加重，有效呼吸面积减少，通气</w:t>
      </w:r>
      <w:r>
        <w:rPr/>
        <w:t>/</w:t>
      </w:r>
      <w:r>
        <w:rPr/>
        <w:t>血流比例失调，呼吸困难也逐渐加重。合并症的发生可明显加重呼吸困难的程度和发展速度。</w:t>
      </w:r>
    </w:p>
    <w:p>
      <w:pPr>
        <w:pStyle w:val="Normal"/>
        <w:rPr/>
      </w:pPr>
      <w:r>
        <w:rPr/>
        <w:t>(5)</w:t>
      </w:r>
      <w:r>
        <w:rPr/>
        <w:t>咯血。较为少见，可由于呼吸道长期慢性炎症引起黏膜血管损伤，痰中带少量血丝</w:t>
      </w:r>
      <w:r>
        <w:rPr/>
        <w:t>;</w:t>
      </w:r>
      <w:r>
        <w:rPr/>
        <w:t>也可能由于大块纤维化病灶的溶解破裂损及血管而使血量增多。</w:t>
      </w:r>
    </w:p>
    <w:p>
      <w:pPr>
        <w:pStyle w:val="Normal"/>
        <w:rPr/>
      </w:pPr>
      <w:r>
        <w:rPr/>
        <w:t>(6)</w:t>
      </w:r>
      <w:r>
        <w:rPr/>
        <w:t>其他。除上述呼吸系统症状外，可有程度不同的全身症状，常见有消化功能减低。</w:t>
      </w:r>
    </w:p>
    <w:p>
      <w:pPr>
        <w:pStyle w:val="Normal"/>
        <w:rPr/>
      </w:pPr>
      <w:r>
        <w:rPr/>
        <w:t>煤工尘肺症状</w:t>
      </w:r>
    </w:p>
    <w:p>
      <w:pPr>
        <w:pStyle w:val="Normal"/>
        <w:rPr/>
      </w:pPr>
      <w:r>
        <w:rPr/>
        <w:t>煤尘肺早期无症状，病程进展缓慢。肺气肿形成同时伴有阻塞性细支气管炎者，可出现活动后气急、咳嗽、咳痰。伴有支气管扩张时可有大量浓痰咳出。晚期病人呼吸道易感染。易继发肺源性心脏病、心力衰竭，出现缺氧和二氧化碳潴留症状。</w:t>
      </w:r>
    </w:p>
    <w:p>
      <w:pPr>
        <w:pStyle w:val="Normal"/>
        <w:rPr/>
      </w:pPr>
      <w:r>
        <w:rPr/>
        <w:t>石墨尘肺及其症状</w:t>
      </w:r>
    </w:p>
    <w:p>
      <w:pPr>
        <w:pStyle w:val="Normal"/>
        <w:rPr/>
      </w:pPr>
      <w:r>
        <w:rPr/>
        <w:t>石墨尘肺是由于长期吸入高浓度石墨粉尘所引起的尘肺。</w:t>
      </w:r>
    </w:p>
    <w:p>
      <w:pPr>
        <w:pStyle w:val="Normal"/>
        <w:rPr/>
      </w:pPr>
      <w:r>
        <w:rPr/>
        <w:t>石墨尘肺患者肺脏的改变酷似煤工尘肺，肺内出现大小不等的黑斑点。患有石墨尘肺的病人多有不明显的症状，如出现轻度鼻咽部发干、咳嗽、咳黑色黏痰，劳动后由胸闷、气短现象。由于石墨尘肺容易并发病毒、细菌感染，包括结核感染，所以患者可出现反复发作的呼吸系统炎症，加重肺功能损害。</w:t>
      </w:r>
    </w:p>
    <w:p>
      <w:pPr>
        <w:pStyle w:val="Normal"/>
        <w:rPr/>
      </w:pPr>
      <w:r>
        <w:rPr/>
        <w:t>电焊工尘肺是长期大量吸入电焊烟尘所致的一种尘肺。电焊烟尘的化学组成以氧化铁为主，此外还有二氧化锰、非结晶型二氧化硅、氟化硅、氟化钠，做为一种混合型粉尘。因此，电焊工尘肺是一种混合型尘肺。电焊作业分布范围很广，但主要以船舶、车辆、机械、锅炉制造、化工设备安装等部门电焊工人数量最多，当在船体、锅炉或油罐等通风不良或密闭容器内焊接时，接触电焊粉尘浓度较高，易发生尘肺。发病工龄一般在</w:t>
      </w:r>
      <w:r>
        <w:rPr/>
        <w:t>10</w:t>
      </w:r>
      <w:r>
        <w:rPr/>
        <w:t>年以上。</w:t>
      </w:r>
    </w:p>
    <w:p>
      <w:pPr>
        <w:pStyle w:val="Normal"/>
        <w:rPr/>
      </w:pPr>
      <w:r>
        <w:rPr/>
        <w:t>电焊工尘肺早期症状、体征不明显，可有胸部不适、胸闷、气急、咳嗽、咳痰、胸部隐痛等。并发呼吸系统传染时，上述症状加重，双肺可闻及干、湿啰音等。合并锰中毒、氟中毒和金属烟雾热时，可出现相应的症状和体征。</w:t>
      </w:r>
    </w:p>
    <w:p>
      <w:pPr>
        <w:pStyle w:val="Normal"/>
        <w:rPr/>
      </w:pPr>
      <w:r>
        <w:rPr/>
        <w:t>X</w:t>
      </w:r>
      <w:r>
        <w:rPr/>
        <w:t>线表现以不规则小阴影为主，在两肺中下野为多，间有类圆形小阴影，直径多在</w:t>
      </w:r>
      <w:r>
        <w:rPr/>
        <w:t>1.5mm</w:t>
      </w:r>
      <w:r>
        <w:rPr/>
        <w:t>以下。部分病例以类圆形小阴影为主，而且密集度常常较高，此种表现多见于在粉尘浓度很高环境中作业的工人，少数病例还可出现大阴影。</w:t>
      </w:r>
    </w:p>
    <w:p>
      <w:pPr>
        <w:pStyle w:val="Normal"/>
        <w:rPr/>
      </w:pPr>
      <w:r>
        <w:rPr/>
        <w:t>石棉肺</w:t>
      </w:r>
    </w:p>
    <w:p>
      <w:pPr>
        <w:pStyle w:val="Normal"/>
        <w:rPr/>
      </w:pPr>
      <w:r>
        <w:rPr/>
        <w:t>石棉肺是我国法定尘肺病的一种，其主要病理改变是肺间质纤维化和胸膜纤维化。石棉所致肺间质纤维化开始多在肺下部，随病情进展逐渐向全肺扩散，严重时正常肺组织的细支</w:t>
      </w:r>
    </w:p>
    <w:p>
      <w:pPr>
        <w:pStyle w:val="Normal"/>
        <w:widowControl/>
        <w:bidi w:val="0"/>
        <w:spacing w:before="180" w:after="180"/>
        <w:jc w:val="left"/>
        <w:rPr/>
      </w:pPr>
      <w:r>
        <w:rPr/>
        <w:t>气管、肺泡等完全被纤维化代替，并和扩张的细支气管混合在一起形成蜂窝状改变，从而影响正常的呼吸功能。胸膜纤维化主要表现为胸膜增厚、粘连，由于纤维化组织的收缩及胸膜纤维化，可使肺脏体积明显缩小。在一般职业接触情况下，石棉肺发生可能需要较长的时间，一般经</w:t>
      </w:r>
      <w:r>
        <w:rPr/>
        <w:t>10-20</w:t>
      </w:r>
      <w:r>
        <w:rPr/>
        <w:t>年，在停止接触石棉粉尘后，肺纤维化仍可继续进展，病情不断加重。值得注意的是，长期接触石棉粉尘的工人，离岗时虽然没有发现石棉肺，但离岗后仍有部分工人可能发生石棉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