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玉华洞导游词"/>
      <w:r>
        <w:rPr/>
        <w:t>福建玉华洞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欢迎您到玉华洞景区观光旅游。</w:t>
      </w:r>
    </w:p>
    <w:p>
      <w:pPr>
        <w:pStyle w:val="Normal"/>
        <w:rPr/>
      </w:pPr>
      <w:r>
        <w:rPr/>
        <w:t>我们面前的这口井叫梅花井，这个村子叫梅花村，它原来叫樟家村。后来为什么改名为梅花村呢</w:t>
      </w:r>
      <w:r>
        <w:rPr/>
        <w:t>?</w:t>
      </w:r>
      <w:r>
        <w:rPr/>
        <w:t>这里还有一段感人的故事呢</w:t>
      </w:r>
      <w:r>
        <w:rPr/>
        <w:t>!</w:t>
      </w:r>
    </w:p>
    <w:p>
      <w:pPr>
        <w:pStyle w:val="Normal"/>
        <w:rPr/>
      </w:pPr>
      <w:r>
        <w:rPr/>
        <w:t>以前的樟家村，只有十几户人家，村中有棵大樟树，几个大小伙子手牵手都抱不拢，因为这是村里的风水树，千百年来，谁也不敢动它。那时候的樟家村缺水，村民们喝水要跑十几里路到山对面的山沟里挑水喝。干旱时，村民们都累死了。有一天，村中一姓邱的大户请来一位教书先生，这老先生不但熟读经书，还会看风水，村里人都十分尊重他。遇到干旱时，乡亲们宁肯自己唇干舌燥，嗓子冒烟，也要把水让给先生饮用。教书先生十分感动，决定报答这里的村民，帮助他们解除干旱之苦。一个月后，老先生病危，他把村民们召集在一起说：“我很快就要升入天堂了，在我临终前，告诉你们一个秘密，这个秘密是我师傅临终前告诉我的。他再三嘱咐我不要把这秘密轻易告诉别人，否则，自己会招来灭顶之灾。我临死前没有什么别的要求，只想报答你们关照我之情，我师傅说只要你们把村里那棵大樟树连根拔起，就会冒出用不完的泉水。”说完，教书先生把自己反锁在书房里，村民们怎么央求也不肯出来。乡亲们被教书先生舍身取义的精神深深感动，含着眼泪去拔大樟树。正如先生所言，大樟树刚一拔出，只见一股清泉水汩汩直冒</w:t>
      </w:r>
      <w:r>
        <w:rPr/>
        <w:t>;</w:t>
      </w:r>
      <w:r>
        <w:rPr/>
        <w:t>更奇怪的是，涌泉的波纹居然像一朵朵盛开的梅花，十分漂亮。村里人高兴得眼含喜泪，欢呼雀跃着把这一喜讯告诉老先生。遗憾的是，当他们撞开老先生的房门时，先生已安详的闭上了双眼。村民们不忘老先生的恩德，按村里的习俗将他厚葬。</w:t>
      </w:r>
    </w:p>
    <w:p>
      <w:pPr>
        <w:pStyle w:val="Normal"/>
        <w:rPr/>
      </w:pPr>
      <w:r>
        <w:rPr/>
        <w:t>福建玉华洞</w:t>
      </w:r>
    </w:p>
    <w:p>
      <w:pPr>
        <w:pStyle w:val="Normal"/>
        <w:rPr/>
      </w:pPr>
      <w:r>
        <w:rPr/>
        <w:t>后来，村民们就在这泉水四周砌了一堵墙，围成一口井，取名叫梅花井，村子也改名为梅花村。说也奇怪，这里的泉水怎么用也不见少，别的地方大旱它照样满盈盈的。随着梅花井水的出名，远近村子的人都赶着马车来这里打水酿酒，因为它的水质特好，清纯甘甜，酿出的酒也芳醇无比。</w:t>
      </w:r>
    </w:p>
    <w:p>
      <w:pPr>
        <w:pStyle w:val="Normal"/>
        <w:rPr/>
      </w:pPr>
      <w:r>
        <w:rPr/>
        <w:t>诚然这只是传说而已。梅花井真正成因是在古生代二迭纪之前，这里曾是海湾</w:t>
      </w:r>
      <w:r>
        <w:rPr/>
        <w:t>;</w:t>
      </w:r>
      <w:r>
        <w:rPr/>
        <w:t>到中生代二迭纪末，受地质构造运动影响，这里隆升为陆地。原有有石灰岩普遍发生褶被、断裂、形成断层和裂缝。又因玉华洞周围雨量充沛、植被繁茂，带有二氧化碳和植物酸的水流渗入石灰岩裂缝后，经化学反应形成碳化物，当这些含有大量碳水化合物的地下水往上冒的时候，受石灰岩岩层梅花状形态的“复制”，井水便形成梅花状的奇特景观。因此说，梅花井是大自然的精品杰作。各位游客，这梅花井的泉水清纯甘甜，老年人喝了延年益寿，姑娘们喝了青春靓丽，小伙子喝了身强力壮。各位不妨一饱口福，这井水可是一律免费品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就到这里，谢谢大家合作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