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自我鉴定"/>
      <w:r>
        <w:rPr/>
        <w:t>工程造价自我鉴定</w:t>
      </w:r>
      <w:bookmarkEnd w:id="0"/>
    </w:p>
    <w:p>
      <w:pPr>
        <w:pStyle w:val="Normal"/>
        <w:rPr/>
      </w:pPr>
      <w:r>
        <w:rPr/>
        <w:t>自</w:t>
      </w:r>
      <w:r>
        <w:rPr/>
        <w:t>2010</w:t>
      </w:r>
      <w:r>
        <w:rPr/>
        <w:t>年</w:t>
      </w:r>
      <w:r>
        <w:rPr/>
        <w:t>7</w:t>
      </w:r>
      <w:r>
        <w:rPr/>
        <w:t>月入职以来已近一年，在不知不觉中已经走过了近一年的见习期。在这近一年的工作和学习中，我深深体会到了实践经验与理论知识的巨大差异，所谓</w:t>
      </w:r>
      <w:r>
        <w:rPr/>
        <w:t>"</w:t>
      </w:r>
      <w:r>
        <w:rPr/>
        <w:t>从实践中来，到实践中去</w:t>
      </w:r>
      <w:r>
        <w:rPr/>
        <w:t>"</w:t>
      </w:r>
      <w:r>
        <w:rPr/>
        <w:t>。一年来在公司、部门各级领导的关心下，在师傅的悉心指导和同事的热心帮助下，我自身的专业素养和业务水平都得到了显著提高，通过不断磨练和积累，到目前我已经能独立胜任部门本岗位各项常规工作，能够按时按质按量完成工作任务，并对项目投标报价工作流程与内容已具备一定的自我认识和理解，对过去取得的这些成绩，我十分地感谢我师父和其它所有在这个过程中帮助我的人，感谢他们为我这段人生旅程指引了正确的方向。</w:t>
      </w:r>
    </w:p>
    <w:p>
      <w:pPr>
        <w:pStyle w:val="Normal"/>
        <w:rPr/>
      </w:pPr>
      <w:r>
        <w:rPr/>
        <w:t>一年的见习期下来，自己努力了，也进步了不少，学到了很多以前没有的东西，我想这不仅是工作，更重要的是给了我一个学习和锻炼的机会。现将一年来的工作总结如下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上，作为一名中共党员，我始终坚持党的四项基本原则和先进性不动摇，努力学习党的指导思想，领悟党的纲领精神，坚决拥护党的领导，实事求是，与时俱进，在大是大非面前能始终保持清醒头脑，能辩证、理性地对待和处理问题，积极履行党员义务，和谐团结群众，积极响应党的号召，对党的事业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