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父母慰问信"/>
      <w:r>
        <w:rPr/>
        <w:t>孩子父母慰问信</w:t>
      </w:r>
      <w:bookmarkEnd w:id="0"/>
    </w:p>
    <w:p>
      <w:pPr>
        <w:pStyle w:val="Normal"/>
        <w:rPr/>
      </w:pPr>
      <w:r>
        <w:rPr/>
        <w:t>尊敬的各位员工的父母：</w:t>
      </w:r>
    </w:p>
    <w:p>
      <w:pPr>
        <w:pStyle w:val="Normal"/>
        <w:rPr/>
      </w:pPr>
      <w:r>
        <w:rPr/>
        <w:t>您们好</w:t>
      </w:r>
      <w:r>
        <w:rPr/>
        <w:t>!</w:t>
      </w:r>
    </w:p>
    <w:p>
      <w:pPr>
        <w:pStyle w:val="Normal"/>
        <w:rPr/>
      </w:pPr>
      <w:r>
        <w:rPr/>
        <w:t>秋风送爽，丹桂飘香，值此中秋佳节来临之际，我谨代表山西四建集团装饰二分公司向您及您的家人致以深深的谢意</w:t>
      </w:r>
      <w:r>
        <w:rPr/>
        <w:t>!</w:t>
      </w:r>
      <w:r>
        <w:rPr/>
        <w:t>对您们给予公司发展的关心和支持表示衷心的感谢</w:t>
      </w:r>
      <w:r>
        <w:rPr/>
        <w:t>!</w:t>
      </w:r>
    </w:p>
    <w:p>
      <w:pPr>
        <w:pStyle w:val="Normal"/>
        <w:rPr/>
      </w:pPr>
      <w:r>
        <w:rPr/>
        <w:t>首先，感谢您们对刚成立的装饰二分公司的信任，让我们拥有了您孩子这么优秀的员工。企业的发展壮大，离不开全体员工的共同努力和辛勤耕耘，有了我们可爱的员工才有了分公司的今天</w:t>
      </w:r>
      <w:r>
        <w:rPr/>
        <w:t>;</w:t>
      </w:r>
      <w:r>
        <w:rPr/>
        <w:t>有了分公司才有了相互的温暖。分公司成立以来，您们的子女——我们可爱的员工，以公司为家，任劳任怨，敬业奉献，为公司的发展壮大奠定了坚实的基础。相信我们的员工队伍会站在新的起点上，与时俱进，志存高远，与公司同呼吸、共命运，实现个人与公司的共同愿景，共同书写辉煌而美好的篇章</w:t>
      </w:r>
      <w:r>
        <w:rPr/>
        <w:t>!</w:t>
      </w:r>
    </w:p>
    <w:p>
      <w:pPr>
        <w:pStyle w:val="Normal"/>
        <w:rPr/>
      </w:pPr>
      <w:r>
        <w:rPr/>
        <w:t>一个成功的公司，少不了优秀的员工</w:t>
      </w:r>
      <w:r>
        <w:rPr/>
        <w:t>;</w:t>
      </w:r>
      <w:r>
        <w:rPr/>
        <w:t>一个优秀的员工，背后少不了伟大的父母。在您的子女为工作、事业打拼的时候，您是他攻克困难的力量源泉，他的成功包含了您们默默的支持和真切的关爱。在此，感谢您培养了这么优秀的孩子，为公司培养了这么优秀的员工。分公司在未来的发展过程中将面临更多的机遇和挑战，为了分公司美好的明天，依然需要您的理解、支持和奉献。让我们携起手来，用亲情构建装饰二分公司更宽更广的美好前景，用亲情铸就装饰二分公司更好的业绩和您家庭永远的幸福</w:t>
      </w:r>
      <w:r>
        <w:rPr/>
        <w:t>!</w:t>
      </w:r>
    </w:p>
    <w:p>
      <w:pPr>
        <w:pStyle w:val="Normal"/>
        <w:rPr/>
      </w:pPr>
      <w:r>
        <w:rPr/>
        <w:t>请您放心，装饰二分公司将不断创造良好工作环境，坚持“以人为本、重视人才、认才为用、量才为用</w:t>
      </w:r>
      <w:r>
        <w:rPr/>
        <w:t>;</w:t>
      </w:r>
      <w:r>
        <w:rPr/>
        <w:t>珍惜人才、爱护人才、关心人才、激励人才”的人才战略，积极贯彻将“员工个人职业生涯发展规划与企业远景发展规划两者利益相结合”的用人策略。因此，我们热切地盼望您以各种形式与公司交流，精心构架企业与家庭紧密联系、交流的桥梁和纽带。我们将非常关切您的任何意见和建议。</w:t>
      </w:r>
    </w:p>
    <w:p>
      <w:pPr>
        <w:pStyle w:val="Normal"/>
        <w:rPr/>
      </w:pPr>
      <w:r>
        <w:rPr/>
        <w:t>百善孝为先</w:t>
      </w:r>
      <w:r>
        <w:rPr/>
        <w:t>!</w:t>
      </w:r>
      <w:r>
        <w:rPr/>
        <w:t>装饰二分公司重视德行，尤重孝道</w:t>
      </w:r>
      <w:r>
        <w:rPr/>
        <w:t>!</w:t>
      </w:r>
      <w:r>
        <w:rPr/>
        <w:t>父母的生养教育之恩，是感恩之根</w:t>
      </w:r>
      <w:r>
        <w:rPr/>
        <w:t>;</w:t>
      </w:r>
      <w:r>
        <w:rPr/>
        <w:t>子女的赡养孝顺之道，是德行之本</w:t>
      </w:r>
      <w:r>
        <w:rPr/>
        <w:t>!</w:t>
      </w:r>
      <w:r>
        <w:rPr/>
        <w:t>装饰二分公司不仅要求员工工作积极向上，认真负责</w:t>
      </w:r>
      <w:r>
        <w:rPr/>
        <w:t>;</w:t>
      </w:r>
      <w:r>
        <w:rPr/>
        <w:t>更要求员工孝顺父母，德行兼备。我们需要您的关注、信任与支持，我们坚信：无间的沟通、通力的合作将推动山西四建装饰二分公司快速稳步发展。支持我们</w:t>
      </w:r>
      <w:r>
        <w:rPr/>
        <w:t>!</w:t>
      </w:r>
    </w:p>
    <w:p>
      <w:pPr>
        <w:pStyle w:val="Normal"/>
        <w:rPr/>
      </w:pPr>
      <w:r>
        <w:rPr/>
        <w:t>月是中秋明，中秋情最深。在这个喜庆团圆的日子里，由于工作需要，您的孩子依然坚守在工作岗位不能回家与您团圆，我们深感歉疚。公司决定，为您们送去节日感恩卡，以表达对父母的感恩及孝道。送一份薄礼，送一声问候，再一次衷心地祝福您们：中秋快乐、工作顺利、阖家欢乐、幸福安康</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