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交通安全演讲稿"/>
      <w:r>
        <w:rPr/>
        <w:t>小学生交通安全演讲稿</w:t>
      </w:r>
      <w:bookmarkEnd w:id="0"/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“</w:t>
      </w:r>
      <w:r>
        <w:rPr/>
        <w:t>安全在我心，时刻要牢记！”全在我心中，学好安全，做到安全。今天，就让我们来学学安全，走入安全世界。</w:t>
      </w:r>
    </w:p>
    <w:p>
      <w:pPr>
        <w:pStyle w:val="Normal"/>
        <w:rPr/>
      </w:pPr>
      <w:r>
        <w:rPr/>
        <w:t>安全有好多种，现在我就给你们讲四种安全：首先是步行安全常识，为什么要讲步行呢？因为在我们步行当中会遇到许多困难、事故、障碍需要我们去解决。当我们外出时，注意要走我们专用的人行横道内，如果碰到没有人行横道的地方，要靠右侧行走。横过马路时，需走过街天桥、地下通道，当碰到没有天桥或地下通道的时候要走人行横道；在没划人行横道的地方横过马路时要左右看，注意来往车辆，请不要斜穿、猛跑；当在过十字路口时，要听从交通民警的指挥遵守交通信号。</w:t>
      </w:r>
    </w:p>
    <w:p>
      <w:pPr>
        <w:pStyle w:val="Normal"/>
        <w:rPr/>
      </w:pPr>
      <w:r>
        <w:rPr/>
        <w:t>接下来，我就给你们讲一讲第二种安全，这个安全是骑车的安全常识，骑车上学或外出的同学们，出门前一定要先检查一下车辆的有些地方有所损坏，保证没有问题以后方可上路。在道路上要在非机动车到内行驶，路上没有画骑车车到，要靠右行走，不要逆行；不要扶着肩膀并行，手千万不要离开车把，会发生严重受伤，不攀爬其他任何车辆，不再人行道上骑车。</w:t>
      </w:r>
    </w:p>
    <w:p>
      <w:pPr>
        <w:pStyle w:val="Normal"/>
        <w:rPr/>
      </w:pPr>
      <w:r>
        <w:rPr/>
        <w:t>第三种安全是驾车安全，在出门前认真检查车辆，一定要确认无故障后方可出车行动，行车时注意路上标牌，看好信号灯，不要违章，另外一定不要酒后驾车，酒后开车是很危险的。</w:t>
      </w:r>
    </w:p>
    <w:p>
      <w:pPr>
        <w:pStyle w:val="Normal"/>
        <w:rPr/>
      </w:pPr>
      <w:r>
        <w:rPr/>
        <w:t>第四种常识是乘车安全常识，乘车时，要先下后上，一定要排队上车，不要乱拥乱挤，以免踩伤人或为小偷提供条件，这就是乱拥乱挤的后果，车停稳时才能上下车，不能抢车，有老人乘车时，主动给老人让座，上下车时主动扶老人。乘车时不能将头手伸出窗外，以免受到伤害。乘长途车时不要睡觉，以免在司机急刹车时，巨大的惯性可能给你造成伤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的重要性是百分之百，要时刻牢记安全，人说：“没有一万，只有万一”，要把安全牢牢记在自己的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