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刻舟求剑教学反思"/>
      <w:r>
        <w:rPr/>
        <w:t>刻舟求剑教学反思</w:t>
      </w:r>
      <w:bookmarkEnd w:id="0"/>
    </w:p>
    <w:p>
      <w:pPr>
        <w:pStyle w:val="Normal"/>
        <w:rPr/>
      </w:pPr>
      <w:r>
        <w:rPr/>
        <w:t>《刻舟求剑》这篇课文是一则寓言故事，而教材又是以文言文的形式出现的，因此在教学这篇课文时，我还是先引导学生理解古文的含义。我让学生尝试在不借助译文的情况下自己试着理解，若真的有哪个句子不明白的再参考一下译文。孩子们听后马上用手把下面的译文捂住，认真地思考起来，不时有个别孩子读到不理解的地方就偷偷地看了看译文。在给足学生自读自悟的时间后，我再请学生把整则寓言故事完整地描述出来，大部分孩子能较具体地表达出来。</w:t>
      </w:r>
    </w:p>
    <w:p>
      <w:pPr>
        <w:pStyle w:val="Normal"/>
        <w:rPr/>
      </w:pPr>
      <w:r>
        <w:rPr/>
        <w:t>接着我再挑出文中个别难于理解的字词让孩子们挑战，他们一下子也解释了出来。我让孩子们带着理解有停顿、有感情、有味道地读课文，有些孩子们还拿着书，摇头晃脑有模有样地读了起来。看着他们那认真劲儿，我不禁笑了起来。</w:t>
      </w:r>
    </w:p>
    <w:p>
      <w:pPr>
        <w:pStyle w:val="Normal"/>
        <w:rPr/>
      </w:pPr>
      <w:r>
        <w:rPr/>
        <w:t>理解了文言文的意思后，故事的寓意也深入浅出了。从中孩子们明白了故事讽刺了那些头脑愚蠢，不懂得灵活变通的人。许多孩子表示今后千万不能做那样的人。</w:t>
      </w:r>
    </w:p>
    <w:p>
      <w:pPr>
        <w:pStyle w:val="Normal"/>
        <w:rPr/>
      </w:pPr>
      <w:r>
        <w:rPr/>
        <w:t>最后我利用那个人捞不到剑的有趣场面在孩子脑海里填补形象空白，我让学生讨论：船上岸后，那个人怎样跳下江去捞剑的</w:t>
      </w:r>
      <w:r>
        <w:rPr/>
        <w:t>?</w:t>
      </w:r>
      <w:r>
        <w:rPr/>
        <w:t>怎样捞</w:t>
      </w:r>
      <w:r>
        <w:rPr/>
        <w:t>?</w:t>
      </w:r>
      <w:r>
        <w:rPr/>
        <w:t>他没捞到时会想些什么，说些什么，做些什么</w:t>
      </w:r>
      <w:r>
        <w:rPr/>
        <w:t>?</w:t>
      </w:r>
      <w:r>
        <w:rPr/>
        <w:t>这一填补，不仅训练了学生思维的形象性，而且加深了学生对课文含意的领悟，还训练了表达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这节课让我感到遗憾的是有位学生提出了：如果这个人果真在掉剑后，马上跳入河中，他真能捞得到剑吗</w:t>
      </w:r>
      <w:r>
        <w:rPr/>
        <w:t>?</w:t>
      </w:r>
      <w:r>
        <w:rPr/>
        <w:t>这个是课堂很好的生成点，但由于下课时间快到了，我只能匆匆结束，让学生课后再讨论。我想下节课一定腾出时间让大家畅所欲言，让孩子们独特的思维不断碰撞出奇异的火花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