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总经理讲话"/>
      <w:r>
        <w:rPr/>
        <w:t>房地产总经理讲话</w:t>
      </w:r>
      <w:bookmarkEnd w:id="0"/>
    </w:p>
    <w:p>
      <w:pPr>
        <w:pStyle w:val="Normal"/>
        <w:rPr/>
      </w:pPr>
      <w:r>
        <w:rPr/>
        <w:t>同志们：</w:t>
      </w:r>
    </w:p>
    <w:p>
      <w:pPr>
        <w:pStyle w:val="Normal"/>
        <w:rPr/>
      </w:pPr>
      <w:r>
        <w:rPr/>
        <w:t>这次全市房地产开发企业座谈会，主要是研究新形势下房地产业和房地产企业发展问题。刚才，市房管局汇报了全市房地产业发展情况，对我市房地产业发展取得的成绩、存在的问题以及如何应对金融危机促进房地产业健康发展讲了很好的意见。刚才，金鼎、博宇、正顺、维安、汇联、烟台、同春、凤凰等</w:t>
      </w:r>
      <w:r>
        <w:rPr/>
        <w:t>10</w:t>
      </w:r>
      <w:r>
        <w:rPr/>
        <w:t>家企业分别作了发言，介绍了各自发展情况，提出了很好的意见和建议。大家讲得都很好，听了确实很受启发。总的看，近几年来，在大家的共同努力下，莱芜的房地产业有了很大的发展，取得了很好的成绩。特别是面对金融危机的冲击，今年我市新建商品房、二手房交易、房地产税收都实现了翻番增长，确实很不容易。在此，我代表市委、市政府，对大家付出的艰辛努力、取得的良好业绩、做出的突出</w:t>
      </w:r>
    </w:p>
    <w:p>
      <w:pPr>
        <w:pStyle w:val="Normal"/>
        <w:rPr/>
      </w:pPr>
      <w:r>
        <w:rPr/>
        <w:t>贡献表示衷心的感谢</w:t>
      </w:r>
      <w:r>
        <w:rPr/>
        <w:t>!</w:t>
      </w:r>
      <w:r>
        <w:rPr/>
        <w:t>下面，围绕我市房地产业如何发展，我再讲几点意见：</w:t>
      </w:r>
    </w:p>
    <w:p>
      <w:pPr>
        <w:pStyle w:val="Normal"/>
        <w:rPr/>
      </w:pPr>
      <w:r>
        <w:rPr/>
        <w:t>一、要进一步深化对房地产业的认识</w:t>
      </w:r>
    </w:p>
    <w:p>
      <w:pPr>
        <w:pStyle w:val="Normal"/>
        <w:rPr/>
      </w:pPr>
      <w:r>
        <w:rPr/>
        <w:t>城市是建设来的，城市建得怎么样，与房地产业的发展水平密切相关。特别对莱芜来说，必须进一步深化对房地产业发展的认识。一要充分认识房地产业是个朝阳产业。一方面，随着我国工业化、城市化、市场化水平的不断提高，群众的住房需求进一步增加，为房地产业带来了广阔发展空间。特别是随着农村城市化步伐加快，将腾出大量建设用地，为房地产业发展创造更加有利的条件。另一方面，房地产业利润空间较大，投资回报较高，前景看好。二要充分认识房地产业是个带动力很强的支柱产业。房地产业既是国民经济的先导产业，也是现代服务业的重要组成部分，它一头连着投资，一头连着消费，横跨生产、流通和消费三大领域，是综合性的长链条产业，对金融、建筑、建材、装饰、家电、家具、钢铁等若干行业有直接拉动作用，这是其他任何行业无法比拟的。抓住这个产业，就能全面促进一、二、三产发展，为整个经济发展注入强大动力。三要充分认识房地产业是一个安民强市的产业。房地产业不仅能有效改善人民群众的居住条件，而且能够提升城市品位、改善投资环境、繁荣城市经济，同时还能增加税收、扩大就业。像我们实施的青草河改造工程，就是一个很好的例证，通过政府先期投入，带动周边土地、房产升值，既改善了城市环境，又带动了民间投资，促进了房地产业的发展。各级各部门一定要从发展全局的角度，充分认识房地产业发展的重要意义，促进全市房地产业健康良性发展。</w:t>
      </w:r>
    </w:p>
    <w:p>
      <w:pPr>
        <w:pStyle w:val="Normal"/>
        <w:rPr/>
      </w:pPr>
      <w:r>
        <w:rPr/>
        <w:t>二、加大力度，突出重点，全力加快房地产业的发展</w:t>
      </w:r>
    </w:p>
    <w:p>
      <w:pPr>
        <w:pStyle w:val="Normal"/>
        <w:rPr/>
      </w:pPr>
      <w:r>
        <w:rPr/>
        <w:t>关于下一步房地产业怎么发展，刚才大家谈了很好的想法。从政府的角度看，要实现房地产业的更好更快发展，关键要做好三个方面工作：</w:t>
      </w:r>
    </w:p>
    <w:p>
      <w:pPr>
        <w:pStyle w:val="Normal"/>
        <w:rPr/>
      </w:pPr>
      <w:r>
        <w:rPr/>
        <w:t>一要为房地产业发展创造更加良好的环境。一是公平、公开、公正的发展环境。一个是市场环境。近年来我们通过打黑除恶，较好地解决了土地诈标串标的问题，市场环境总体是好的。同时，我们还创新“货币直补”的方式，变“补砖头”改为“补人头”，让原来建设经济适用房的土地进入市场拍卖，也在一定程度上避免了不公平竞争。我们将继续加大这方面工作力度，努力营造更好的市场环境。一个是土地环境。积极探索商品房“定向建购”备案制度，把单位改善职工住房条件和房地产商开发有机结合起来，所有房地产用地必须通过招拍挂，严禁任何单位拿着划拨的土地建低价房来冲击市场，努力为房地产健康发展创造公平竞争的土地环境。二是良好的政务环境。今年以来，我们在全市深入开展“作风建设年”活动，各级各部门着力优化审批程序、砍削审批事项，减少涉企收费、提高办事效率，取得了很大的成效。下一步，要继续改进对企业的服务，各级各部门都要想企业之所想、急企业之所急、帮企业之所需。只有房地产企业发展好了，我们莱芜的房地产业才能发展得好。三是良好的城市配套环境。要进一步完善城市的功能配套，总的想法是加快工业向园区集中。老城区原则上不再上工业项目，更要杜绝上污染项目</w:t>
      </w:r>
      <w:r>
        <w:rPr/>
        <w:t>;</w:t>
      </w:r>
      <w:r>
        <w:rPr/>
        <w:t>对现有工业项目采取“退二进三”的政策，市里给予一定扶持，鼓励企业搬迁到工业园区发展，对腾出土地调整规划后进行市场化开发。同时，进一步改善城市的基础设施环境、绿化环境，为房地产业发展创造良好条件。</w:t>
      </w:r>
    </w:p>
    <w:p>
      <w:pPr>
        <w:pStyle w:val="Normal"/>
        <w:rPr/>
      </w:pPr>
      <w:r>
        <w:rPr/>
        <w:t>二要加大对房地产业的规划引导力度。要充分发挥规划在房地产业发展中的先导作用，认真考虑房地产业发展规划，特别要把每年城市的供地计划做好。现在看，我市房地产业的发展规划整体有三大块：第一块是新区发展。要突出抓好高新区的北部和雪野旅游区的发展。高新区北部主要发展居住性房地产，并集中建设各类学校、体育公园、文化中心、现代化的大卖场等配套设施，逐步发展成为新的聚居区。雪野旅游区主要发展投资性房地产，充分发挥邻近济南的优势，紧盯济南市场吸引房地产投资者。第二块是老城区改造。主要是“退二进三”的企业搬迁和城中村改造。对城中村改造，要以腾出土地的拍卖价格能够安置本村居民为前提，将土地拍卖收益按一定比例返给村里用于居民安置。对企业搬迁，要专门出台优惠政策，鼓励企业搬迁改造。第三块是新农村建设。随着城乡一体化的推进，我市</w:t>
      </w:r>
      <w:r>
        <w:rPr/>
        <w:t>1070</w:t>
      </w:r>
      <w:r>
        <w:rPr/>
        <w:t>个村将规划集中为</w:t>
      </w:r>
      <w:r>
        <w:rPr/>
        <w:t>500</w:t>
      </w:r>
      <w:r>
        <w:rPr/>
        <w:t>多个集中居住区。对各村拆迁腾出的土地复垦为耕地的，每亩奖励</w:t>
      </w:r>
      <w:r>
        <w:rPr/>
        <w:t>5</w:t>
      </w:r>
      <w:r>
        <w:rPr/>
        <w:t>万元。通过规划引领，控制每年投放市场的土地量，并把居住地产、商业地产、投资地产有机结合起来，房地产企业可自主选择发展领域，共同促进全市房地产业健康发展。</w:t>
      </w:r>
    </w:p>
    <w:p>
      <w:pPr>
        <w:pStyle w:val="Normal"/>
        <w:rPr/>
      </w:pPr>
      <w:r>
        <w:rPr/>
        <w:t>三要加大对房地产业的政策扶持力度。为应对金融危机保增长，去年下半年以来，中央和省委相继采取了一系列促进房地产业发展的政策措施。去年</w:t>
      </w:r>
      <w:r>
        <w:rPr/>
        <w:t>10</w:t>
      </w:r>
      <w:r>
        <w:rPr/>
        <w:t>月，国家出台了调整首套房契税税率，暂免征印花税、土地增值税，下调商业性个人房贷利率、首次购房首付比例、公积金贷款利率等政策</w:t>
      </w:r>
      <w:r>
        <w:rPr/>
        <w:t>;11</w:t>
      </w:r>
      <w:r>
        <w:rPr/>
        <w:t>月，国务院研究出台的“扩内需、保增长”十项措施中，第一条就是加快建设保障性安居工程，并提出了加大对房地产企业金融支持力度等要求</w:t>
      </w:r>
      <w:r>
        <w:rPr/>
        <w:t>;12</w:t>
      </w:r>
      <w:r>
        <w:rPr/>
        <w:t>月，国务院出台《关于促进房地产市场健康发展的若干意见》，制定了</w:t>
      </w:r>
      <w:r>
        <w:rPr/>
        <w:t>6</w:t>
      </w:r>
      <w:r>
        <w:rPr/>
        <w:t>个方面</w:t>
      </w:r>
      <w:r>
        <w:rPr/>
        <w:t>13</w:t>
      </w:r>
      <w:r>
        <w:rPr/>
        <w:t>条措施，全力支持房地产开发企业积极应对市场变化保增长，我省也研究出台了促进房地产业健康发展实施意见和</w:t>
      </w:r>
      <w:r>
        <w:rPr/>
        <w:t>12</w:t>
      </w:r>
      <w:r>
        <w:rPr/>
        <w:t>条具体措施</w:t>
      </w:r>
      <w:r>
        <w:rPr/>
        <w:t>;</w:t>
      </w:r>
      <w:r>
        <w:rPr/>
        <w:t>今年</w:t>
      </w:r>
      <w:r>
        <w:rPr/>
        <w:t>7</w:t>
      </w:r>
      <w:r>
        <w:rPr/>
        <w:t>月，国务院又连续两度召开房地产市场形势座谈会，就如何促进房地产市场健康发展广泛征求业界专家学者意见。可以说，中央和省委对房地产业发展高度重视，在各方面都给予了大力支持。下一步市里也要加强对房地产业发展的研究，进一步加大扶持力度，为房地产业发展创造良好的政策环境。各有关部门也要学习先进经验、改进自身工作，形成促进房地产业发展的合力。</w:t>
      </w:r>
    </w:p>
    <w:p>
      <w:pPr>
        <w:pStyle w:val="Normal"/>
        <w:rPr/>
      </w:pPr>
      <w:r>
        <w:rPr/>
        <w:t>三、解放思想，放宽眼界，努力提升房地产业发展水平</w:t>
      </w:r>
    </w:p>
    <w:p>
      <w:pPr>
        <w:pStyle w:val="Normal"/>
        <w:rPr/>
      </w:pPr>
      <w:r>
        <w:rPr/>
        <w:t>一要着力提升行业发展水平。要积极学习先进地区的发展经验，千方百计提升我们的规划、建设和管理服务水平。只要整个行业的规划、建设、管理、服务水平提升了，就能引导和促进消费，进而促进房地产业更好更快发展。二要着力提升企业发展水平。一方面，要大力引进一批实力强、层次高的知名房地产企业。莱芜的是个开放的城市，我们非常欢迎各地的房地产商到莱芜来发展。要坚持把房地产业作为产业招商的重点之一，多招引有实力的房地产企业到莱芜扎根发展。另一方面，要鼓励莱芜本地的房地产企业加快做大做强。各房地产企业要切实增强开放意识，不但要在莱芜发展，更要跨出莱芜、面向市场找定位，勇于到市外、省外去开辟发展空间，市委、市政府将全力以赴为企业发展创造条件。</w:t>
      </w:r>
    </w:p>
    <w:p>
      <w:pPr>
        <w:pStyle w:val="Normal"/>
        <w:widowControl/>
        <w:bidi w:val="0"/>
        <w:spacing w:before="180" w:after="180"/>
        <w:jc w:val="left"/>
        <w:rPr/>
      </w:pPr>
      <w:r>
        <w:rPr/>
        <w:t>总之，这些年来，我市房地产业保持了较好的发展势头，取得了很好的成绩。在座的同志都做了很多工作，付出了很大努力，对此再次对大家表示感谢。下一步，市委、市政府将一如既往地全力支持服务房地产业发展，努力为大家营造良好环境、创造有利条件。我相信，只要我们大家齐心协力，我们莱芜的房地产业一定能够更好更快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