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语比赛英文自我介绍"/>
      <w:r>
        <w:rPr/>
        <w:t>口语比赛英文自我介绍</w:t>
      </w:r>
      <w:bookmarkEnd w:id="0"/>
    </w:p>
    <w:p>
      <w:pPr>
        <w:pStyle w:val="Normal"/>
        <w:rPr/>
      </w:pPr>
      <w:r>
        <w:rPr/>
        <w:t>Hello!MynameisLiShilong,10yearsoldthisyear.</w:t>
      </w:r>
    </w:p>
    <w:p>
      <w:pPr>
        <w:pStyle w:val="Normal"/>
        <w:rPr/>
      </w:pPr>
      <w:r>
        <w:rPr/>
        <w:t>WhenIwasyoung,peoplesayIlikeaboy,yes,Idonotlikealittlegirl.Ilikemonkeysliketolaugh,likecrazy,afishjump.Dadsaidhabit,don'tjump!ButIwilllistentowhere?</w:t>
      </w:r>
    </w:p>
    <w:p>
      <w:pPr>
        <w:pStyle w:val="Normal"/>
        <w:rPr/>
      </w:pPr>
      <w:r>
        <w:rPr/>
        <w:t>IlikemathandEnglish.MathandEnglishteacherslovemeverymuch,especiallytheEnglishteacher,Ialwaysputiton,ZhangCixiang'sface,themathteacheristhesame,everytimeinthebabyfacetofaceme,andmymathandEnglishgradesarealwaysgood.Ofcourse,Chinesetoo..</w:t>
      </w:r>
    </w:p>
    <w:p>
      <w:pPr>
        <w:pStyle w:val="Normal"/>
        <w:rPr/>
      </w:pPr>
      <w:r>
        <w:rPr/>
        <w:t>Ilovewatermelonandmango,theytasteverygood,youmaywishtotry!</w:t>
      </w:r>
    </w:p>
    <w:p>
      <w:pPr>
        <w:pStyle w:val="Normal"/>
        <w:rPr/>
      </w:pPr>
      <w:r>
        <w:rPr/>
        <w:t>Ilikerunning.He'sverygoodformyhealth.Ihaveagreatambition.That'swhyIwanttobeagreatentrepreneur.SoIalsolikeskyblueandsilverwhite.ItmeansI'mgoingtoflyintothesky</w:t>
      </w:r>
    </w:p>
    <w:p>
      <w:pPr>
        <w:pStyle w:val="Normal"/>
        <w:rPr/>
      </w:pPr>
      <w:r>
        <w:rPr/>
        <w:t>Iamaverystrongperson.Ambitionwhentheexam,examothersbetterthanme,Iamnotconvinced,usuallyharder,theresultsachievedbetterresults,becauseIknow,onlytheseaheartcavitychildrenwillbesuccessfu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advantageisbrave,Idaretogotoallthecompetitions,andhasparticipatedin,mustgivebackholdingacertificate,otherwise,Iwillnotbereconciled.ThedisadvantageisthatIdonotlovehandstoanswerquestions,Ioftensaidtomyself,doIhandasJacksoheavy?Whatareyouafraidof?I'llraisetomorrow!Butonthesecondday,Ialsolikethemouse,nottoshrinktotheground,Iwillcorrect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