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放飞青春演讲稿"/>
      <w:r>
        <w:rPr/>
        <w:t>关于放飞青春演讲稿</w:t>
      </w:r>
      <w:bookmarkEnd w:id="0"/>
    </w:p>
    <w:p>
      <w:pPr>
        <w:pStyle w:val="Normal"/>
        <w:rPr/>
      </w:pPr>
      <w:r>
        <w:rPr/>
        <w:t>亲爱的朋友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我演讲的题目是《放飞青春梦想，奏响人生华章》。我将近五十岁了，人似乎老了，但是，我的心依旧不老。美国作家乌尔曼说过：“</w:t>
      </w:r>
      <w:r>
        <w:rPr/>
        <w:t>Youthisnotatimeoflife</w:t>
      </w:r>
      <w:r>
        <w:rPr/>
        <w:t>；</w:t>
      </w:r>
      <w:r>
        <w:rPr/>
        <w:t>itisastateofmind</w:t>
      </w:r>
      <w:r>
        <w:rPr/>
        <w:t>。”“青春不是年华，而是心境。”在这个属于青春的日子里，我很高兴来参加“激扬青春，释放正能量”主题演讲活动，谈谈与祖国共奋进、与天鸿齐发展的青春感受。</w:t>
      </w:r>
    </w:p>
    <w:p>
      <w:pPr>
        <w:pStyle w:val="Normal"/>
        <w:rPr/>
      </w:pPr>
      <w:r>
        <w:rPr/>
        <w:t>树立高远志向，激扬青春理想。青年最富有朝气、最富有梦想。放飞青春梦想，奏响人生华章。时代召唤青年，青年创造未来。壮丽的事业和宏伟的蓝图，为当代青年展示了灿烂前景和美好明天，也为青年施展才华和实现抱负提供了广阔的舞台。我们要珍惜韶华、奋发有为，勇做走在时代前面的奋进者、开拓者、奉献者，用智慧和汗水奏响雄浑激昂的青春华章。“功崇惟志，业广惟勤。”理想指引人生方向，信念决定事业成败。没有理想信念，就会导致精神上“缺钙”。理想信念是人生的精神支柱和力量源泉，是青年成就事业、创造价值的基础和动力。在追寻中沐浴崇高，在思考中走向成熟，我们的步子会更坚实，我们的胸襟会更广阔，我们的未来会更远大。</w:t>
      </w:r>
    </w:p>
    <w:p>
      <w:pPr>
        <w:pStyle w:val="Normal"/>
        <w:rPr/>
      </w:pPr>
      <w:r>
        <w:rPr/>
        <w:t>善于学习实践，增添青春能量。学习是成长进步的阶梯，实践是提高本领的途径。古人说：“学如弓弩，才如箭镞。”说的是学问的根基好比弓弩，才能好比箭头，只要依靠厚实的见识来引导，就可以让才能很好发挥作用。我们应该把学习作为首要任务，作为一种责任、一种精神追求、一种生活方式，树立梦想从学习开始、事业靠本领成就的观念，让勤奋学习成为人生远航的动力，让增长本领成为青春搏击的能量。</w:t>
      </w:r>
    </w:p>
    <w:p>
      <w:pPr>
        <w:pStyle w:val="Normal"/>
        <w:rPr/>
      </w:pPr>
      <w:r>
        <w:rPr/>
        <w:t>我们要增强知识更新的紧迫感，如饥似渴地学习。在改革开放和社会主义现代化建设的大熔炉中，在社会的大学校里，掌握真才实学，增益其所不能，努力成为可堪大用、能担重任的栋梁之材。我们要惜时如金、只争朝夕，勤奋学习、敏于求知，把学习当作人生进步的阶梯和毕生的不懈追求。要把学习和实践有机结合起来，找准学习、成才的立足点和切入点，把更新知识与改造客观世界和主观世界结合起来，在实践中谱写绚丽的青春乐章。读万卷书、行万里路。这正是我们成长成才、建功立业的必由之路。</w:t>
      </w:r>
    </w:p>
    <w:p>
      <w:pPr>
        <w:pStyle w:val="Normal"/>
        <w:rPr/>
      </w:pPr>
      <w:r>
        <w:rPr/>
        <w:t>勇于创新创造，书写青春荣光。正所谓“苟日新，日日新，又日新”。生活从不眷顾因循守旧、满足现状者，从不等待不思进取、坐享其成者，而是将更多机遇留给善于和勇于创新的人们。我们要有敢为人先的锐气，勇于解放思想、与时俱进，敢于上下求索、开拓进取，树立在继承前人的基础上超越前人的雄心壮志，“以青春之我……，创建青春之国家，青春之民族”。要有逢山开路、遇河架桥的意志，为了创新创造而百折不挠、勇往直前。要有探索真知、求真务实的态度，在立足本职工作的创新创造中不断积累经验、取得成果。要始终保持昂扬斗志和蓬勃朝气，切忌贪图安逸、好高骛远、虚度年华，在艰辛创业中增长才干，以创新的精神、创造的激情，在推动天鸿发展中绽放青春光彩。</w:t>
      </w:r>
    </w:p>
    <w:p>
      <w:pPr>
        <w:pStyle w:val="Normal"/>
        <w:rPr/>
      </w:pPr>
      <w:r>
        <w:rPr/>
        <w:t>矢志艰苦奋斗，放飞青春梦想。“宝剑锋从磨砺出，梅花香自苦寒来。”人类的美好理想，都不可能唾手可得，都离不开筚路蓝缕、手胼足胝的艰苦奋斗。梦在前方，路在脚下。自胜者强，自强者胜。实现我们的发展目标，需要我们锲而不舍、驰而不息的奋斗。“空谈误事、实干兴业”，立足本职、埋头苦干，从自身做起，从点滴做起，用勤劳的双手、一流的业绩成就属于自己的人生精彩。要不怕困难、攻坚克难，在努力工作中增长才干，在艰苦奋斗中经受锻炼。要勇于创业、敢闯敢干，不断开辟事业发展新天地。时代激荡青春，青春在奋斗中闪光。让理想信念的旗帜高高飘扬，为美好的明天奋斗、奋斗、再奋斗，让我们播种梦想、点燃梦想，让我们敢于有梦、勇于追梦、勤于圆梦，让我们为实现中国梦增添强大的青春能量。</w:t>
      </w:r>
    </w:p>
    <w:p>
      <w:pPr>
        <w:pStyle w:val="Normal"/>
        <w:rPr/>
      </w:pPr>
      <w:r>
        <w:rPr/>
        <w:t>力行高尚之德，放射青春光芒。要牢记“从善如登，从恶如崩”的道理，德才兼备、以德为先，始终保持积极的人生态度、良好的道德品质、健康的生活情趣。人生之路，有坦途也有陡坡，有平川也有险滩，有直道也有弯路。青年面临的选择很多，关键是要以正确的世界观、人生观、价值观来指导自己的选择。历史给予我们一份厚重财富。历史没有停步，征程仍在继续。时光流转，今天，国情、世情发生了很大变化，但梦想的光芒不减。在阳光雨露中健康成长，在坎坷曲折中砥砺意志。我们要积极参加志愿服务，主动承担社会责任，热诚关爱他人，多做扶贫济困、扶弱助残的实事好事。我们要志存高远，脚踏实地，以拳拳之心、孜孜追求。</w:t>
      </w:r>
    </w:p>
    <w:p>
      <w:pPr>
        <w:pStyle w:val="Normal"/>
        <w:rPr/>
      </w:pPr>
      <w:r>
        <w:rPr/>
        <w:t>激扬青春，释放正能量。天空浩瀚，舞台广阔。亲爱的朋友们，人的一生只有一次青春。现在，青春是用来奋斗的；将来，青春是用来回忆的。青年时代，选择吃苦也就选择了收获，选择奉献也就选择了高尚。青年时期多经历一点摔打、挫折、考验，有利于走好一生的路。要历练宠辱不惊的心理素质，坚定百折不挠的进取意志，保持乐观向上的精神状态，变挫折为动力，用从挫折中吸取的教训启迪人生，使人生获得升华和超越。总之，只有进行了激情奋斗的青春，只有进行了顽强拼搏的青春，才会留下充实、温暖、持久、无悔的青春回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