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意识调研报告范文"/>
      <w:r>
        <w:rPr/>
        <w:t>环保意识调研报告范文</w:t>
      </w:r>
      <w:bookmarkEnd w:id="0"/>
    </w:p>
    <w:p>
      <w:pPr>
        <w:pStyle w:val="Normal"/>
        <w:rPr/>
      </w:pPr>
      <w:r>
        <w:rPr/>
        <w:t>2016</w:t>
      </w:r>
      <w:r>
        <w:rPr/>
        <w:t>年四川公众环保意识专项调查报告</w:t>
      </w:r>
    </w:p>
    <w:p>
      <w:pPr>
        <w:pStyle w:val="Normal"/>
        <w:rPr/>
      </w:pPr>
      <w:r>
        <w:rPr/>
        <w:t>为及时了解当前我省公众对环境保护的关注、认知、参与和意见诉求等情况，四川省统计局民调中心于</w:t>
      </w:r>
      <w:r>
        <w:rPr/>
        <w:t>2016</w:t>
      </w:r>
      <w:r>
        <w:rPr/>
        <w:t>年</w:t>
      </w:r>
      <w:r>
        <w:rPr/>
        <w:t>5</w:t>
      </w:r>
      <w:r>
        <w:rPr/>
        <w:t>月组织开展了四川公众环保意识专项调查，旨在为省委、省政府及有关部门进一步做好环保宣传工作，提高公众环保意识，推进生态文明共创、共建、共享，提供决策参考。</w:t>
      </w:r>
    </w:p>
    <w:p>
      <w:pPr>
        <w:pStyle w:val="Normal"/>
        <w:rPr/>
      </w:pPr>
      <w:r>
        <w:rPr/>
        <w:t>调查通过计算机辅助电话随机访问的方式进行，抽选了成都市、攀枝花市、绵阳市、南充市、乐山市、内江市、宜宾市、巴中市、甘孜州等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，访问对象为当地</w:t>
      </w:r>
      <w:r>
        <w:rPr/>
        <w:t>18-70</w:t>
      </w:r>
      <w:r>
        <w:rPr/>
        <w:t>岁的城乡常住居民。调查共计完成有效样本</w:t>
      </w:r>
      <w:r>
        <w:rPr/>
        <w:t>3000</w:t>
      </w:r>
      <w:r>
        <w:rPr/>
        <w:t>个，其中成都市完成</w:t>
      </w:r>
      <w:r>
        <w:rPr/>
        <w:t>600</w:t>
      </w:r>
      <w:r>
        <w:rPr/>
        <w:t>个，其他调查市</w:t>
      </w:r>
      <w:r>
        <w:rPr/>
        <w:t>(</w:t>
      </w:r>
      <w:r>
        <w:rPr/>
        <w:t>州</w:t>
      </w:r>
      <w:r>
        <w:rPr/>
        <w:t>)</w:t>
      </w:r>
      <w:r>
        <w:rPr/>
        <w:t>各完成</w:t>
      </w:r>
      <w:r>
        <w:rPr/>
        <w:t>300</w:t>
      </w:r>
      <w:r>
        <w:rPr/>
        <w:t>个。受访者的性别、年龄等基本情况分布合理，调查样本代表性强。</w:t>
      </w:r>
    </w:p>
    <w:p>
      <w:pPr>
        <w:pStyle w:val="Normal"/>
        <w:rPr/>
      </w:pPr>
      <w:r>
        <w:rPr/>
        <w:t>调查结果显示：目前有</w:t>
      </w:r>
      <w:r>
        <w:rPr/>
        <w:t>94.9%</w:t>
      </w:r>
      <w:r>
        <w:rPr/>
        <w:t>的受访者表示关注环保问题，关注度为</w:t>
      </w:r>
      <w:r>
        <w:rPr/>
        <w:t>79.5;</w:t>
      </w:r>
      <w:r>
        <w:rPr/>
        <w:t>受访者对公众环保意识的评价为</w:t>
      </w:r>
      <w:r>
        <w:rPr/>
        <w:t>60.4</w:t>
      </w:r>
      <w:r>
        <w:rPr/>
        <w:t>，对生态环境的总体评价为</w:t>
      </w:r>
      <w:r>
        <w:rPr/>
        <w:t>67.6</w:t>
      </w:r>
      <w:r>
        <w:rPr/>
        <w:t>，在对公民环境权利与义务的认知方面，知晓率为</w:t>
      </w:r>
      <w:r>
        <w:rPr/>
        <w:t>66.9%</w:t>
      </w:r>
      <w:r>
        <w:rPr/>
        <w:t>，其中大多数只是“知道一些”</w:t>
      </w:r>
      <w:r>
        <w:rPr/>
        <w:t>;</w:t>
      </w:r>
      <w:r>
        <w:rPr/>
        <w:t>由于受访者对环保举报热线的知晓率仅为</w:t>
      </w:r>
      <w:r>
        <w:rPr/>
        <w:t>4.9%</w:t>
      </w:r>
      <w:r>
        <w:rPr/>
        <w:t>，同时部分受访者不知道如何举报，参与举报环保问题明显受到限制</w:t>
      </w:r>
      <w:r>
        <w:rPr/>
        <w:t>;</w:t>
      </w:r>
      <w:r>
        <w:rPr/>
        <w:t>目前各类主要环保活动的参与率均在</w:t>
      </w:r>
      <w:r>
        <w:rPr/>
        <w:t>40%</w:t>
      </w:r>
      <w:r>
        <w:rPr/>
        <w:t>以下</w:t>
      </w:r>
      <w:r>
        <w:rPr/>
        <w:t>;</w:t>
      </w:r>
      <w:r>
        <w:rPr/>
        <w:t>在提高公众的环保意识方面，高达</w:t>
      </w:r>
      <w:r>
        <w:rPr/>
        <w:t>97.6%</w:t>
      </w:r>
      <w:r>
        <w:rPr/>
        <w:t>的受访者认为有必要，并提出了具体诉求和意见建议。</w:t>
      </w:r>
    </w:p>
    <w:p>
      <w:pPr>
        <w:pStyle w:val="Normal"/>
        <w:rPr/>
      </w:pPr>
      <w:r>
        <w:rPr/>
        <w:t>总体来看，社会公众对环保问题关注较高，对环保现状评价偏低，环境保护认知偏少、参与度更低，提高环保意识意愿强、诉求多。</w:t>
      </w:r>
    </w:p>
    <w:p>
      <w:pPr>
        <w:pStyle w:val="Normal"/>
        <w:rPr/>
      </w:pPr>
      <w:r>
        <w:rPr/>
        <w:t>一、公众对环保问题有较高的关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绝大多受访者表示关注环保问题，关注度为</w:t>
      </w:r>
      <w:r>
        <w:rPr/>
        <w:t>79.5</w:t>
      </w:r>
    </w:p>
    <w:p>
      <w:pPr>
        <w:pStyle w:val="Normal"/>
        <w:rPr/>
      </w:pPr>
      <w:r>
        <w:rPr/>
        <w:t>问及受访者“在日常工作生活中是否关注环保问题”时，表示“非常关注”的占</w:t>
      </w:r>
      <w:r>
        <w:rPr/>
        <w:t>30.1%</w:t>
      </w:r>
      <w:r>
        <w:rPr/>
        <w:t>，“比较关注”的占</w:t>
      </w:r>
      <w:r>
        <w:rPr/>
        <w:t>31.6%</w:t>
      </w:r>
      <w:r>
        <w:rPr/>
        <w:t>，“一般关注”的占</w:t>
      </w:r>
      <w:r>
        <w:rPr/>
        <w:t>33.2%</w:t>
      </w:r>
      <w:r>
        <w:rPr/>
        <w:t>，以上三者比例相加高达</w:t>
      </w:r>
      <w:r>
        <w:rPr/>
        <w:t>94.9%</w:t>
      </w:r>
      <w:r>
        <w:rPr/>
        <w:t>，另外，选择“不太关注”和“不关注”的占</w:t>
      </w:r>
      <w:r>
        <w:rPr/>
        <w:t>3.5%</w:t>
      </w:r>
      <w:r>
        <w:rPr/>
        <w:t>和</w:t>
      </w:r>
      <w:r>
        <w:rPr/>
        <w:t>1.6%</w:t>
      </w:r>
      <w:r>
        <w:rPr/>
        <w:t>。通过计算，受访者对环保问题的关注度为</w:t>
      </w:r>
      <w:r>
        <w:rPr/>
        <w:t>79.5</w:t>
      </w:r>
      <w:r>
        <w:rPr/>
        <w:t>，分城乡看，城镇受访者的关注度为</w:t>
      </w:r>
      <w:r>
        <w:rPr/>
        <w:t>80.4</w:t>
      </w:r>
      <w:r>
        <w:rPr/>
        <w:t>，农村为</w:t>
      </w:r>
      <w:r>
        <w:rPr/>
        <w:t>78.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七成多受访者表示环境保护是大家共同的责任，认为环境保护“人人有责”</w:t>
      </w:r>
    </w:p>
    <w:p>
      <w:pPr>
        <w:pStyle w:val="Normal"/>
        <w:rPr/>
      </w:pPr>
      <w:r>
        <w:rPr/>
        <w:t>问及受访者“环境保护主要是谁的责任”时，认为“人人有责”的比例最高，占</w:t>
      </w:r>
      <w:r>
        <w:rPr/>
        <w:t>74.7%;</w:t>
      </w:r>
      <w:r>
        <w:rPr/>
        <w:t>其次是“政府及有关部门”，占</w:t>
      </w:r>
      <w:r>
        <w:rPr/>
        <w:t>17.4%;</w:t>
      </w:r>
      <w:r>
        <w:rPr/>
        <w:t>表示“生产经营者”和“家庭和个人”的分别占</w:t>
      </w:r>
      <w:r>
        <w:rPr/>
        <w:t>4.9%</w:t>
      </w:r>
      <w:r>
        <w:rPr/>
        <w:t>和</w:t>
      </w:r>
      <w:r>
        <w:rPr/>
        <w:t>3.0%</w:t>
      </w:r>
      <w:r>
        <w:rPr/>
        <w:t>。分城乡看，城镇受访者选择“人人有责”的比例</w:t>
      </w:r>
      <w:r>
        <w:rPr/>
        <w:t>(76.0%)</w:t>
      </w:r>
      <w:r>
        <w:rPr/>
        <w:t>较农村受访者高</w:t>
      </w:r>
      <w:r>
        <w:rPr/>
        <w:t>3.2</w:t>
      </w:r>
      <w:r>
        <w:rPr/>
        <w:t>个百分点。</w:t>
      </w:r>
    </w:p>
    <w:p>
      <w:pPr>
        <w:pStyle w:val="Normal"/>
        <w:rPr/>
      </w:pPr>
      <w:r>
        <w:rPr/>
        <w:t>二、公众对环保的评价和认知偏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访者对目前公众环保意识的评价为</w:t>
      </w:r>
      <w:r>
        <w:rPr/>
        <w:t>60.4</w:t>
      </w:r>
    </w:p>
    <w:p>
      <w:pPr>
        <w:pStyle w:val="Normal"/>
        <w:rPr/>
      </w:pPr>
      <w:r>
        <w:rPr/>
        <w:t>问及受访者“对目前社会公众的环境保护意识如何评价”时，表示“非常强”的占</w:t>
      </w:r>
      <w:r>
        <w:rPr/>
        <w:t>7.7%</w:t>
      </w:r>
      <w:r>
        <w:rPr/>
        <w:t>，“比较强”的占</w:t>
      </w:r>
      <w:r>
        <w:rPr/>
        <w:t>19.3%</w:t>
      </w:r>
      <w:r>
        <w:rPr/>
        <w:t>，“一般”的占</w:t>
      </w:r>
      <w:r>
        <w:rPr/>
        <w:t>50.9%</w:t>
      </w:r>
      <w:r>
        <w:rPr/>
        <w:t>，选择“较差”和“非常差”的分别占</w:t>
      </w:r>
      <w:r>
        <w:rPr/>
        <w:t>15.7%</w:t>
      </w:r>
      <w:r>
        <w:rPr/>
        <w:t>和</w:t>
      </w:r>
      <w:r>
        <w:rPr/>
        <w:t>6.4%</w:t>
      </w:r>
      <w:r>
        <w:rPr/>
        <w:t>。综合来看，受访者对公众环保意识的评价为</w:t>
      </w:r>
      <w:r>
        <w:rPr/>
        <w:t>60.4</w:t>
      </w:r>
      <w:r>
        <w:rPr/>
        <w:t>。分城乡来看，农村受访者对公众环保意识的评价为</w:t>
      </w:r>
      <w:r>
        <w:rPr/>
        <w:t>61.4</w:t>
      </w:r>
      <w:r>
        <w:rPr/>
        <w:t>，城镇受访者为</w:t>
      </w:r>
      <w:r>
        <w:rPr/>
        <w:t>59.6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访者对生态环境的总体评价为</w:t>
      </w:r>
      <w:r>
        <w:rPr/>
        <w:t>67.6</w:t>
      </w:r>
      <w:r>
        <w:rPr/>
        <w:t>，认为“固体废物污染”、“空气污染”、“水污染”是当前环境污染存在的三大问题</w:t>
      </w:r>
    </w:p>
    <w:p>
      <w:pPr>
        <w:pStyle w:val="Normal"/>
        <w:rPr/>
      </w:pPr>
      <w:r>
        <w:rPr/>
        <w:t>问及受访者“对当地生态环境的总体评价如何”时，表示“非常好”的占</w:t>
      </w:r>
      <w:r>
        <w:rPr/>
        <w:t>11.1%</w:t>
      </w:r>
      <w:r>
        <w:rPr/>
        <w:t>，“比较好”的占</w:t>
      </w:r>
      <w:r>
        <w:rPr/>
        <w:t>30.2%</w:t>
      </w:r>
      <w:r>
        <w:rPr/>
        <w:t>，“一般”的占</w:t>
      </w:r>
      <w:r>
        <w:rPr/>
        <w:t>43.2%</w:t>
      </w:r>
      <w:r>
        <w:rPr/>
        <w:t>，选择“较差”和“非常差”的分别占</w:t>
      </w:r>
      <w:r>
        <w:rPr/>
        <w:t>11.4%</w:t>
      </w:r>
      <w:r>
        <w:rPr/>
        <w:t>和</w:t>
      </w:r>
      <w:r>
        <w:rPr/>
        <w:t>4.1%</w:t>
      </w:r>
      <w:r>
        <w:rPr/>
        <w:t>。综合来看，受访者对生态环境的总体评价为</w:t>
      </w:r>
      <w:r>
        <w:rPr/>
        <w:t>67.6</w:t>
      </w:r>
      <w:r>
        <w:rPr/>
        <w:t>。分城乡看，农村受访者的评价为</w:t>
      </w:r>
      <w:r>
        <w:rPr/>
        <w:t>68.1</w:t>
      </w:r>
      <w:r>
        <w:rPr/>
        <w:t>，城镇受访者为</w:t>
      </w:r>
      <w:r>
        <w:rPr/>
        <w:t>66.9</w:t>
      </w:r>
      <w:r>
        <w:rPr/>
        <w:t>。</w:t>
      </w:r>
    </w:p>
    <w:p>
      <w:pPr>
        <w:pStyle w:val="Normal"/>
        <w:rPr/>
      </w:pPr>
      <w:r>
        <w:rPr/>
        <w:t>同时问及受访者“当地主要存在哪些环境污染问题”时，</w:t>
      </w:r>
      <w:r>
        <w:rPr/>
        <w:t>8.7%</w:t>
      </w:r>
      <w:r>
        <w:rPr/>
        <w:t>的表示“都没有”</w:t>
      </w:r>
      <w:r>
        <w:rPr/>
        <w:t>;</w:t>
      </w:r>
      <w:r>
        <w:rPr/>
        <w:t>表示存在“固体废物污染”的比例最高，占</w:t>
      </w:r>
      <w:r>
        <w:rPr/>
        <w:t>53.4%;</w:t>
      </w:r>
      <w:r>
        <w:rPr/>
        <w:t>其次是“空气污染”，占</w:t>
      </w:r>
      <w:r>
        <w:rPr/>
        <w:t>41.4%;</w:t>
      </w:r>
      <w:r>
        <w:rPr/>
        <w:t>第三是“水污染”，占</w:t>
      </w:r>
      <w:r>
        <w:rPr/>
        <w:t>40.0%(</w:t>
      </w:r>
      <w:r>
        <w:rPr/>
        <w:t>详见图</w:t>
      </w:r>
      <w:r>
        <w:rPr/>
        <w:t>1</w:t>
      </w:r>
      <w:r>
        <w:rPr/>
        <w:t>，此题多选，相加不等于</w:t>
      </w:r>
      <w:r>
        <w:rPr/>
        <w:t>100%)</w:t>
      </w:r>
      <w:r>
        <w:rPr/>
        <w:t>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受访者认为存在的主要环境污染问题</w:t>
      </w:r>
      <w:r>
        <w:rPr/>
        <w:t>(%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受访者目前对公民环境权利与义务的知晓率为</w:t>
      </w:r>
      <w:r>
        <w:rPr/>
        <w:t>66.9%</w:t>
      </w:r>
      <w:r>
        <w:rPr/>
        <w:t>，其中大多数只是“知道一些”</w:t>
      </w:r>
    </w:p>
    <w:p>
      <w:pPr>
        <w:pStyle w:val="Normal"/>
        <w:rPr/>
      </w:pPr>
      <w:r>
        <w:rPr/>
        <w:t>问及受访者“对新《环境保护法》规定的公民环境权利与义务是否了解”时，表示“比较了解”的占</w:t>
      </w:r>
      <w:r>
        <w:rPr/>
        <w:t>10.3%</w:t>
      </w:r>
      <w:r>
        <w:rPr/>
        <w:t>，“知道一些”的占</w:t>
      </w:r>
      <w:r>
        <w:rPr/>
        <w:t>56.6%</w:t>
      </w:r>
      <w:r>
        <w:rPr/>
        <w:t>，表示“不了解、不清楚了的占</w:t>
      </w:r>
      <w:r>
        <w:rPr/>
        <w:t>33.1%</w:t>
      </w:r>
      <w:r>
        <w:rPr/>
        <w:t>。综合来看，目前受访者对公民环境权利与义务的知晓率为</w:t>
      </w:r>
      <w:r>
        <w:rPr/>
        <w:t>66.9%</w:t>
      </w:r>
      <w:r>
        <w:rPr/>
        <w:t>，但大多数只是“知道一些”。分城乡来看，城镇受访者的知晓率</w:t>
      </w:r>
      <w:r>
        <w:rPr/>
        <w:t>(68.5%)</w:t>
      </w:r>
      <w:r>
        <w:rPr/>
        <w:t>较农村</w:t>
      </w:r>
      <w:r>
        <w:rPr/>
        <w:t>(64.5%)</w:t>
      </w:r>
      <w:r>
        <w:rPr/>
        <w:t>高</w:t>
      </w:r>
      <w:r>
        <w:rPr/>
        <w:t>4</w:t>
      </w:r>
      <w:r>
        <w:rPr/>
        <w:t>个百分点。</w:t>
      </w:r>
    </w:p>
    <w:p>
      <w:pPr>
        <w:pStyle w:val="Normal"/>
        <w:rPr/>
      </w:pPr>
      <w:r>
        <w:rPr/>
        <w:t>三、公众对环境保护的实际参与程度更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果发现破坏环境行为，考虑进行举报的受访者居多，占</w:t>
      </w:r>
      <w:r>
        <w:rPr/>
        <w:t>53.8%</w:t>
      </w:r>
      <w:r>
        <w:rPr/>
        <w:t>，但其中有部分并不知道如何举报</w:t>
      </w:r>
      <w:r>
        <w:rPr/>
        <w:t>;</w:t>
      </w:r>
      <w:r>
        <w:rPr/>
        <w:t>知晓环保举报热线的受访者仅有</w:t>
      </w:r>
      <w:r>
        <w:rPr/>
        <w:t>4.9%</w:t>
      </w:r>
      <w:r>
        <w:rPr/>
        <w:t>，实际参与举报受到明显限制</w:t>
      </w:r>
    </w:p>
    <w:p>
      <w:pPr>
        <w:pStyle w:val="Normal"/>
        <w:rPr/>
      </w:pPr>
      <w:r>
        <w:rPr/>
        <w:t>问及受访者“如果发现单位</w:t>
      </w:r>
      <w:r>
        <w:rPr/>
        <w:t>(</w:t>
      </w:r>
      <w:r>
        <w:rPr/>
        <w:t>或个人</w:t>
      </w:r>
      <w:r>
        <w:rPr/>
        <w:t>)</w:t>
      </w:r>
      <w:r>
        <w:rPr/>
        <w:t>有违规违法排放污染物等破坏环境行为会怎么做”时，选择“主动拨打相关部门电话进行举报”的占</w:t>
      </w:r>
      <w:r>
        <w:rPr/>
        <w:t>31.5%</w:t>
      </w:r>
      <w:r>
        <w:rPr/>
        <w:t>，“与当事人沟通，提醒他不要破坏环境”的占</w:t>
      </w:r>
      <w:r>
        <w:rPr/>
        <w:t>27.8%</w:t>
      </w:r>
      <w:r>
        <w:rPr/>
        <w:t>，“视情况而定”的占</w:t>
      </w:r>
      <w:r>
        <w:rPr/>
        <w:t>14.5%</w:t>
      </w:r>
      <w:r>
        <w:rPr/>
        <w:t>，“到环保部门或政府及相关部门进行举报”的占</w:t>
      </w:r>
      <w:r>
        <w:rPr/>
        <w:t>12.1%</w:t>
      </w:r>
      <w:r>
        <w:rPr/>
        <w:t>，“想举报，但不知道如何举报”的占</w:t>
      </w:r>
      <w:r>
        <w:rPr/>
        <w:t>10.2%</w:t>
      </w:r>
      <w:r>
        <w:rPr/>
        <w:t>，表示“不想管，不理会”的占</w:t>
      </w:r>
      <w:r>
        <w:rPr/>
        <w:t>3.9%</w:t>
      </w:r>
      <w:r>
        <w:rPr/>
        <w:t>。综合来看，面对破坏环境行为，考虑进行举报的受访者居多，占</w:t>
      </w:r>
      <w:r>
        <w:rPr/>
        <w:t>53.8%</w:t>
      </w:r>
      <w:r>
        <w:rPr/>
        <w:t>，但其中有部分受访者并不知道如何举报。分城乡看，城镇受访者中考虑进行举报的占</w:t>
      </w:r>
      <w:r>
        <w:rPr/>
        <w:t>57.6%</w:t>
      </w:r>
      <w:r>
        <w:rPr/>
        <w:t>，较农村</w:t>
      </w:r>
      <w:r>
        <w:rPr/>
        <w:t>(46.0%)</w:t>
      </w:r>
      <w:r>
        <w:rPr/>
        <w:t>高</w:t>
      </w:r>
      <w:r>
        <w:rPr/>
        <w:t>11.6</w:t>
      </w:r>
      <w:r>
        <w:rPr/>
        <w:t>个百分点。</w:t>
      </w:r>
    </w:p>
    <w:p>
      <w:pPr>
        <w:pStyle w:val="Normal"/>
        <w:rPr/>
      </w:pPr>
      <w:r>
        <w:rPr/>
        <w:t>调查同时问及受访者“是否知晓全国统一的环境保护举报热线</w:t>
      </w:r>
      <w:r>
        <w:rPr/>
        <w:t>(12369)”</w:t>
      </w:r>
      <w:r>
        <w:rPr/>
        <w:t>时，知晓率仅为</w:t>
      </w:r>
      <w:r>
        <w:rPr/>
        <w:t>4.9%</w:t>
      </w:r>
      <w:r>
        <w:rPr/>
        <w:t>。</w:t>
      </w:r>
    </w:p>
    <w:p>
      <w:pPr>
        <w:pStyle w:val="Normal"/>
        <w:rPr/>
      </w:pPr>
      <w:r>
        <w:rPr/>
        <w:t>以上结果反映出，目前受访者对环保问题举报渠道的了解情况较差，虽然不少受访者有意愿举报环保问题，但举报渠道受到明显限制，实际举报参与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前各类主要环境保护活动的受访者参与率较低，都在</w:t>
      </w:r>
      <w:r>
        <w:rPr/>
        <w:t>40%</w:t>
      </w:r>
      <w:r>
        <w:rPr/>
        <w:t>以下</w:t>
      </w:r>
    </w:p>
    <w:p>
      <w:pPr>
        <w:pStyle w:val="Normal"/>
        <w:rPr/>
      </w:pPr>
      <w:r>
        <w:rPr/>
        <w:t>调查显示，</w:t>
      </w:r>
      <w:r>
        <w:rPr/>
        <w:t>28.5%</w:t>
      </w:r>
      <w:r>
        <w:rPr/>
        <w:t>的受访者表示近一年来“没有”组织或参与过环境保护活动</w:t>
      </w:r>
      <w:r>
        <w:rPr/>
        <w:t>;</w:t>
      </w:r>
      <w:r>
        <w:rPr/>
        <w:t>各类主要环境保护活动中，“植树护林、领养树”和“清除公共场所垃圾或小广告的公益活动”的受访者参与率排前两位，分别为</w:t>
      </w:r>
      <w:r>
        <w:rPr/>
        <w:t>37.7%</w:t>
      </w:r>
      <w:r>
        <w:rPr/>
        <w:t>和</w:t>
      </w:r>
      <w:r>
        <w:rPr/>
        <w:t>31.6%</w:t>
      </w:r>
      <w:r>
        <w:rPr/>
        <w:t>，其余活动的参与率都在</w:t>
      </w:r>
      <w:r>
        <w:rPr/>
        <w:t>20%</w:t>
      </w:r>
      <w:r>
        <w:rPr/>
        <w:t>以下</w:t>
      </w:r>
      <w:r>
        <w:rPr/>
        <w:t>(</w:t>
      </w:r>
      <w:r>
        <w:rPr/>
        <w:t>详见图</w:t>
      </w:r>
      <w:r>
        <w:rPr/>
        <w:t>2</w:t>
      </w:r>
      <w:r>
        <w:rPr/>
        <w:t>，此题多选，相加不等于</w:t>
      </w:r>
      <w:r>
        <w:rPr/>
        <w:t>100%)</w:t>
      </w:r>
      <w:r>
        <w:rPr/>
        <w:t>。城乡受访者参与环保活动的情况基本一致，各类环保活动的参与率均在</w:t>
      </w:r>
      <w:r>
        <w:rPr/>
        <w:t>40%</w:t>
      </w:r>
      <w:r>
        <w:rPr/>
        <w:t>以下。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受访者近一年来参与环境保护活动的情况</w:t>
      </w:r>
      <w:r>
        <w:rPr/>
        <w:t>(%)</w:t>
      </w:r>
    </w:p>
    <w:p>
      <w:pPr>
        <w:pStyle w:val="Normal"/>
        <w:rPr/>
      </w:pPr>
      <w:r>
        <w:rPr/>
        <w:t>四、公众对环境保护的诉求较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达</w:t>
      </w:r>
      <w:r>
        <w:rPr/>
        <w:t>97.6%</w:t>
      </w:r>
      <w:r>
        <w:rPr/>
        <w:t>的受访者认为有必要提高公众的环保意识，希望主要通过“环保教育从娃娃抓起”、“电视广播”、“微信微博”、“其它网络媒体”等途径普及环境保护知识</w:t>
      </w:r>
    </w:p>
    <w:p>
      <w:pPr>
        <w:pStyle w:val="Normal"/>
        <w:rPr/>
      </w:pPr>
      <w:r>
        <w:rPr/>
        <w:t>调查显示，有</w:t>
      </w:r>
      <w:r>
        <w:rPr/>
        <w:t>76.0%</w:t>
      </w:r>
      <w:r>
        <w:rPr/>
        <w:t>的受访者表示目前提高公众的环保意识“非常必要”，表示“必要”的占</w:t>
      </w:r>
      <w:r>
        <w:rPr/>
        <w:t>21.6%</w:t>
      </w:r>
      <w:r>
        <w:rPr/>
        <w:t>，两者比例相加高达</w:t>
      </w:r>
      <w:r>
        <w:rPr/>
        <w:t>97.6%</w:t>
      </w:r>
      <w:r>
        <w:rPr/>
        <w:t>，另外认为“不必要”的占</w:t>
      </w:r>
      <w:r>
        <w:rPr/>
        <w:t>2.1%</w:t>
      </w:r>
      <w:r>
        <w:rPr/>
        <w:t>，“说不清楚”的占</w:t>
      </w:r>
      <w:r>
        <w:rPr/>
        <w:t>0.3%</w:t>
      </w:r>
      <w:r>
        <w:rPr/>
        <w:t>。</w:t>
      </w:r>
    </w:p>
    <w:p>
      <w:pPr>
        <w:pStyle w:val="Normal"/>
        <w:rPr/>
      </w:pPr>
      <w:r>
        <w:rPr/>
        <w:t>问及受访者“希望通过哪些途径普及环境保护知识”时，选择“环保教育从娃娃抓起”的比例最高，占</w:t>
      </w:r>
      <w:r>
        <w:rPr/>
        <w:t>43.1%;</w:t>
      </w:r>
      <w:r>
        <w:rPr/>
        <w:t>其次是“电视广播”，占</w:t>
      </w:r>
      <w:r>
        <w:rPr/>
        <w:t>35.4%;</w:t>
      </w:r>
      <w:r>
        <w:rPr/>
        <w:t>第三是“微信、微博”，占</w:t>
      </w:r>
      <w:r>
        <w:rPr/>
        <w:t>32.4%</w:t>
      </w:r>
      <w:r>
        <w:rPr/>
        <w:t>，另外，选择“其它网络媒体”的比例也较高，占</w:t>
      </w:r>
      <w:r>
        <w:rPr/>
        <w:t>31.3%(</w:t>
      </w:r>
      <w:r>
        <w:rPr/>
        <w:t>详见图</w:t>
      </w:r>
      <w:r>
        <w:rPr/>
        <w:t>3</w:t>
      </w:r>
      <w:r>
        <w:rPr/>
        <w:t>，此题多选，相加不等于</w:t>
      </w:r>
      <w:r>
        <w:rPr/>
        <w:t>100%)</w:t>
      </w:r>
      <w:r>
        <w:rPr/>
        <w:t>。城镇和农村受访者的选择情况基本一致。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受访者希望普及环境保护知识的途径</w:t>
      </w:r>
      <w:r>
        <w:rPr/>
        <w:t>(%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访者希望环保部门主要加强“环保立法、执法”、“环境保护宣传教育”、“公开环境信息、引导公众参与环境保护”、“环保规划、机制的建立完善”等工作</w:t>
      </w:r>
    </w:p>
    <w:p>
      <w:pPr>
        <w:pStyle w:val="Normal"/>
        <w:rPr/>
      </w:pPr>
      <w:r>
        <w:rPr/>
        <w:t>问及“希望当地环保部门着力加强哪些方面的工作”时，受访者选择“加强环保立法、执法”的比例最高，占</w:t>
      </w:r>
      <w:r>
        <w:rPr/>
        <w:t>45.1%;</w:t>
      </w:r>
      <w:r>
        <w:rPr/>
        <w:t>其次是“环境保护宣传教育”，占</w:t>
      </w:r>
      <w:r>
        <w:rPr/>
        <w:t>40.1%;</w:t>
      </w:r>
      <w:r>
        <w:rPr/>
        <w:t>第三是“公开环境信息、引导公众参与环境保护”，占</w:t>
      </w:r>
      <w:r>
        <w:rPr/>
        <w:t>35.2%;</w:t>
      </w:r>
      <w:r>
        <w:rPr/>
        <w:t>另外，选择“环保规划、机制的建立完善”的比例也较高，占</w:t>
      </w:r>
      <w:r>
        <w:rPr/>
        <w:t>30.9%(</w:t>
      </w:r>
      <w:r>
        <w:rPr/>
        <w:t>详见图</w:t>
      </w:r>
      <w:r>
        <w:rPr/>
        <w:t>4</w:t>
      </w:r>
      <w:r>
        <w:rPr/>
        <w:t>，此题多选，相加不等于</w:t>
      </w:r>
      <w:r>
        <w:rPr/>
        <w:t>100%)</w:t>
      </w:r>
      <w:r>
        <w:rPr/>
        <w:t>。</w:t>
      </w:r>
    </w:p>
    <w:p>
      <w:pPr>
        <w:pStyle w:val="Normal"/>
        <w:rPr/>
      </w:pPr>
      <w:r>
        <w:rPr/>
        <w:t>分城乡看，城镇和农村受访者的选择情况无明显差异，有所不同的是，城镇受访者中希望“加强环保立法、执法”的比例排第一位，而农村受访者希望加强“环境保护宣传教育”的比例排第一位。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受访者认为环保部门应该着力加强的各项工作</w:t>
      </w:r>
      <w:r>
        <w:rPr/>
        <w:t>(%)</w:t>
      </w:r>
    </w:p>
    <w:p>
      <w:pPr>
        <w:pStyle w:val="Normal"/>
        <w:rPr/>
      </w:pPr>
      <w:r>
        <w:rPr/>
        <w:t>五、意见建议</w:t>
      </w:r>
    </w:p>
    <w:p>
      <w:pPr>
        <w:pStyle w:val="Normal"/>
        <w:rPr/>
      </w:pPr>
      <w:r>
        <w:rPr/>
        <w:t>调查搜集了受访者对提高公众环境保护意识，搞好环境保护工作的意见建议，有</w:t>
      </w:r>
      <w:r>
        <w:rPr/>
        <w:t>41.6%</w:t>
      </w:r>
      <w:r>
        <w:rPr/>
        <w:t>的受访者回答。经过归纳整理，按受访者提出意见建议由多到少罗列如下。</w:t>
      </w:r>
    </w:p>
    <w:p>
      <w:pPr>
        <w:pStyle w:val="Normal"/>
        <w:rPr/>
      </w:pPr>
      <w:r>
        <w:rPr/>
        <w:t>一是加大宣传教育力度，提高群众环保意识，特别是基层乡镇。通过电视广播、微信微博、网络媒体、报纸、社区宣传栏、发放宣传册等方式向公众宣传和普及环保知识，提高群众环保意识、环境维权意识和自身素质，引导群众改掉乱扔垃圾、随地吐痰等不良习惯，倡导植树造林、节能减排、循环利用之风</w:t>
      </w:r>
      <w:r>
        <w:rPr/>
        <w:t>(</w:t>
      </w:r>
      <w:r>
        <w:rPr/>
        <w:t>如：重视生活垃圾的分类与回收、合理处理废弃秸秆、减少白色垃圾袋的使用、大力倡导使用小排量汽车、出行时多搭乘公共交通工具、减少农药使用等</w:t>
      </w:r>
      <w:r>
        <w:rPr/>
        <w:t>);</w:t>
      </w:r>
      <w:r>
        <w:rPr/>
        <w:t>环保教育从娃娃抓起，多到学校开展环保知识教育活动，建议开设环保课程。</w:t>
      </w:r>
    </w:p>
    <w:p>
      <w:pPr>
        <w:pStyle w:val="Normal"/>
        <w:rPr/>
      </w:pPr>
      <w:r>
        <w:rPr/>
        <w:t>二是加强政务公开，提高信息透明，发动群众监督。畅通信息渠道，及时公开各类环境问题、环境违纪违法行为及处理结果等信息</w:t>
      </w:r>
      <w:r>
        <w:rPr/>
        <w:t>;</w:t>
      </w:r>
      <w:r>
        <w:rPr/>
        <w:t>完善举报平台，引导全民监督，重视群众举报，落实举报奖励制度。</w:t>
      </w:r>
    </w:p>
    <w:p>
      <w:pPr>
        <w:pStyle w:val="Normal"/>
        <w:rPr/>
      </w:pPr>
      <w:r>
        <w:rPr/>
        <w:t>三是加强环境污染治理。有的地区环境污染问题较多、较严重，希望加大环保设施、设备及资金的投入，重点加强对水污染、生活垃圾和建筑垃圾污染、雾霾、噪音污染等问题的监控和治理</w:t>
      </w:r>
      <w:r>
        <w:rPr/>
        <w:t>;</w:t>
      </w:r>
      <w:r>
        <w:rPr/>
        <w:t>加强对养殖业、化工厂、餐厅、石油行业</w:t>
      </w:r>
      <w:r>
        <w:rPr/>
        <w:t>(</w:t>
      </w:r>
      <w:r>
        <w:rPr/>
        <w:t>多人提及彭州石化</w:t>
      </w:r>
      <w:r>
        <w:rPr/>
        <w:t>)</w:t>
      </w:r>
      <w:r>
        <w:rPr/>
        <w:t>等企业的排污管理。</w:t>
      </w:r>
    </w:p>
    <w:p>
      <w:pPr>
        <w:pStyle w:val="Normal"/>
        <w:rPr/>
      </w:pPr>
      <w:r>
        <w:rPr/>
        <w:t>四是完善并落实环保法规政策，加大对环境问题的监管力度，加强环境执法。完善奖惩制度，加强部门合作，严格执法，加大对乱排乱放企业、私自焚烧等违规违法行为的惩治力度，关闭高污染企业，严惩违法人员，进一步提高违法成本</w:t>
      </w:r>
      <w:r>
        <w:rPr/>
        <w:t>;</w:t>
      </w:r>
      <w:r>
        <w:rPr/>
        <w:t>建议环保部门异地交叉检查和执法，避免执法不公的现象</w:t>
      </w:r>
      <w:r>
        <w:rPr/>
        <w:t>;</w:t>
      </w:r>
      <w:r>
        <w:rPr/>
        <w:t>加强对执法人员的管理，提高执法人员素质和主动性。</w:t>
      </w:r>
    </w:p>
    <w:p>
      <w:pPr>
        <w:pStyle w:val="Normal"/>
        <w:rPr/>
      </w:pPr>
      <w:r>
        <w:rPr/>
        <w:t>五是做好环境影响评价，完善环保规划机制。严格企业环保审批程序，在招商引资及建设过程中充分考虑环境因素，科学规划，注重可持续发展，杜绝以破坏环境为代价来提升政绩。</w:t>
      </w:r>
    </w:p>
    <w:p>
      <w:pPr>
        <w:pStyle w:val="Normal"/>
        <w:rPr/>
      </w:pPr>
      <w:r>
        <w:rPr/>
        <w:t>六是绿化美化环境，加强环境保护，做好环保问题预防工作。</w:t>
      </w:r>
    </w:p>
    <w:p>
      <w:pPr>
        <w:pStyle w:val="Normal"/>
        <w:rPr/>
      </w:pPr>
      <w:r>
        <w:rPr/>
        <w:t>七是加强环境监测。做好水质、空气等监测工作，掌握好工厂的排污情况。</w:t>
      </w:r>
    </w:p>
    <w:p>
      <w:pPr>
        <w:pStyle w:val="Normal"/>
        <w:rPr/>
      </w:pPr>
      <w:r>
        <w:rPr/>
        <w:t>八是多到基层走访调查，了解基层环境状况，听取民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是加强环保组织建设，多开展环保公益活动，引导全民主动参与环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