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上网情况调查报告范文"/>
      <w:r>
        <w:rPr/>
        <w:t>2023</w:t>
      </w:r>
      <w:r>
        <w:rPr/>
        <w:t>大学生上网情况调查报告范文</w:t>
      </w:r>
      <w:bookmarkEnd w:id="0"/>
    </w:p>
    <w:p>
      <w:pPr>
        <w:pStyle w:val="Normal"/>
        <w:rPr/>
      </w:pPr>
      <w:r>
        <w:rPr/>
        <w:t>如今，是不是网民已经成为中学生是否现代的重要标志。但是，因特网会给中学生的思想观念、思维方式、价值取向、行为模式带来哪些影响</w:t>
      </w:r>
      <w:r>
        <w:rPr/>
        <w:t>?</w:t>
      </w:r>
      <w:r>
        <w:rPr/>
        <w:t>一项最新调查表明，因特网有利于中学生现代思维方式的形成，有利于他们社会化的进程，更能激发其创造潜力。调查显示，中学生网民中，男生的上网率高于女生。上网学生中</w:t>
      </w:r>
      <w:r>
        <w:rPr/>
        <w:t>57.6%</w:t>
      </w:r>
      <w:r>
        <w:rPr/>
        <w:t>的人偶尔上网、</w:t>
      </w:r>
      <w:r>
        <w:rPr/>
        <w:t>40.6%</w:t>
      </w:r>
      <w:r>
        <w:rPr/>
        <w:t>的经常上网，大部分时间都泡在网上的只有</w:t>
      </w:r>
      <w:r>
        <w:rPr/>
        <w:t>2.3%</w:t>
      </w:r>
      <w:r>
        <w:rPr/>
        <w:t>。有</w:t>
      </w:r>
      <w:r>
        <w:rPr/>
        <w:t>59.2%</w:t>
      </w:r>
      <w:r>
        <w:rPr/>
        <w:t>的中学生网龄在半年到一年左右，而两三年网龄的人只有</w:t>
      </w:r>
      <w:r>
        <w:rPr/>
        <w:t>10%</w:t>
      </w:r>
      <w:r>
        <w:rPr/>
        <w:t>，这说明当地中学生上网是近两年的事。</w:t>
      </w:r>
    </w:p>
    <w:p>
      <w:pPr>
        <w:pStyle w:val="Normal"/>
        <w:rPr/>
      </w:pPr>
      <w:r>
        <w:rPr/>
        <w:t>中学生上网多数是在周末或假期，</w:t>
      </w:r>
      <w:r>
        <w:rPr/>
        <w:t>81.2%</w:t>
      </w:r>
      <w:r>
        <w:rPr/>
        <w:t>的中学生上网的主要目的是为了获得更新的信息，</w:t>
      </w:r>
      <w:r>
        <w:rPr/>
        <w:t>23%</w:t>
      </w:r>
      <w:r>
        <w:rPr/>
        <w:t>的学生是为了结交更多的朋友，</w:t>
      </w:r>
      <w:r>
        <w:rPr/>
        <w:t>6%</w:t>
      </w:r>
      <w:r>
        <w:rPr/>
        <w:t>的人上网是为了玩游戏。</w:t>
      </w:r>
    </w:p>
    <w:p>
      <w:pPr>
        <w:pStyle w:val="Normal"/>
        <w:rPr/>
      </w:pPr>
      <w:r>
        <w:rPr/>
        <w:t>在对网络的基本评价中，有半数以上的中学生认为上网是大势所趋，</w:t>
      </w:r>
      <w:r>
        <w:rPr/>
        <w:t>30.5%</w:t>
      </w:r>
      <w:r>
        <w:rPr/>
        <w:t>的学生对网络表示满意，</w:t>
      </w:r>
      <w:r>
        <w:rPr/>
        <w:t>47.1%</w:t>
      </w:r>
      <w:r>
        <w:rPr/>
        <w:t>的人认为对中学生上网应适当指导。</w:t>
      </w:r>
    </w:p>
    <w:p>
      <w:pPr>
        <w:pStyle w:val="Normal"/>
        <w:rPr/>
      </w:pPr>
      <w:r>
        <w:rPr/>
        <w:t>基于大量调查数据，调查认为，上网激活了现代中学生的思想：</w:t>
      </w:r>
    </w:p>
    <w:p>
      <w:pPr>
        <w:pStyle w:val="Normal"/>
        <w:rPr/>
      </w:pPr>
      <w:r>
        <w:rPr/>
        <w:t>网络让中学生接触到了多元的世界文化，接触到开放意识、效率意识、竞争意识、平等意识和全球眼光</w:t>
      </w:r>
      <w:r>
        <w:rPr/>
        <w:t>;</w:t>
      </w:r>
      <w:r>
        <w:rPr/>
        <w:t>他们通过阅读网上大量的超文本信息，潜移默化地学习了现代的发散性思维方法，懂得在处理复杂事物时必须考虑它与周围事物的种</w:t>
      </w:r>
      <w:r>
        <w:rPr/>
        <w:t>.</w:t>
      </w:r>
      <w:r>
        <w:rPr/>
        <w:t>种联系，从而改变传统线性思维固有的死板和狭隘。网络还使中学生对世界的认识大大超出他们所能直接体验的生存世界。</w:t>
      </w:r>
      <w:r>
        <w:rPr/>
        <w:t>85.6%</w:t>
      </w:r>
      <w:r>
        <w:rPr/>
        <w:t>的上网中学生认为网络对自己最大的影响是改变了自己的学习方式，增加了信息量。</w:t>
      </w:r>
      <w:r>
        <w:rPr/>
        <w:t>59%</w:t>
      </w:r>
      <w:r>
        <w:rPr/>
        <w:t>的上网者是在上机过程中学习网络知识。</w:t>
      </w:r>
    </w:p>
    <w:p>
      <w:pPr>
        <w:pStyle w:val="Normal"/>
        <w:rPr/>
      </w:pPr>
      <w:r>
        <w:rPr/>
        <w:t>网络的全方位、超时空、互动性和隐蔽性为中学生的社会交往提供了更为广泛的机会。学生可以利用快捷的电子邮件与他人进行远距离交流，这种戴面具的交往方式可使中学生在平等、宽松的社交环境中尽情展现自我。调查显示，</w:t>
      </w:r>
      <w:r>
        <w:rPr/>
        <w:t>53%</w:t>
      </w:r>
      <w:r>
        <w:rPr/>
        <w:t>的人上网是为了向外发布信息。</w:t>
      </w:r>
    </w:p>
    <w:p>
      <w:pPr>
        <w:pStyle w:val="Normal"/>
        <w:rPr/>
      </w:pPr>
      <w:r>
        <w:rPr/>
        <w:t>但调查也发现，网络同其他事物一样，除了有利的一面，也给一些中学生带来困扰，如网络容易使少数自控力较差的中学生上瘾、间接和符号化的交往形式在一定程度上削弱了同他人面对面的交往机会和愿望、网络高技术容易使有的中学生对网络技术产生过度崇拜等。</w:t>
      </w:r>
    </w:p>
    <w:p>
      <w:pPr>
        <w:pStyle w:val="Normal"/>
        <w:widowControl/>
        <w:bidi w:val="0"/>
        <w:spacing w:before="180" w:after="180"/>
        <w:jc w:val="left"/>
        <w:rPr/>
      </w:pPr>
      <w:r>
        <w:rPr/>
        <w:t>调查认为，因特网的发展使对中学生的教育工作呈现新的特点，学校教育应该是网上育人与网下育人相结合，以促进中学生整体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