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周国旗下讲话稿"/>
      <w:r>
        <w:rPr/>
        <w:t>开学第一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虽然是我们开学的第一周，也是开学的第三天，也算是一个新开始。新的一年，新的学期，当然我们更要新的气象，新的愿望，新梦想。所以我讲话的题目是：新年与心愿。</w:t>
      </w:r>
    </w:p>
    <w:p>
      <w:pPr>
        <w:pStyle w:val="Normal"/>
        <w:rPr/>
      </w:pPr>
      <w:r>
        <w:rPr/>
        <w:t>回首过去的一年，经过全校师生的共同努力，我们在教育教学等等方面都取得了显著成绩，这凝聚了我们每一个人的努力和付出，是我们全校师生齐心协力、共同努力的结果。</w:t>
      </w:r>
    </w:p>
    <w:p>
      <w:pPr>
        <w:pStyle w:val="Normal"/>
        <w:rPr/>
      </w:pPr>
      <w:r>
        <w:rPr/>
        <w:t>时光已入新春季，又是新学期的开始，今年也是我校十三五规划的开局年，可谓三元融合，三元起始。第一周的开学第一课上，校长和两位老师以及各班同学都送上了新学期，新一年的祝福，愿我们的老师身体好，工作好。愿我们的同学学习进步，幸福成长，愿我们的学校越办越好，越来越受社会的认可。</w:t>
      </w:r>
    </w:p>
    <w:p>
      <w:pPr>
        <w:pStyle w:val="Normal"/>
        <w:rPr/>
      </w:pPr>
      <w:r>
        <w:rPr/>
        <w:t>展望新一年、新学期，我们任重而道远，需要我们更加踏实、更加勤奋、更加作为。作为受众的同学们，你们准备好了吗</w:t>
      </w:r>
      <w:r>
        <w:rPr/>
        <w:t>?</w:t>
      </w:r>
    </w:p>
    <w:p>
      <w:pPr>
        <w:pStyle w:val="Normal"/>
        <w:rPr/>
      </w:pPr>
      <w:r>
        <w:rPr/>
        <w:t>我想与大家分享以下几点：</w:t>
      </w:r>
    </w:p>
    <w:p>
      <w:pPr>
        <w:pStyle w:val="Normal"/>
        <w:rPr/>
      </w:pPr>
      <w:r>
        <w:rPr/>
        <w:t>一是收心。</w:t>
      </w:r>
    </w:p>
    <w:p>
      <w:pPr>
        <w:pStyle w:val="Normal"/>
        <w:rPr/>
      </w:pPr>
      <w:r>
        <w:rPr/>
        <w:t>从寒假的以休闲休息为主，转变为以学为主，尽快调整心态，投入到新学期的学习生活中来。</w:t>
      </w:r>
    </w:p>
    <w:p>
      <w:pPr>
        <w:pStyle w:val="Normal"/>
        <w:rPr/>
      </w:pPr>
      <w:r>
        <w:rPr/>
        <w:t>本次寒假时间较长，从一月</w:t>
      </w:r>
      <w:r>
        <w:rPr/>
        <w:t>15</w:t>
      </w:r>
      <w:r>
        <w:rPr/>
        <w:t>日考试结束，到</w:t>
      </w:r>
      <w:r>
        <w:rPr/>
        <w:t>2</w:t>
      </w:r>
      <w:r>
        <w:rPr/>
        <w:t>月</w:t>
      </w:r>
      <w:r>
        <w:rPr/>
        <w:t>17</w:t>
      </w:r>
      <w:r>
        <w:rPr/>
        <w:t>日报到注册，前后有一个多月的时间，这段时间内，有的同学选择了认真完成寒假作业之余适当放松</w:t>
      </w:r>
      <w:r>
        <w:rPr/>
        <w:t>;</w:t>
      </w:r>
      <w:r>
        <w:rPr/>
        <w:t>有的同学选择了放下包袱，在旅途中放松身心，增长见识</w:t>
      </w:r>
      <w:r>
        <w:rPr/>
        <w:t>;</w:t>
      </w:r>
      <w:r>
        <w:rPr/>
        <w:t>也有的同学撇开春节热闹的纷扰，选择了一本好书，与伟大的心灵对话，让自己的精神旅行</w:t>
      </w:r>
      <w:r>
        <w:rPr/>
        <w:t>;</w:t>
      </w:r>
      <w:r>
        <w:rPr/>
        <w:t>同时，也有的部分同学“收获”的是胡吃海睡，做的是“低头手机”一族，并且生活的节奏全部被打乱——该睡的时候不睡，该起的时候不起，该吃的时候不吃</w:t>
      </w:r>
      <w:r>
        <w:rPr/>
        <w:t>;</w:t>
      </w:r>
      <w:r>
        <w:rPr/>
        <w:t>学习的书籍动也不会去动，懒在床上，或沉迷于网络游戏之中，学习的事早抛掷脑后。以至于作息时间混乱了，生活规律也乱了，脑子也空了，缺乏体能锻炼，身体也胖了。虽然上了七天的课，但我发现，心思还没有收回来，正常的学习规律还没有适应起来，还没有达到学习的兴奋点和积极状态。</w:t>
      </w:r>
    </w:p>
    <w:p>
      <w:pPr>
        <w:pStyle w:val="Normal"/>
        <w:rPr/>
      </w:pPr>
      <w:r>
        <w:rPr/>
        <w:t>再比如我们九年级的同学，中考的的第一场考试体育考试马上就到，一个月的休息时间，加上天气又冷，估计你们不会主动去健身锻炼。所以贾老师要求大家迅速收收心，迅速打起精神，我们上周一进行练习测试也就是这个目的。</w:t>
      </w:r>
    </w:p>
    <w:p>
      <w:pPr>
        <w:pStyle w:val="Normal"/>
        <w:rPr/>
      </w:pPr>
      <w:r>
        <w:rPr/>
        <w:t>二是做好计划。</w:t>
      </w:r>
    </w:p>
    <w:p>
      <w:pPr>
        <w:pStyle w:val="Normal"/>
        <w:rPr/>
      </w:pPr>
      <w:r>
        <w:rPr/>
        <w:t>记得第一周的开学第一课上，金校长送上的新学期祝语是：春暖花开季奋发有为年，十三五开局年我们用行动说话，这样的美好祝福和祈望。</w:t>
      </w:r>
    </w:p>
    <w:p>
      <w:pPr>
        <w:pStyle w:val="Normal"/>
        <w:rPr/>
      </w:pPr>
      <w:r>
        <w:rPr/>
        <w:t>新学期，新打算。新的学期，面临的毕业季的同学们，你们准备好了吗</w:t>
      </w:r>
      <w:r>
        <w:rPr/>
        <w:t>?</w:t>
      </w:r>
      <w:r>
        <w:rPr/>
        <w:t>你打算怎么行动起来</w:t>
      </w:r>
      <w:r>
        <w:rPr/>
        <w:t>?</w:t>
      </w:r>
      <w:r>
        <w:rPr/>
        <w:t>您能坚持做好吗</w:t>
      </w:r>
      <w:r>
        <w:rPr/>
        <w:t>?</w:t>
      </w:r>
      <w:r>
        <w:rPr/>
        <w:t>我想关键是要树立正确的学习态度和学习规划。</w:t>
      </w:r>
    </w:p>
    <w:p>
      <w:pPr>
        <w:pStyle w:val="Normal"/>
        <w:rPr/>
      </w:pPr>
      <w:r>
        <w:rPr/>
        <w:t>本学期是毕业季，也是一学年中比较重要的一学期，学期的结束，意味着你将升入高一级的学校，或将升入高年级，你打算如何争取进步，如何理想进位，现在开始你就要心中有数了，计划要明确，方法要明确，功夫要用到，关于这些，班主任老师或任课老师们都讲的比较多了，我也不多赘述。</w:t>
      </w:r>
    </w:p>
    <w:p>
      <w:pPr>
        <w:pStyle w:val="Normal"/>
        <w:rPr/>
      </w:pPr>
      <w:r>
        <w:rPr/>
        <w:t>哈佛大学</w:t>
      </w:r>
      <w:r>
        <w:rPr/>
        <w:t>20</w:t>
      </w:r>
      <w:r>
        <w:rPr/>
        <w:t>条训言中还有一句：“受教育程度决定着你的高度”。我愿意把这两句连起来理解：受教育的程度决定着一个人思想的深度和走出去的距离。而这高度、深度和距离只与现在的学习有关。</w:t>
      </w:r>
    </w:p>
    <w:p>
      <w:pPr>
        <w:pStyle w:val="Normal"/>
        <w:rPr/>
      </w:pPr>
      <w:r>
        <w:rPr/>
        <w:t>三是要有信心和恒心。</w:t>
      </w:r>
    </w:p>
    <w:p>
      <w:pPr>
        <w:pStyle w:val="Normal"/>
        <w:rPr/>
      </w:pPr>
      <w:r>
        <w:rPr/>
        <w:t>我认为，初中阶段的学习，其实是一件很简单的事情，在我们这所学校，我们只需要按照老师的话认认真真地、努力去做就好了。再说，现在聪明的我们，根本就不需要像古人那样囊萤映雪、悬梁刺股、闻鸡起舞、凿壁偷光，我们只需要努力一点，踏实一点，用心一点，就足以让我们成功。但是，不努力是万万行不通的。但是，努不努力的决定权就握在我们的手中，抓住它，持住它，别泄气、别松劲、永远都不要停止，不要放弃，我们各自心中的理想就一定能够实现，天道酬勤，只要我们将学习上的这点小小的努力坚持到底，我们就会满意地走到我们的目的地。</w:t>
      </w:r>
    </w:p>
    <w:p>
      <w:pPr>
        <w:pStyle w:val="Normal"/>
        <w:rPr/>
      </w:pPr>
      <w:r>
        <w:rPr/>
        <w:t>有人现在或许在嘀咕，不用学习我也可以生活。没错，是可以生活，可是世界上的快乐成功的人士没有不受教育，没有努力地学习过拼搏过的。再说，在上海，想要做一名普通的冰激淋店的员工，做一名厨师，也需要学识丰富，也需要才艺多多。</w:t>
      </w:r>
    </w:p>
    <w:p>
      <w:pPr>
        <w:pStyle w:val="Normal"/>
        <w:rPr/>
      </w:pPr>
      <w:r>
        <w:rPr/>
        <w:t>著名台湾作家龙应台在给儿子的一封信中这样写到：我要求你读书用功，不是因为我要你跟别人比成就，而是因为，我希望你将来拥有更多选择的权利，选择有意义、有时间的工作，而不是被迫谋生。</w:t>
      </w:r>
    </w:p>
    <w:p>
      <w:pPr>
        <w:pStyle w:val="Normal"/>
        <w:rPr/>
      </w:pPr>
      <w:r>
        <w:rPr/>
        <w:t>举个简单的例子，开学第一天我班里讲过本学期的数学学习情况，两天下来还可以，但是到了第二周，有的同学就坚持不住了，作业开始随便应付，你看着吧，作业开始就不认真了，有抄作业的，有网上下载答案的，有干脆就不交作业的。关键是没有学习的恒心，没有克服困难的决心。</w:t>
      </w:r>
    </w:p>
    <w:p>
      <w:pPr>
        <w:pStyle w:val="Normal"/>
        <w:rPr/>
      </w:pPr>
      <w:r>
        <w:rPr/>
        <w:t>现在有些同学谈到读书，谈到吃苦，犹如谈虎色变，避之唯恐不及。要想成功，哪有现成的，不用功不下功夫哪有成就可言</w:t>
      </w:r>
      <w:r>
        <w:rPr/>
        <w:t>?</w:t>
      </w:r>
    </w:p>
    <w:p>
      <w:pPr>
        <w:pStyle w:val="Normal"/>
        <w:rPr/>
      </w:pPr>
      <w:r>
        <w:rPr/>
        <w:t>最近相声界比较火的，大家熟悉的相声演员小岳岳，叫岳云鹏，看到目前的他很风光，很受欢迎，但是，你可知道，他也是经过挫折与磨练的。一个来自河南的北漂小伙，在北京干过保安，饭店端过盘子，德云社打扫卫生。饭店做服务员时受过刁蛮顾客的羞辱。开始说相声，大家都认为他不是说相声的那块料，干不了，但他硬是凭着那股钻研的勇气，凭着自己的艰苦努力而成就了今天。</w:t>
      </w:r>
    </w:p>
    <w:p>
      <w:pPr>
        <w:pStyle w:val="Normal"/>
        <w:rPr/>
      </w:pPr>
      <w:r>
        <w:rPr/>
        <w:t>这里有一句话说得好，是这么说的：怕吃苦，苦一辈子，不怕苦，苦一阵子。叛逆和疯狂的青春当然可以，但几年的放纵，换来的可能就是一生的生活平庸。</w:t>
      </w:r>
    </w:p>
    <w:p>
      <w:pPr>
        <w:pStyle w:val="Normal"/>
        <w:rPr/>
      </w:pPr>
      <w:r>
        <w:rPr/>
        <w:t>著名商业成功人士马云在《不吃苦，你要青春干嘛》这篇演讲中这样说到，“当你不去拼一份奖学金，不去过没试过的生活，整天挂着</w:t>
      </w:r>
      <w:r>
        <w:rPr/>
        <w:t>QQ</w:t>
      </w:r>
      <w:r>
        <w:rPr/>
        <w:t>，刷着微博，逛着淘宝，玩着网游，干着我</w:t>
      </w:r>
      <w:r>
        <w:rPr/>
        <w:t>80</w:t>
      </w:r>
      <w:r>
        <w:rPr/>
        <w:t>岁都能做的事，你要青春干嘛</w:t>
      </w:r>
      <w:r>
        <w:rPr/>
        <w:t>?”</w:t>
      </w:r>
      <w:r>
        <w:rPr/>
        <w:t>当今社会瞬息万变、竞争激烈，只有学会求知，才能依靠自己的实力立足于其中，使自己能在高手如云的社会中，行走自如。</w:t>
      </w:r>
    </w:p>
    <w:p>
      <w:pPr>
        <w:pStyle w:val="Normal"/>
        <w:rPr/>
      </w:pPr>
      <w:r>
        <w:rPr/>
        <w:t>请不要在需要吃苦的时候选择安逸，没有谁的青春是在红地毯上走过。既然梦想成为那个别人无法企及的自我，就应该选择一条属于自己的道路，付出别人无法企及的努力</w:t>
      </w:r>
      <w:r>
        <w:rPr/>
        <w:t>!</w:t>
      </w:r>
    </w:p>
    <w:p>
      <w:pPr>
        <w:pStyle w:val="Normal"/>
        <w:rPr/>
      </w:pPr>
      <w:r>
        <w:rPr/>
        <w:t>所以，在当我们还在学习的时候，就要把读书这个主业做好，坚持做，就会好</w:t>
      </w:r>
      <w:r>
        <w:rPr/>
        <w:t>;</w:t>
      </w:r>
      <w:r>
        <w:rPr/>
        <w:t>做好了，虽只是苦一阵子，但会幸福一辈子。</w:t>
      </w:r>
    </w:p>
    <w:p>
      <w:pPr>
        <w:pStyle w:val="Normal"/>
        <w:rPr/>
      </w:pPr>
      <w:r>
        <w:rPr/>
        <w:t>同学们，一学期的时间很短，短到只有四个月的时间，刨除一些节假日放假休息，真正上课学习的时间还不足</w:t>
      </w:r>
      <w:r>
        <w:rPr/>
        <w:t>100</w:t>
      </w:r>
      <w:r>
        <w:rPr/>
        <w:t>天，在接下来的时间里，请你管住自己。不上网并不会折寿几年，你的手机也并不是长在身上的器官，离开这些你一样活得好好的。请不要抱怨作业的枯燥和老师的唠叨，学习是由学和习两部分组成的，学而时习之是固有真理，因为我们都不是超人。</w:t>
      </w:r>
    </w:p>
    <w:p>
      <w:pPr>
        <w:pStyle w:val="Normal"/>
        <w:rPr/>
      </w:pPr>
      <w:r>
        <w:rPr/>
        <w:t>时间很快就会过去，所以，我们要抓住有限的时间，做好自己的学期计划，积极与老师配合，树立正确的学习自信，主动、自觉，勤奋。把学习看成是一种愿望、一种追求、一种责任。同时，贾老师也希望看到的是，当本学期结束的时候，当六月即将过去的时候，九年的的同学考入理想的重点高中，其他年级的同学，成绩有了长足的进步。让我们用努力去实现，见证这个愿望吧</w:t>
      </w:r>
      <w:r>
        <w:rPr/>
        <w:t>!</w:t>
      </w:r>
      <w:r>
        <w:rPr/>
        <w:t>还是借用金校长那句话，新学期让我们用行动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