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出口公司简介范文"/>
      <w:r>
        <w:rPr/>
        <w:t>外贸出口公司简介范文</w:t>
      </w:r>
      <w:bookmarkEnd w:id="0"/>
    </w:p>
    <w:p>
      <w:pPr>
        <w:pStyle w:val="Normal"/>
        <w:rPr/>
      </w:pPr>
      <w:r>
        <w:rPr/>
        <w:t>三院外贸进出口公司</w:t>
      </w:r>
      <w:r>
        <w:rPr/>
        <w:t>(</w:t>
      </w:r>
      <w:r>
        <w:rPr/>
        <w:t>海鹰机电技术研究院</w:t>
      </w:r>
      <w:r>
        <w:rPr/>
        <w:t>)</w:t>
      </w:r>
      <w:r>
        <w:rPr/>
        <w:t>是中国航天科工飞航技术研究院全资拥有并管理的专职负责航天及民用产品进出口的子公司。中国航天科工飞航技术研究院成立于</w:t>
      </w:r>
      <w:r>
        <w:rPr/>
        <w:t>1961</w:t>
      </w:r>
      <w:r>
        <w:rPr/>
        <w:t>年，是我国集研制、试验、生产于一体的大型综合研究院，在飞航产品总体、动力系统、自动化设备控制、雷达电子设备、计算机应用、红外激光设备及元器件、系统仿真及先进制造技术等十余个专业领域的研制与应用方面处于国内先进水平，拥有</w:t>
      </w:r>
      <w:r>
        <w:rPr/>
        <w:t>117</w:t>
      </w:r>
      <w:r>
        <w:rPr/>
        <w:t>项核心技术，其中</w:t>
      </w:r>
      <w:r>
        <w:rPr/>
        <w:t>107</w:t>
      </w:r>
      <w:r>
        <w:rPr/>
        <w:t>项技术处于独有或优势地位。在新中国成立</w:t>
      </w:r>
      <w:r>
        <w:rPr/>
        <w:t>60</w:t>
      </w:r>
      <w:r>
        <w:rPr/>
        <w:t>周年国庆阅兵中，中国航天科工飞航技术研究院自主研发的飞航产品庄严接受了党和人民的检阅，实现了新的飞跃和突破。</w:t>
      </w:r>
    </w:p>
    <w:p>
      <w:pPr>
        <w:pStyle w:val="Normal"/>
        <w:widowControl/>
        <w:bidi w:val="0"/>
        <w:spacing w:before="180" w:after="180"/>
        <w:jc w:val="left"/>
        <w:rPr/>
      </w:pPr>
      <w:r>
        <w:rPr/>
        <w:t>三院外贸进出口公司</w:t>
      </w:r>
      <w:r>
        <w:rPr/>
        <w:t>(</w:t>
      </w:r>
      <w:r>
        <w:rPr/>
        <w:t>海鹰机电技术研究院</w:t>
      </w:r>
      <w:r>
        <w:rPr/>
        <w:t>)</w:t>
      </w:r>
      <w:r>
        <w:rPr/>
        <w:t>是中国航天科工飞航技术研究院推进国际化的主平台，依托中国航天强大的产品、技术、资金、人才实力，发挥飞航整体优势，以建设“国际一流飞航技术研究院”战略目标为己任，不断提升技术创新水平和产业化能力，提高国际工程承包能力，扩大国际市场规模，形成国际资源配置能力、提升国际经营管理能力。公司致力于为全球客户提供高质量的产品和服务，与合作伙伴携手实现共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