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个人小结800字"/>
      <w:r>
        <w:rPr/>
        <w:t>高一军训个人小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如今，高一已经是下半学期了。期待下一届学弟学妹们的到来。估计教官也是同样期待，期待狠狠的“操练”他们啊</w:t>
      </w:r>
      <w:r>
        <w:rPr/>
        <w:t>!</w:t>
      </w:r>
    </w:p>
    <w:p>
      <w:pPr>
        <w:pStyle w:val="Normal"/>
        <w:rPr/>
      </w:pPr>
      <w:r>
        <w:rPr/>
        <w:t>整个下午，我们就像木偶一样，在操场遗失的一个角落里杵着。听我们教官说，这是“拔军姿”。呵，还别说，整个操场密密麻麻都是“拔军姿”的高一新生。还挺有军营中的气氛。可整个下午都这么站着，铁打的脚掌也受不了啊</w:t>
      </w:r>
      <w:r>
        <w:rPr/>
        <w:t>!</w:t>
      </w:r>
      <w:r>
        <w:rPr/>
        <w:t>收队后，大家一起蹲下对着教官画圈圈。</w:t>
      </w:r>
    </w:p>
    <w:p>
      <w:pPr>
        <w:pStyle w:val="Normal"/>
        <w:rPr/>
      </w:pPr>
      <w:r>
        <w:rPr/>
        <w:t>军训的第一天，很辛劳。虽说并没有太多的练习内容，也许是大家不太适应吧</w:t>
      </w:r>
      <w:r>
        <w:rPr/>
        <w:t>!</w:t>
      </w:r>
      <w:r>
        <w:rPr/>
        <w:t>上午到学校领取军训时的迷彩服，下午带来六十元服装用度，就像做生意一样。上学就是做生意，生活也是。谁能说不呢</w:t>
      </w:r>
      <w:r>
        <w:rPr/>
        <w:t>?</w:t>
      </w:r>
    </w:p>
    <w:p>
      <w:pPr>
        <w:pStyle w:val="Normal"/>
        <w:rPr/>
      </w:pPr>
      <w:r>
        <w:rPr/>
        <w:t>作为一名已经透露着成熟气味的高中生，我觉得军训有一点好处。军训了，我就不会由于无聊而花钱往上网打游戏，省下来的</w:t>
      </w:r>
      <w:r>
        <w:rPr/>
        <w:t>RMB</w:t>
      </w:r>
      <w:r>
        <w:rPr/>
        <w:t>就可以往买我喜欢的牛仔裤。</w:t>
      </w:r>
    </w:p>
    <w:p>
      <w:pPr>
        <w:pStyle w:val="Normal"/>
        <w:rPr/>
      </w:pPr>
      <w:r>
        <w:rPr/>
        <w:t>在此，我觉得有必要阐明一下什么是军训。“军训”就是军人的练习。说白了，那就叫“操练”。至于操练何解，就是往日教官在部队里受的累，以往吃的苦，一次性还给新兵。也可以说是“媳妇熬成婆”。他曾经的苦累，如今我们全盘接收，个别人还会加“俩菜”。隔壁班一男生，站队不老实，诶教官发现，然后，操场十圈。实在，十圈也就半个小时左釉冬教官不在乎。大家不约而同向导一句话：“兄弟，节哀。”</w:t>
      </w:r>
    </w:p>
    <w:p>
      <w:pPr>
        <w:pStyle w:val="Normal"/>
        <w:rPr/>
      </w:pPr>
      <w:r>
        <w:rPr/>
        <w:t>以后的几天都是艳阳高照。前方的人，在强光的折射下，显得有些弯曲。可我们仍然在联系那该死的姿势。大家对教官的态度，又厌恶了几分。在众多的姿势中，要数“蹲下”这个动作是最难受的了。</w:t>
      </w:r>
    </w:p>
    <w:p>
      <w:pPr>
        <w:pStyle w:val="Normal"/>
        <w:rPr/>
      </w:pPr>
      <w:r>
        <w:rPr/>
        <w:t>军中的“蹲下”与平时的不同。首先右脚后退半步，前脚掌自然着地，臀部坐在右脚跟上</w:t>
      </w:r>
      <w:r>
        <w:rPr/>
        <w:t>(</w:t>
      </w:r>
      <w:r>
        <w:rPr/>
        <w:t>膝不着地</w:t>
      </w:r>
      <w:r>
        <w:rPr/>
        <w:t>)</w:t>
      </w:r>
      <w:r>
        <w:rPr/>
        <w:t>，双脚分开约</w:t>
      </w:r>
      <w:r>
        <w:rPr/>
        <w:t>60</w:t>
      </w:r>
      <w:r>
        <w:rPr/>
        <w:t>度，手指自然并拢放在双膝上，上身保持竖立。用我们教官的话来说，半小时的“蹲下”，是莫大的享受啊。军中每次都要蹲</w:t>
      </w:r>
      <w:r>
        <w:rPr/>
        <w:t>2~3</w:t>
      </w:r>
      <w:r>
        <w:rPr/>
        <w:t>个小时。回宿舍都要互相扶着。但我们还是祖国的花朵啊。身体素质差的兰兰，很不性冬她，晕了。</w:t>
      </w:r>
    </w:p>
    <w:p>
      <w:pPr>
        <w:pStyle w:val="Normal"/>
        <w:rPr/>
      </w:pPr>
      <w:r>
        <w:rPr/>
        <w:t>军训期间值得留恋的，那就是嘹亮天际的军歌了。</w:t>
      </w:r>
    </w:p>
    <w:p>
      <w:pPr>
        <w:pStyle w:val="Normal"/>
        <w:rPr/>
      </w:pPr>
      <w:r>
        <w:rPr/>
        <w:t>当“我们都是飞行军，每一个子弹都消灭一个敌人……”响起时，我们豪情万丈</w:t>
      </w:r>
      <w:r>
        <w:rPr/>
        <w:t>;</w:t>
      </w:r>
      <w:r>
        <w:rPr/>
        <w:t>当“军港的夜啊，静静静……”响起时，我们心神向往</w:t>
      </w:r>
      <w:r>
        <w:rPr/>
        <w:t>;</w:t>
      </w:r>
      <w:r>
        <w:rPr/>
        <w:t>当“冷风飘飘落叶，军队是一朵绿花……”响起时，我们感慨万千。军人为我们付出了那么多，难道我们连小小的军训都应付不了吗</w:t>
      </w:r>
      <w:r>
        <w:rPr/>
        <w:t>?</w:t>
      </w:r>
      <w:r>
        <w:rPr/>
        <w:t>努力，努力在比赛上的第一。</w:t>
      </w:r>
    </w:p>
    <w:p>
      <w:pPr>
        <w:pStyle w:val="Normal"/>
        <w:rPr/>
      </w:pPr>
      <w:r>
        <w:rPr/>
        <w:t>相比之下，“坐下”应该是比较舒服的了。双腿盘起，双手自然放在膝上，上身保持竖立。我想：要是每人再配上一瓶冰红茶，我们就该放声高唱：“我自得的笑，我自得的笑……”</w:t>
      </w:r>
    </w:p>
    <w:p>
      <w:pPr>
        <w:pStyle w:val="Normal"/>
        <w:rPr/>
      </w:pPr>
      <w:r>
        <w:rPr/>
        <w:t>比军操，是我们练习成果的证实，可我们班没有拿奖。不能怪我们做得不好，以我们的实力，那评委老练的目光，安慰奖是志在必得的吧</w:t>
      </w:r>
      <w:r>
        <w:rPr/>
        <w:t>!</w:t>
      </w:r>
      <w:r>
        <w:rPr/>
        <w:t>可是，我们的教官也太紧张了，有一项竟然被他忘记了。十分啊，就这样</w:t>
      </w:r>
      <w:r>
        <w:rPr/>
        <w:t>say-bay</w:t>
      </w:r>
      <w:r>
        <w:rPr/>
        <w:t>了</w:t>
      </w:r>
      <w:r>
        <w:rPr/>
        <w:t>!</w:t>
      </w:r>
      <w:r>
        <w:rPr/>
        <w:t>真验证了我哥们那句话：“啊</w:t>
      </w:r>
      <w:r>
        <w:rPr/>
        <w:t>!</w:t>
      </w:r>
      <w:r>
        <w:rPr/>
        <w:t>郁闷啊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大会上，每个教官都选出了自己所带班级的七名优秀兵。很不好意思，我和教官关系不错，我也挂上了一个名额。这不算左后门吧</w:t>
      </w:r>
      <w:r>
        <w:rPr/>
        <w:t>!</w:t>
      </w:r>
      <w:r>
        <w:rPr/>
        <w:t>牵强点，也只能说是教官给我开后门，还逼我走进往。听说优秀兵考军校可以加五分。呵呵，感觉不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