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绥远城将军衙署导游词范文"/>
      <w:r>
        <w:rPr/>
        <w:t>绥远城将军衙署导游词范文</w:t>
      </w:r>
      <w:bookmarkEnd w:id="0"/>
    </w:p>
    <w:p>
      <w:pPr>
        <w:pStyle w:val="Normal"/>
        <w:rPr/>
      </w:pPr>
      <w:r>
        <w:rPr/>
        <w:t>呼和浩特市将军衙署在呼和浩特的新城区，属于内蒙古自治区级重点文物保护单位。在</w:t>
      </w:r>
      <w:r>
        <w:rPr/>
        <w:t>1735</w:t>
      </w:r>
      <w:r>
        <w:rPr/>
        <w:t>年，清王朝为了加强西北疆的稳定，在呼和浩特的旧城东北</w:t>
      </w:r>
      <w:r>
        <w:rPr/>
        <w:t>2.5</w:t>
      </w:r>
      <w:r>
        <w:rPr/>
        <w:t>公里处，修建了驻屯满洲八旗官兵的新城。</w:t>
      </w:r>
      <w:r>
        <w:rPr/>
        <w:t>1737</w:t>
      </w:r>
      <w:r>
        <w:rPr/>
        <w:t>年</w:t>
      </w:r>
      <w:r>
        <w:rPr/>
        <w:t>2</w:t>
      </w:r>
      <w:r>
        <w:rPr/>
        <w:t>月份就开始动工，</w:t>
      </w:r>
      <w:r>
        <w:rPr/>
        <w:t>1739</w:t>
      </w:r>
      <w:r>
        <w:rPr/>
        <w:t>年的时候修建完成，取名绥远城。自从建成后，这里一直都是清王朝政府统治绥远城地区的重要政治军事中心。</w:t>
      </w:r>
    </w:p>
    <w:p>
      <w:pPr>
        <w:pStyle w:val="Normal"/>
        <w:rPr/>
      </w:pPr>
      <w:r>
        <w:rPr/>
        <w:t>将军衙署在绥远城内中心鼓楼的西面，按照一品封疆大吏规格修建，砖木构制，总共占地</w:t>
      </w:r>
      <w:r>
        <w:rPr/>
        <w:t>30000</w:t>
      </w:r>
      <w:r>
        <w:rPr/>
        <w:t>平方米，</w:t>
      </w:r>
      <w:r>
        <w:rPr/>
        <w:t>132</w:t>
      </w:r>
      <w:r>
        <w:rPr/>
        <w:t>间房屋。清朝时大概有</w:t>
      </w:r>
      <w:r>
        <w:rPr/>
        <w:t>79</w:t>
      </w:r>
      <w:r>
        <w:rPr/>
        <w:t>位将军在这里任职过，主要管辖绥远驻防八旗、归化城土默特旗、节制宣化等地区的机构。走进呼和浩特市将军衙署内，游客可以看到绥远城将军办公复原陈列展览和绥远城八旗驻防历史概览。</w:t>
      </w:r>
    </w:p>
    <w:p>
      <w:pPr>
        <w:pStyle w:val="Normal"/>
        <w:rPr/>
      </w:pPr>
      <w:r>
        <w:rPr/>
        <w:t>呼和浩特市将军衙署的总体布局大概分为外庭内院两大部分，大堂二堂以及门院两大部分属于将军办公的地方</w:t>
      </w:r>
      <w:r>
        <w:rPr/>
        <w:t>;</w:t>
      </w:r>
      <w:r>
        <w:rPr/>
        <w:t>三堂四堂是将军家属和佣人的内宅，这也反应出中国传统的前堂后寝礼制的建筑文化。就现在来说，主要向游客开放了</w:t>
      </w:r>
      <w:r>
        <w:rPr/>
        <w:t>11</w:t>
      </w:r>
      <w:r>
        <w:rPr/>
        <w:t>个展厅，比如绥远城的历史文化、历任将军的工作生活情况、将军举行典庆等专题的展览，展览面积大约有</w:t>
      </w:r>
      <w:r>
        <w:rPr/>
        <w:t>5000</w:t>
      </w:r>
      <w:r>
        <w:rPr/>
        <w:t>多平方米。所以，呼和浩特市将军衙署也是中国现存面积最大保存最好、地位等级最高的清代边疆驻防将军府。</w:t>
      </w:r>
    </w:p>
    <w:p>
      <w:pPr>
        <w:pStyle w:val="Normal"/>
        <w:widowControl/>
        <w:bidi w:val="0"/>
        <w:spacing w:before="180" w:after="180"/>
        <w:jc w:val="left"/>
        <w:rPr/>
      </w:pPr>
      <w:r>
        <w:rPr/>
        <w:t>现在游客看到的呼和浩特市将军衙署，其实已经经过多次的修整了，尽可能的把其最原始的面貌还原了回来，这样也让游客更好的去了解清王朝的历史文化。此外，游客需要购票才能进入呼和浩特市将军衙署，门票价格在</w:t>
      </w:r>
      <w:r>
        <w:rPr/>
        <w:t>25</w:t>
      </w:r>
      <w:r>
        <w:rPr/>
        <w:t>元。如果你是自驾游的话，游客可以按照鄂尔多斯大街</w:t>
      </w:r>
      <w:r>
        <w:rPr/>
        <w:t>--</w:t>
      </w:r>
      <w:r>
        <w:rPr/>
        <w:t>呼伦贝尔南路</w:t>
      </w:r>
      <w:r>
        <w:rPr/>
        <w:t>--</w:t>
      </w:r>
      <w:r>
        <w:rPr/>
        <w:t>乌兰察布西街</w:t>
      </w:r>
      <w:r>
        <w:rPr/>
        <w:t>--</w:t>
      </w:r>
      <w:r>
        <w:rPr/>
        <w:t>兴安南路这个路线驾车前往。最后，也希望游客都能在呼和浩特市将军衙署有一个美好的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