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险经理述职报告范文"/>
      <w:r>
        <w:rPr/>
        <w:t>财险经理述职报告范文</w:t>
      </w:r>
      <w:bookmarkEnd w:id="0"/>
    </w:p>
    <w:p>
      <w:pPr>
        <w:pStyle w:val="Normal"/>
        <w:rPr/>
      </w:pPr>
      <w:r>
        <w:rPr/>
        <w:t>省公司各位领导，分公司及支公司的各位同仁</w:t>
      </w:r>
      <w:r>
        <w:rPr/>
        <w:t>:</w:t>
      </w:r>
      <w:r>
        <w:rPr/>
        <w:t>大家好</w:t>
      </w:r>
      <w:r>
        <w:rPr/>
        <w:t>!</w:t>
      </w:r>
    </w:p>
    <w:p>
      <w:pPr>
        <w:pStyle w:val="Normal"/>
        <w:rPr/>
      </w:pPr>
      <w:r>
        <w:rPr/>
        <w:t>今天，是省公司对我们市分公司领导班子成员工作考核述职会，有幸在此将我近</w:t>
      </w:r>
      <w:r>
        <w:rPr/>
        <w:t>11</w:t>
      </w:r>
      <w:r>
        <w:rPr/>
        <w:t>个月工作向大家作个汇报，不妥之处，敬请批评指正。</w:t>
      </w:r>
    </w:p>
    <w:p>
      <w:pPr>
        <w:pStyle w:val="Normal"/>
        <w:rPr/>
      </w:pPr>
      <w:r>
        <w:rPr/>
        <w:t>截止今天</w:t>
      </w:r>
      <w:r>
        <w:rPr/>
        <w:t>(11</w:t>
      </w:r>
      <w:r>
        <w:rPr/>
        <w:t>月</w:t>
      </w:r>
      <w:r>
        <w:rPr/>
        <w:t>17</w:t>
      </w:r>
      <w:r>
        <w:rPr/>
        <w:t>日</w:t>
      </w:r>
      <w:r>
        <w:rPr/>
        <w:t>)</w:t>
      </w:r>
      <w:r>
        <w:rPr/>
        <w:t>，在省、市分公司党委、总经理室领导下，本人紧紧围绕省、市分公司年初工作会议和省公司非车险专业会议提出的各项工作目标，以“转方式、促发展、强合规、增效益”为工作主基调，带领分管部门</w:t>
      </w:r>
      <w:r>
        <w:rPr/>
        <w:t>(</w:t>
      </w:r>
      <w:r>
        <w:rPr/>
        <w:t>财务中心、财险部、农险部、信息技术部、系统工会办</w:t>
      </w:r>
      <w:r>
        <w:rPr/>
        <w:t>)</w:t>
      </w:r>
      <w:r>
        <w:rPr/>
        <w:t>努力完成分公司总经理交办的各项工作，基本达成了岗位责任目标。现从以下三个方面汇报</w:t>
      </w:r>
      <w:r>
        <w:rPr/>
        <w:t>:</w:t>
      </w:r>
    </w:p>
    <w:p>
      <w:pPr>
        <w:pStyle w:val="Normal"/>
        <w:rPr/>
      </w:pPr>
      <w:r>
        <w:rPr/>
        <w:t>一、主要工作和关键举措</w:t>
      </w:r>
    </w:p>
    <w:p>
      <w:pPr>
        <w:pStyle w:val="Normal"/>
        <w:rPr/>
      </w:pPr>
      <w:r>
        <w:rPr/>
        <w:t>(</w:t>
      </w:r>
      <w:r>
        <w:rPr/>
        <w:t>一</w:t>
      </w:r>
      <w:r>
        <w:rPr/>
        <w:t>)</w:t>
      </w:r>
      <w:r>
        <w:rPr/>
        <w:t>非车险业务发展工作。在市分公司年初全市工作会议的基础上和省公司各个专业会议精神的推动下，于</w:t>
      </w:r>
      <w:r>
        <w:rPr/>
        <w:t>4</w:t>
      </w:r>
      <w:r>
        <w:rPr/>
        <w:t>月主持召开了全市财产险、责任险、意外险业务发展专业会议，并在会议上作了题为《回顾过去展望未来努力实现非车险业务新跨越》的工作报告。会上，为贯彻省公司提出的“非车险业务发展年”确定的目标任务，下达了全市非车险业务收入增长</w:t>
      </w:r>
      <w:r>
        <w:rPr/>
        <w:t>14%</w:t>
      </w:r>
      <w:r>
        <w:rPr/>
        <w:t>以上，实现保费</w:t>
      </w:r>
      <w:r>
        <w:rPr/>
        <w:t>3313</w:t>
      </w:r>
      <w:r>
        <w:rPr/>
        <w:t>万元的任务目标</w:t>
      </w:r>
      <w:r>
        <w:rPr/>
        <w:t>;</w:t>
      </w:r>
      <w:r>
        <w:rPr/>
        <w:t>确定了对各支公司</w:t>
      </w:r>
      <w:r>
        <w:rPr/>
        <w:t>(</w:t>
      </w:r>
      <w:r>
        <w:rPr/>
        <w:t>营销部</w:t>
      </w:r>
      <w:r>
        <w:rPr/>
        <w:t>)</w:t>
      </w:r>
      <w:r>
        <w:rPr/>
        <w:t>领导班子成员实施“按季考核，与业绩工资挂钩，年终调整兑现”的考核办法</w:t>
      </w:r>
      <w:r>
        <w:rPr/>
        <w:t>;</w:t>
      </w:r>
      <w:r>
        <w:rPr/>
        <w:t>提出了非车险业务发展的工作重点和关键举措。</w:t>
      </w:r>
    </w:p>
    <w:p>
      <w:pPr>
        <w:pStyle w:val="Normal"/>
        <w:rPr/>
      </w:pPr>
      <w:r>
        <w:rPr/>
        <w:t>截止</w:t>
      </w:r>
      <w:r>
        <w:rPr/>
        <w:t>10</w:t>
      </w:r>
      <w:r>
        <w:rPr/>
        <w:t>月，通过分公司产品线和各支公司的努力，非车险业务保费收入</w:t>
      </w:r>
      <w:r>
        <w:rPr/>
        <w:t>3302</w:t>
      </w:r>
      <w:r>
        <w:rPr/>
        <w:t>万元，较上年同期增长</w:t>
      </w:r>
      <w:r>
        <w:rPr/>
        <w:t>44.5%</w:t>
      </w:r>
      <w:r>
        <w:rPr/>
        <w:t>，净增保费</w:t>
      </w:r>
      <w:r>
        <w:rPr/>
        <w:t>1016</w:t>
      </w:r>
      <w:r>
        <w:rPr/>
        <w:t>万元，提前两个月完成省公司下达给</w:t>
      </w:r>
      <w:r>
        <w:rPr/>
        <w:t>(3218</w:t>
      </w:r>
      <w:r>
        <w:rPr/>
        <w:t>万元</w:t>
      </w:r>
      <w:r>
        <w:rPr/>
        <w:t>)</w:t>
      </w:r>
      <w:r>
        <w:rPr/>
        <w:t>的全年保费计划。在增提未决赔款准备</w:t>
      </w:r>
      <w:r>
        <w:rPr/>
        <w:t>270</w:t>
      </w:r>
      <w:r>
        <w:rPr/>
        <w:t>万元、其净额为</w:t>
      </w:r>
      <w:r>
        <w:rPr/>
        <w:t>1762</w:t>
      </w:r>
      <w:r>
        <w:rPr/>
        <w:t>万元的情况下，实现报表口径承保利润</w:t>
      </w:r>
      <w:r>
        <w:rPr/>
        <w:t>170</w:t>
      </w:r>
      <w:r>
        <w:rPr/>
        <w:t>万元。应该说非车险业务经营取得了可喜的成绩，在此，将自己做的几项主要工作汇报如下</w:t>
      </w:r>
      <w:r>
        <w:rPr/>
        <w:t>:</w:t>
      </w:r>
    </w:p>
    <w:p>
      <w:pPr>
        <w:pStyle w:val="Normal"/>
        <w:rPr/>
      </w:pPr>
      <w:r>
        <w:rPr/>
        <w:t>1</w:t>
      </w:r>
      <w:r>
        <w:rPr/>
        <w:t>、抓责任险续保和新增工作。一是在专业会议上提出了主要工作思路</w:t>
      </w:r>
      <w:r>
        <w:rPr/>
        <w:t>:</w:t>
      </w:r>
      <w:r>
        <w:rPr/>
        <w:t>责任险领域在抓好雇主责任险、道路客运承运人责任险、危险货物承运人责任险续保和新增的同时，还要勇于从竞争对手</w:t>
      </w:r>
      <w:r>
        <w:rPr/>
        <w:t>30%(583</w:t>
      </w:r>
      <w:r>
        <w:rPr/>
        <w:t>万元</w:t>
      </w:r>
      <w:r>
        <w:rPr/>
        <w:t>)</w:t>
      </w:r>
      <w:r>
        <w:rPr/>
        <w:t>份额中抢夺增长点，同时加紧对责任信用险新业务的开发，培育</w:t>
      </w:r>
      <w:r>
        <w:rPr/>
        <w:t>20xx</w:t>
      </w:r>
      <w:r>
        <w:rPr/>
        <w:t>年业务增长点。二是增措施，雇主责任险向高保额要增长。今年，受益于各级政府加强高危行业的管理，特别是赔偿标准的提高</w:t>
      </w:r>
      <w:r>
        <w:rPr/>
        <w:t>(</w:t>
      </w:r>
      <w:r>
        <w:rPr/>
        <w:t>企业普遍投保保额提高了</w:t>
      </w:r>
      <w:r>
        <w:rPr/>
        <w:t>100-300%</w:t>
      </w:r>
      <w:r>
        <w:rPr/>
        <w:t>，最低</w:t>
      </w:r>
      <w:r>
        <w:rPr/>
        <w:t>20</w:t>
      </w:r>
      <w:r>
        <w:rPr/>
        <w:t>万元，最高达到了</w:t>
      </w:r>
      <w:r>
        <w:rPr/>
        <w:t>60</w:t>
      </w:r>
      <w:r>
        <w:rPr/>
        <w:t>万元</w:t>
      </w:r>
      <w:r>
        <w:rPr/>
        <w:t>)</w:t>
      </w:r>
      <w:r>
        <w:rPr/>
        <w:t>，也促使我们向高保额要增长的想法。为了适应市场的需求，迎接雇责险的发展机遇，在非车险专业会议上提出了并在时常工作中加以实施的几项措施</w:t>
      </w:r>
      <w:r>
        <w:rPr/>
        <w:t>:</w:t>
      </w:r>
      <w:r>
        <w:rPr/>
        <w:t>第一，做好满员承保提高保费充足率工作。争取当地安检部门对投保人数</w:t>
      </w:r>
      <w:r>
        <w:rPr/>
        <w:t>(</w:t>
      </w:r>
      <w:r>
        <w:rPr/>
        <w:t>按全员</w:t>
      </w:r>
      <w:r>
        <w:rPr/>
        <w:t>)</w:t>
      </w:r>
      <w:r>
        <w:rPr/>
        <w:t>核定工作支持，施行记名投保方式。由此因人员多、交费多的企业，可分期</w:t>
      </w:r>
      <w:r>
        <w:rPr/>
        <w:t>(</w:t>
      </w:r>
      <w:r>
        <w:rPr/>
        <w:t>应计名</w:t>
      </w:r>
      <w:r>
        <w:rPr/>
        <w:t>)</w:t>
      </w:r>
      <w:r>
        <w:rPr/>
        <w:t>投保，减小企业一时的资金压力。第二，做好保额和费率厘定及共保分摊工作。保额可按照当地安检部门的要求设定</w:t>
      </w:r>
      <w:r>
        <w:rPr/>
        <w:t>(</w:t>
      </w:r>
      <w:r>
        <w:rPr/>
        <w:t>医疗费保额不突破</w:t>
      </w:r>
      <w:r>
        <w:rPr/>
        <w:t>2</w:t>
      </w:r>
      <w:r>
        <w:rPr/>
        <w:t>万元</w:t>
      </w:r>
      <w:r>
        <w:rPr/>
        <w:t>);</w:t>
      </w:r>
      <w:r>
        <w:rPr/>
        <w:t>费率应执行总颁标准不得下浮</w:t>
      </w:r>
      <w:r>
        <w:rPr/>
        <w:t>;</w:t>
      </w:r>
      <w:r>
        <w:rPr/>
        <w:t>我司份额应力争达到</w:t>
      </w:r>
      <w:r>
        <w:rPr/>
        <w:t>50%</w:t>
      </w:r>
      <w:r>
        <w:rPr/>
        <w:t>，确保市场份额的提升。第三，做好向安检部门支付费用的相关工作。力争说服安检部门出据行政事业发票，在承保费用中支付防灾费或安全教育宣传费。若安检部门不能出据行政事业发票，应积极给他们引荐保险专业代理公司，确保费用支出合规。第四，做好共保各方现场查勘出勤协调工作，确保为被保险人提供查勘理赔服务承诺事项的落实，引导客户选择在我司投保。三是为加强与县市安监局的沟通、协调和合作，促进业务发展，在</w:t>
      </w:r>
      <w:r>
        <w:rPr/>
        <w:t>7</w:t>
      </w:r>
      <w:r>
        <w:rPr/>
        <w:t>月全市半年工作会上提出了三条措施</w:t>
      </w:r>
      <w:r>
        <w:rPr/>
        <w:t>:</w:t>
      </w:r>
      <w:r>
        <w:rPr/>
        <w:t>第一，主动向当地安监局汇报半年矿山责任险的承保、理赔工作情况，进一步把握主动权，未达到</w:t>
      </w:r>
      <w:r>
        <w:rPr/>
        <w:t>50%</w:t>
      </w:r>
      <w:r>
        <w:rPr/>
        <w:t>份额的公司力争提高份额</w:t>
      </w:r>
      <w:r>
        <w:rPr/>
        <w:t>;</w:t>
      </w:r>
      <w:r>
        <w:rPr/>
        <w:t>第二，主动做好费用结算工作</w:t>
      </w:r>
      <w:r>
        <w:rPr/>
        <w:t>;</w:t>
      </w:r>
      <w:r>
        <w:rPr/>
        <w:t>第三，提出非矿山高危行业参加保险的方案，能启动则启动，不能启动则为明年责任险营造一个良好的外部环境。</w:t>
      </w:r>
    </w:p>
    <w:p>
      <w:pPr>
        <w:pStyle w:val="Normal"/>
        <w:rPr/>
      </w:pPr>
      <w:r>
        <w:rPr/>
        <w:t>截止</w:t>
      </w:r>
      <w:r>
        <w:rPr/>
        <w:t>10</w:t>
      </w:r>
      <w:r>
        <w:rPr/>
        <w:t>月，全市责任险保费收入</w:t>
      </w:r>
      <w:r>
        <w:rPr/>
        <w:t>1508</w:t>
      </w:r>
      <w:r>
        <w:rPr/>
        <w:t>万元，同比</w:t>
      </w:r>
      <w:r>
        <w:rPr/>
        <w:t>50.63%</w:t>
      </w:r>
      <w:r>
        <w:rPr/>
        <w:t>，净增保费</w:t>
      </w:r>
      <w:r>
        <w:rPr/>
        <w:t>507</w:t>
      </w:r>
      <w:r>
        <w:rPr/>
        <w:t>万元。其中雇主责任险保费收入</w:t>
      </w:r>
      <w:r>
        <w:rPr/>
        <w:t>1114</w:t>
      </w:r>
      <w:r>
        <w:rPr/>
        <w:t>万元，同比增长</w:t>
      </w:r>
      <w:r>
        <w:rPr/>
        <w:t>117.8%</w:t>
      </w:r>
      <w:r>
        <w:rPr/>
        <w:t>，净增保费</w:t>
      </w:r>
      <w:r>
        <w:rPr/>
        <w:t>602</w:t>
      </w:r>
      <w:r>
        <w:rPr/>
        <w:t>万元。责任险提前两个月完成省公司下达的</w:t>
      </w:r>
      <w:r>
        <w:rPr/>
        <w:t>1450</w:t>
      </w:r>
      <w:r>
        <w:rPr/>
        <w:t>万元的保费收入计划，承保利润由于增提未决赔款准备金的影响，亏损</w:t>
      </w:r>
      <w:r>
        <w:rPr/>
        <w:t>0.55</w:t>
      </w:r>
      <w:r>
        <w:rPr/>
        <w:t>万元。</w:t>
      </w:r>
    </w:p>
    <w:p>
      <w:pPr>
        <w:pStyle w:val="Normal"/>
        <w:rPr/>
      </w:pPr>
      <w:r>
        <w:rPr/>
        <w:t>2</w:t>
      </w:r>
      <w:r>
        <w:rPr/>
        <w:t>、抓意外险的续保和新增工作。一是在专业会议上坚定了业务发展的主要方向</w:t>
      </w:r>
      <w:r>
        <w:rPr/>
        <w:t>:</w:t>
      </w:r>
      <w:r>
        <w:rPr/>
        <w:t>在意外健康险业务领域，继续抓好个意、团意险的续保巩固和客户新增，同时要从竞争对手</w:t>
      </w:r>
      <w:r>
        <w:rPr/>
        <w:t>52%(550</w:t>
      </w:r>
      <w:r>
        <w:rPr/>
        <w:t>万元</w:t>
      </w:r>
      <w:r>
        <w:rPr/>
        <w:t>)</w:t>
      </w:r>
      <w:r>
        <w:rPr/>
        <w:t>的市场份额中寻找新增客户</w:t>
      </w:r>
      <w:r>
        <w:rPr/>
        <w:t>;</w:t>
      </w:r>
      <w:r>
        <w:rPr/>
        <w:t>在加强传统业务竞争力量的同时，应把借款人意外险放在新增业务开发的首位。二是明确地告知各支公司</w:t>
      </w:r>
      <w:r>
        <w:rPr/>
        <w:t>--</w:t>
      </w:r>
      <w:r>
        <w:rPr/>
        <w:t>今年，争夺意外险市场的瓶颈不是费用，而是开出承保条件后的承保能力。在意外险承保能力上，只要按照总颁费率标准或不超过</w:t>
      </w:r>
      <w:r>
        <w:rPr/>
        <w:t>10%</w:t>
      </w:r>
      <w:r>
        <w:rPr/>
        <w:t>的打折，我们要通过临分来提高自身</w:t>
      </w:r>
      <w:r>
        <w:rPr/>
        <w:t>(40%)</w:t>
      </w:r>
      <w:r>
        <w:rPr/>
        <w:t>的承保能力。三是鼓励在</w:t>
      </w:r>
      <w:r>
        <w:rPr/>
        <w:t>(</w:t>
      </w:r>
      <w:r>
        <w:rPr/>
        <w:t>民宅</w:t>
      </w:r>
      <w:r>
        <w:rPr/>
        <w:t>)</w:t>
      </w:r>
      <w:r>
        <w:rPr/>
        <w:t>建意险、团意险业务领域竞争。在《意外险经营标准》的约束下，其他公司能开的条件我们同样能开，其他公司能保的业务我们同样能保，在竞争业务上实施</w:t>
      </w:r>
      <w:r>
        <w:rPr/>
        <w:t>(+3)</w:t>
      </w:r>
      <w:r>
        <w:rPr/>
        <w:t>的费用政策。“零和博弈”建意险市场，充分应用“责任险与意外险保障互补”的特点，稳步推动团意险业务。四是全力拓宽驾意险的承保领域。抓住摩托车两年一审的时机，充分利用摩托车交强险承保能力优势销售驾意险</w:t>
      </w:r>
      <w:r>
        <w:rPr/>
        <w:t>;</w:t>
      </w:r>
      <w:r>
        <w:rPr/>
        <w:t>借助摩托车驾意险在驾车人群中的影响，努力将</w:t>
      </w:r>
      <w:r>
        <w:rPr/>
        <w:t>edd</w:t>
      </w:r>
      <w:r>
        <w:rPr/>
        <w:t>、</w:t>
      </w:r>
      <w:r>
        <w:rPr/>
        <w:t>eda</w:t>
      </w:r>
      <w:r>
        <w:rPr/>
        <w:t>扩展到汽车驾驶人群。主张各支公司将驾意险保费指标分解到人与工资挂钩，充分运用分公司高市场费用投入政策</w:t>
      </w:r>
      <w:r>
        <w:rPr/>
        <w:t>(</w:t>
      </w:r>
      <w:r>
        <w:rPr/>
        <w:t>现已将手续费从</w:t>
      </w:r>
      <w:r>
        <w:rPr/>
        <w:t>15%</w:t>
      </w:r>
      <w:r>
        <w:rPr/>
        <w:t>提至</w:t>
      </w:r>
      <w:r>
        <w:rPr/>
        <w:t>20%)</w:t>
      </w:r>
      <w:r>
        <w:rPr/>
        <w:t>，借助总公司开展驾意险四季度劳动竞赛的东风，提高了支公司及业务人员销售积极性。由此，在总公司</w:t>
      </w:r>
      <w:r>
        <w:rPr/>
        <w:t>9</w:t>
      </w:r>
      <w:r>
        <w:rPr/>
        <w:t>月模拟获奖名单中，月保收入金额排列全国地市级第</w:t>
      </w:r>
      <w:r>
        <w:rPr/>
        <w:t>22</w:t>
      </w:r>
      <w:r>
        <w:rPr/>
        <w:t>位。</w:t>
      </w:r>
    </w:p>
    <w:p>
      <w:pPr>
        <w:pStyle w:val="Normal"/>
        <w:rPr/>
      </w:pPr>
      <w:r>
        <w:rPr/>
        <w:t>截止</w:t>
      </w:r>
      <w:r>
        <w:rPr/>
        <w:t>10</w:t>
      </w:r>
      <w:r>
        <w:rPr/>
        <w:t>月，意外健康险业务实现保费收入</w:t>
      </w:r>
      <w:r>
        <w:rPr/>
        <w:t>1122</w:t>
      </w:r>
      <w:r>
        <w:rPr/>
        <w:t>万元，同比增长</w:t>
      </w:r>
      <w:r>
        <w:rPr/>
        <w:t>92.12%</w:t>
      </w:r>
      <w:r>
        <w:rPr/>
        <w:t>，净增保费</w:t>
      </w:r>
      <w:r>
        <w:rPr/>
        <w:t>538</w:t>
      </w:r>
      <w:r>
        <w:rPr/>
        <w:t>万元。其中：驾意险保费收入</w:t>
      </w:r>
      <w:r>
        <w:rPr/>
        <w:t>457</w:t>
      </w:r>
      <w:r>
        <w:rPr/>
        <w:t>万元</w:t>
      </w:r>
      <w:r>
        <w:rPr/>
        <w:t>,</w:t>
      </w:r>
      <w:r>
        <w:rPr/>
        <w:t>同比增长</w:t>
      </w:r>
      <w:r>
        <w:rPr/>
        <w:t>186%,</w:t>
      </w:r>
      <w:r>
        <w:rPr/>
        <w:t>净增保费</w:t>
      </w:r>
      <w:r>
        <w:rPr/>
        <w:t>297</w:t>
      </w:r>
      <w:r>
        <w:rPr/>
        <w:t>万元</w:t>
      </w:r>
      <w:r>
        <w:rPr/>
        <w:t>;</w:t>
      </w:r>
      <w:r>
        <w:rPr/>
        <w:t>团意险保费收入</w:t>
      </w:r>
      <w:r>
        <w:rPr/>
        <w:t>522</w:t>
      </w:r>
      <w:r>
        <w:rPr/>
        <w:t>万元</w:t>
      </w:r>
      <w:r>
        <w:rPr/>
        <w:t>,</w:t>
      </w:r>
      <w:r>
        <w:rPr/>
        <w:t>同比增长</w:t>
      </w:r>
      <w:r>
        <w:rPr/>
        <w:t>81%,</w:t>
      </w:r>
      <w:r>
        <w:rPr/>
        <w:t>净增保费</w:t>
      </w:r>
      <w:r>
        <w:rPr/>
        <w:t>234</w:t>
      </w:r>
      <w:r>
        <w:rPr/>
        <w:t>万元</w:t>
      </w:r>
      <w:r>
        <w:rPr/>
        <w:t>;</w:t>
      </w:r>
      <w:r>
        <w:rPr/>
        <w:t>建意险保费收入</w:t>
      </w:r>
      <w:r>
        <w:rPr/>
        <w:t>78</w:t>
      </w:r>
      <w:r>
        <w:rPr/>
        <w:t>万元</w:t>
      </w:r>
      <w:r>
        <w:rPr/>
        <w:t>,</w:t>
      </w:r>
      <w:r>
        <w:rPr/>
        <w:t>同比增长</w:t>
      </w:r>
      <w:r>
        <w:rPr/>
        <w:t>33%,</w:t>
      </w:r>
      <w:r>
        <w:rPr/>
        <w:t>净增保费</w:t>
      </w:r>
      <w:r>
        <w:rPr/>
        <w:t>20</w:t>
      </w:r>
      <w:r>
        <w:rPr/>
        <w:t>万元。意外健康险提前五个月完成省公司下达的</w:t>
      </w:r>
      <w:r>
        <w:rPr/>
        <w:t>830</w:t>
      </w:r>
      <w:r>
        <w:rPr/>
        <w:t>万元的保费收入计划，实现承保利润</w:t>
      </w:r>
      <w:r>
        <w:rPr/>
        <w:t>135</w:t>
      </w:r>
      <w:r>
        <w:rPr/>
        <w:t>万元。</w:t>
      </w:r>
    </w:p>
    <w:p>
      <w:pPr>
        <w:pStyle w:val="Normal"/>
        <w:rPr/>
      </w:pPr>
      <w:r>
        <w:rPr/>
        <w:t>3</w:t>
      </w:r>
      <w:r>
        <w:rPr/>
        <w:t>、抓好财产险业务的续保、新增和风险控制。面对财产险业务的发展压力，推动和鼓励各支公司从竞争对手</w:t>
      </w:r>
      <w:r>
        <w:rPr/>
        <w:t>44%(612</w:t>
      </w:r>
      <w:r>
        <w:rPr/>
        <w:t>万元</w:t>
      </w:r>
      <w:r>
        <w:rPr/>
        <w:t>)</w:t>
      </w:r>
      <w:r>
        <w:rPr/>
        <w:t>份额中竞回市场份额。指出：一是要激活和巩固银行代理渠道。分公司与工、农、中、建、农信社都签订了保险代理合同，要加强对银行的沟通，模清代理业务流向和经办人员动向，实施</w:t>
      </w:r>
      <w:r>
        <w:rPr/>
        <w:t>(+3)</w:t>
      </w:r>
      <w:r>
        <w:rPr/>
        <w:t>的费用政策，在原代理协议框架下激活代理渠道，促使企财险、按揭房屋保险、工程险代理业务回流。截止</w:t>
      </w:r>
      <w:r>
        <w:rPr/>
        <w:t>10</w:t>
      </w:r>
      <w:r>
        <w:rPr/>
        <w:t>月，仅名山、石棉、天全支公司通过银行代理，回流企财险</w:t>
      </w:r>
      <w:r>
        <w:rPr/>
        <w:t>30</w:t>
      </w:r>
      <w:r>
        <w:rPr/>
        <w:t>多万元、按揭房屋保险</w:t>
      </w:r>
      <w:r>
        <w:rPr/>
        <w:t>41</w:t>
      </w:r>
      <w:r>
        <w:rPr/>
        <w:t>万元。二是严格控制财产险类业务的承保风险，做好分保增强公司抗风险和承保能力。全市企财险保费</w:t>
      </w:r>
      <w:r>
        <w:rPr/>
        <w:t>656</w:t>
      </w:r>
      <w:r>
        <w:rPr/>
        <w:t>万元，由于电力公司近</w:t>
      </w:r>
      <w:r>
        <w:rPr/>
        <w:t>150</w:t>
      </w:r>
      <w:r>
        <w:rPr/>
        <w:t>万元被系统内保，全市面临省公司下达的</w:t>
      </w:r>
      <w:r>
        <w:rPr/>
        <w:t>738</w:t>
      </w:r>
      <w:r>
        <w:rPr/>
        <w:t>万元、净增保费</w:t>
      </w:r>
      <w:r>
        <w:rPr/>
        <w:t>200</w:t>
      </w:r>
      <w:r>
        <w:rPr/>
        <w:t>万元的任务压力。为了完成上级公司下达的任务，小水电是我市企财险增长点，但做好分保则是前提。全市小水电业务除总公司</w:t>
      </w:r>
      <w:r>
        <w:rPr/>
        <w:t>20%</w:t>
      </w:r>
      <w:r>
        <w:rPr/>
        <w:t>合约分保外，必需加入省公司</w:t>
      </w:r>
      <w:r>
        <w:rPr/>
        <w:t>35%</w:t>
      </w:r>
      <w:r>
        <w:rPr/>
        <w:t>小合约分保，分散风险、提高承保能力。今年石棉、汉源支公司承保的小水电三个电站出险，初估赔偿</w:t>
      </w:r>
      <w:r>
        <w:rPr/>
        <w:t>450</w:t>
      </w:r>
      <w:r>
        <w:rPr/>
        <w:t>万元，但有了大小合约分保，加之分保手续费摊回，自负赔偿成本也就</w:t>
      </w:r>
      <w:r>
        <w:rPr/>
        <w:t>200</w:t>
      </w:r>
      <w:r>
        <w:rPr/>
        <w:t>万元左右，有力地保障财产险的稳定经营。三是加强非车险重点业务的把关力度，培养精通业务承保的人才。工程险和建意险是我多年来把关的业务，在上下沟通承保方案的同时授以业务人员承保经验与智慧，要求他们掌握要并应用新型的出单方式，高效地为承保签单提供支持。</w:t>
      </w:r>
    </w:p>
    <w:p>
      <w:pPr>
        <w:pStyle w:val="Normal"/>
        <w:rPr/>
      </w:pPr>
      <w:r>
        <w:rPr/>
        <w:t>截止</w:t>
      </w:r>
      <w:r>
        <w:rPr/>
        <w:t>10</w:t>
      </w:r>
      <w:r>
        <w:rPr/>
        <w:t>月，财产险保费收入</w:t>
      </w:r>
      <w:r>
        <w:rPr/>
        <w:t>671</w:t>
      </w:r>
      <w:r>
        <w:rPr/>
        <w:t>万元，完成省公司下达任务</w:t>
      </w:r>
      <w:r>
        <w:rPr/>
        <w:t>68.26%</w:t>
      </w:r>
      <w:r>
        <w:rPr/>
        <w:t>，承保利润</w:t>
      </w:r>
      <w:r>
        <w:rPr/>
        <w:t>36</w:t>
      </w:r>
      <w:r>
        <w:rPr/>
        <w:t>万元。其中企财险除前述三个案件增提未决赔款准备金外，实现承保利润</w:t>
      </w:r>
      <w:r>
        <w:rPr/>
        <w:t>133</w:t>
      </w:r>
      <w:r>
        <w:rPr/>
        <w:t>万元。</w:t>
      </w:r>
    </w:p>
    <w:p>
      <w:pPr>
        <w:pStyle w:val="Normal"/>
        <w:rPr/>
      </w:pPr>
      <w:r>
        <w:rPr/>
        <w:t>可能是公司财产险业务发展的低谷期，剩下一个多月时间，还有</w:t>
      </w:r>
      <w:r>
        <w:rPr/>
        <w:t>267</w:t>
      </w:r>
      <w:r>
        <w:rPr/>
        <w:t>万元任务缺口，在此我也只有急呼：在座的各位支公司经理们，加把油，为荣誉而战</w:t>
      </w:r>
      <w:r>
        <w:rPr/>
        <w:t>!</w:t>
      </w:r>
    </w:p>
    <w:p>
      <w:pPr>
        <w:pStyle w:val="Normal"/>
        <w:rPr/>
      </w:pPr>
      <w:r>
        <w:rPr/>
        <w:t>4</w:t>
      </w:r>
      <w:r>
        <w:rPr/>
        <w:t>、加强制度建设，实施手续费集中管理。一是修订了《非车险业务考核办法》，使单项考核在合理、公正、公平的条件下进行。到本月已向支公司领导班子成员发放非车险</w:t>
      </w:r>
      <w:r>
        <w:rPr/>
        <w:t>2</w:t>
      </w:r>
      <w:r>
        <w:rPr/>
        <w:t>、</w:t>
      </w:r>
      <w:r>
        <w:rPr/>
        <w:t>3</w:t>
      </w:r>
      <w:r>
        <w:rPr/>
        <w:t>季度产品线奖金近</w:t>
      </w:r>
      <w:r>
        <w:rPr/>
        <w:t>4</w:t>
      </w:r>
      <w:r>
        <w:rPr/>
        <w:t>万元，发放责任、财产、意外险业务发展特别奖近</w:t>
      </w:r>
      <w:r>
        <w:rPr/>
        <w:t>21</w:t>
      </w:r>
      <w:r>
        <w:rPr/>
        <w:t>万元。非车险业务发展得好的支公司经理，已得近</w:t>
      </w:r>
      <w:r>
        <w:rPr/>
        <w:t>3</w:t>
      </w:r>
      <w:r>
        <w:rPr/>
        <w:t>万元奖金。二是实施了非车险手续费由分公司集中管控。首先，共享</w:t>
      </w:r>
      <w:r>
        <w:rPr/>
        <w:t>15%</w:t>
      </w:r>
      <w:r>
        <w:rPr/>
        <w:t>的手续费率</w:t>
      </w:r>
      <w:r>
        <w:rPr/>
        <w:t>;</w:t>
      </w:r>
      <w:r>
        <w:rPr/>
        <w:t>其次，按业务质量、风险高低、竞争程度增加手续费标准。手续费率的增加严格实行报批制，只要是优质业务、竞回业务、抢占市场的业务，都可实行</w:t>
      </w:r>
      <w:r>
        <w:rPr/>
        <w:t>(+y)</w:t>
      </w:r>
      <w:r>
        <w:rPr/>
        <w:t>的费用政策。由此，引导或强制展业人员扭转“重手续费收入，轻业务质量”的习惯思维，较好地控制了手续费支出，提高了手续费支出的效能。</w:t>
      </w:r>
    </w:p>
    <w:p>
      <w:pPr>
        <w:pStyle w:val="Normal"/>
        <w:rPr/>
      </w:pPr>
      <w:r>
        <w:rPr/>
        <w:t>截止</w:t>
      </w:r>
      <w:r>
        <w:rPr/>
        <w:t>10</w:t>
      </w:r>
      <w:r>
        <w:rPr/>
        <w:t>月，按分险报表口径的手续费率为：企财险</w:t>
      </w:r>
      <w:r>
        <w:rPr/>
        <w:t>13.85%,</w:t>
      </w:r>
      <w:r>
        <w:rPr/>
        <w:t>货运险</w:t>
      </w:r>
      <w:r>
        <w:rPr/>
        <w:t>9.75%,</w:t>
      </w:r>
      <w:r>
        <w:rPr/>
        <w:t>家财险</w:t>
      </w:r>
      <w:r>
        <w:rPr/>
        <w:t>24.98%,</w:t>
      </w:r>
      <w:r>
        <w:rPr/>
        <w:t>工程险</w:t>
      </w:r>
      <w:r>
        <w:rPr/>
        <w:t>9.97%,</w:t>
      </w:r>
      <w:r>
        <w:rPr/>
        <w:t>意外健康险</w:t>
      </w:r>
      <w:r>
        <w:rPr/>
        <w:t>15.23%,</w:t>
      </w:r>
      <w:r>
        <w:rPr/>
        <w:t>责任险</w:t>
      </w:r>
      <w:r>
        <w:rPr/>
        <w:t>13.95%</w:t>
      </w:r>
      <w:r>
        <w:rPr/>
        <w:t>。非车险业务总手续费率为</w:t>
      </w:r>
      <w:r>
        <w:rPr/>
        <w:t>14.47%</w:t>
      </w:r>
      <w:r>
        <w:rPr/>
        <w:t>。</w:t>
      </w:r>
    </w:p>
    <w:p>
      <w:pPr>
        <w:pStyle w:val="Normal"/>
        <w:rPr/>
      </w:pPr>
      <w:r>
        <w:rPr/>
        <w:t>(</w:t>
      </w:r>
      <w:r>
        <w:rPr/>
        <w:t>二</w:t>
      </w:r>
      <w:r>
        <w:rPr/>
        <w:t>)</w:t>
      </w:r>
      <w:r>
        <w:rPr/>
        <w:t>农险业务发展及理赔工作。年初，制定印发了《政策性农险考核办法》，下达了农业保险</w:t>
      </w:r>
      <w:r>
        <w:rPr/>
        <w:t>1035</w:t>
      </w:r>
      <w:r>
        <w:rPr/>
        <w:t>万元的保费任务</w:t>
      </w:r>
      <w:r>
        <w:rPr/>
        <w:t>(</w:t>
      </w:r>
      <w:r>
        <w:rPr/>
        <w:t>其中政策性农险</w:t>
      </w:r>
      <w:r>
        <w:rPr/>
        <w:t>935</w:t>
      </w:r>
      <w:r>
        <w:rPr/>
        <w:t>万元</w:t>
      </w:r>
      <w:r>
        <w:rPr/>
        <w:t>)</w:t>
      </w:r>
      <w:r>
        <w:rPr/>
        <w:t>。截止</w:t>
      </w:r>
      <w:r>
        <w:rPr/>
        <w:t>10</w:t>
      </w:r>
      <w:r>
        <w:rPr/>
        <w:t>月，农业保险保费收入</w:t>
      </w:r>
      <w:r>
        <w:rPr/>
        <w:t>976</w:t>
      </w:r>
      <w:r>
        <w:rPr/>
        <w:t>万元，完成自编计划</w:t>
      </w:r>
      <w:r>
        <w:rPr/>
        <w:t>94.3%</w:t>
      </w:r>
      <w:r>
        <w:rPr/>
        <w:t>，已完成上报省公司计划数。其中政策性农业保险业务收入</w:t>
      </w:r>
      <w:r>
        <w:rPr/>
        <w:t>884</w:t>
      </w:r>
      <w:r>
        <w:rPr/>
        <w:t>万元，同比增长</w:t>
      </w:r>
      <w:r>
        <w:rPr/>
        <w:t>84%</w:t>
      </w:r>
      <w:r>
        <w:rPr/>
        <w:t>。农业险实现承保利润</w:t>
      </w:r>
      <w:r>
        <w:rPr/>
        <w:t>125</w:t>
      </w:r>
      <w:r>
        <w:rPr/>
        <w:t>万元。到年底，预计政策性农险过</w:t>
      </w:r>
      <w:r>
        <w:rPr/>
        <w:t>1000</w:t>
      </w:r>
      <w:r>
        <w:rPr/>
        <w:t>万元，农业险保费达到</w:t>
      </w:r>
      <w:r>
        <w:rPr/>
        <w:t>1100</w:t>
      </w:r>
      <w:r>
        <w:rPr/>
        <w:t>万元，翻开了五年来光辉的一页。主要做了和实施了以下工作和相关举措：</w:t>
      </w:r>
    </w:p>
    <w:p>
      <w:pPr>
        <w:pStyle w:val="Normal"/>
        <w:rPr/>
      </w:pPr>
      <w:r>
        <w:rPr/>
        <w:t>1</w:t>
      </w:r>
      <w:r>
        <w:rPr/>
        <w:t>、报送专题报告，邀请政府相关部门人员出外学习。春节前，向市农工办报送了《关于开展政策性农业保险工作的建议》、《政策性农业保险工作方案》，从工作层面上向市政府相关部门做好了汇报。春节收假后，邀请了市农工办、市财政、市农业局的相关人员到分别到了遂宁、南充学习，让外地市的政府部门亲历的工作经验帮我们说话，有力地推动了政策性农险发展。</w:t>
      </w:r>
    </w:p>
    <w:p>
      <w:pPr>
        <w:pStyle w:val="Normal"/>
        <w:rPr/>
      </w:pPr>
      <w:r>
        <w:rPr/>
        <w:t>2</w:t>
      </w:r>
      <w:r>
        <w:rPr/>
        <w:t>、开好政策性农险专业会。继省公司农险专业会议后，在</w:t>
      </w:r>
      <w:r>
        <w:rPr/>
        <w:t>5</w:t>
      </w:r>
      <w:r>
        <w:rPr/>
        <w:t>月召开了农险业务发展专业会。在会议上就今年的农险发展工作提出了几点要求：一是，“合规”是经营政策性农险的生命线。“宁伤规模，不伤合规”，“合规”当头，保住我们四年来为之而付出换来的政策性农险业务经营权。二是，认真做好承保、理赔到户工作。强调各业务开办公司按照保监会、总省公司“四到户、两公开”的要求做好承保、理赔到户的工作，该项工作已没有了退路、不进则退，做好承保、理赔到户工作也是为明年落实水稻、玉米、油菜“无赔款优待”工作打基础。三是，抓好农村服务网点的建设工作，提升服务能力。要按“常德”模式增加人、财、物的投入，加快建设农村服务网点，解除我们服务能力不足的问题。四是，加强农险费用管理、确保各项支出合规。严格按照川人保发</w:t>
      </w:r>
      <w:r>
        <w:rPr/>
        <w:t>471</w:t>
      </w:r>
      <w:r>
        <w:rPr/>
        <w:t>号文件的规定，做好季节性聘请人员劳务费支出的相关工作，提高协保人员的工作积极性。严格控制不合理的会议费和招待费列入和其他费用全险摊销。</w:t>
      </w:r>
    </w:p>
    <w:p>
      <w:pPr>
        <w:pStyle w:val="Normal"/>
        <w:rPr/>
      </w:pPr>
      <w:r>
        <w:rPr/>
        <w:t>3</w:t>
      </w:r>
      <w:r>
        <w:rPr/>
        <w:t>、深入基层，指导农险承保、理赔工作。一是在承保收费到户的具体操作上，常与农险部经理研讨水稻、玉米</w:t>
      </w:r>
      <w:r>
        <w:rPr/>
        <w:t>ecel</w:t>
      </w:r>
      <w:r>
        <w:rPr/>
        <w:t>分户清单的要素收集、填写、导入系统的方式方法，并在日常工作中指导支公司的承保工作。二是深入到宝兴、石棉大山深处的乡村查看风灾玉米损失，深入汉源老山乡村查看玉米干旱灾害，与支公司共同研究查勘、定损、理赔到户的办法，共同解决对内对外所存在的具体问题。三是强化经营管理，督办了石棉、汉源公司水稻</w:t>
      </w:r>
      <w:r>
        <w:rPr/>
        <w:t>(</w:t>
      </w:r>
      <w:r>
        <w:rPr/>
        <w:t>玉米</w:t>
      </w:r>
      <w:r>
        <w:rPr/>
        <w:t>)</w:t>
      </w:r>
      <w:r>
        <w:rPr/>
        <w:t>因乡政府索赔发难未决案三件，督办了雨城公司对熊猫乳业奶牛保险亏损事宜，最终都收到了满意的结果和良好的效果。</w:t>
      </w:r>
    </w:p>
    <w:p>
      <w:pPr>
        <w:pStyle w:val="Normal"/>
        <w:rPr/>
      </w:pPr>
      <w:r>
        <w:rPr/>
        <w:t>(</w:t>
      </w:r>
      <w:r>
        <w:rPr/>
        <w:t>三</w:t>
      </w:r>
      <w:r>
        <w:rPr/>
        <w:t>)</w:t>
      </w:r>
      <w:r>
        <w:rPr/>
        <w:t>财务管理工作。全市财务管理工作按照总、省公司的相关规定，不断加强财务基工作建设和常规检查工作，为公司经营决策提供了可靠的经营数据，实现了全市财务核算平稳、高效、安全运转。今年，由于财务省集中，财务中心的管理及事务性工作很多。就分管而言，主要组织实施了以下工作：一是制定了《费用管理办法</w:t>
      </w:r>
      <w:r>
        <w:rPr/>
        <w:t>(</w:t>
      </w:r>
      <w:r>
        <w:rPr/>
        <w:t>试行</w:t>
      </w:r>
      <w:r>
        <w:rPr/>
        <w:t>)</w:t>
      </w:r>
      <w:r>
        <w:rPr/>
        <w:t>》，并坚持实施支公司财务分管制度。认真实施费用预算管理，每月与财务中心做好全市各单位的费用支出预算安排，严格执行先报后用的费用审核制度，确保了各项费用合规。二是认真地组织全市进行了财务、业务数据真实性自查整改和小金库自查自纠工作，按时地向省公司提交了自查自纪报告。三是组织完成了固定资产的清理和系统上机编制工作，全市固定资产得以有序的管理。四是按时完成省公司布置的资产负债、应收应付的清理工作，财务管理水平得到了提高。五是在省公司要求的时间内完成了财务收支省集中和费用、实物支付系统上线支付工作，并积极支持和配合</w:t>
      </w:r>
      <w:r>
        <w:rPr/>
        <w:t>20xx</w:t>
      </w:r>
      <w:r>
        <w:rPr/>
        <w:t>年固定费用预算上线工作。</w:t>
      </w:r>
    </w:p>
    <w:p>
      <w:pPr>
        <w:pStyle w:val="Normal"/>
        <w:rPr/>
      </w:pPr>
      <w:r>
        <w:rPr/>
        <w:t>(</w:t>
      </w:r>
      <w:r>
        <w:rPr/>
        <w:t>四</w:t>
      </w:r>
      <w:r>
        <w:rPr/>
        <w:t>)</w:t>
      </w:r>
      <w:r>
        <w:rPr/>
        <w:t>信息技术及数据质量管理工作。一是制定了本级《数据质量考核办法》，加强了数据的日常管理工作，确保了各系统数据真实、完整、有效。在日常的数据质量管理中，不定期发布通报，指出存在的问题和解决问题的办法，不断提高数据综合质量。二是积极配合省公司及产品线完成了车险和非车险第三代核心业务系统的上线工作。三是切合实际地计划全市网络设备的新增和更新，确保了财务、业务、理赔网上平稳、高效、安全运行。</w:t>
      </w:r>
    </w:p>
    <w:p>
      <w:pPr>
        <w:pStyle w:val="Normal"/>
        <w:rPr/>
      </w:pPr>
      <w:r>
        <w:rPr/>
        <w:t>(</w:t>
      </w:r>
      <w:r>
        <w:rPr/>
        <w:t>五</w:t>
      </w:r>
      <w:r>
        <w:rPr/>
        <w:t>)</w:t>
      </w:r>
      <w:r>
        <w:rPr/>
        <w:t>系统工会工作。全省工会工作会议后，结合公司实际，制定并印发了《分公司工会工作安排》，提出了我司系统工会工作的总体要求——贯彻科学发展观，紧紧围绕“转方式、促发展、强合规、增效益”的工作主基调，加强工会组织建设，推进司务公开，创建“幸福和谐职工之家”，健全员工建言献策机制，积极开展劳动竞赛和各种创争活动，为实现公司发展战略目标，努力开创工会工作新局面。围绕这个总体要求，主要做了以下几项工作：</w:t>
      </w:r>
    </w:p>
    <w:p>
      <w:pPr>
        <w:pStyle w:val="Normal"/>
        <w:rPr/>
      </w:pPr>
      <w:r>
        <w:rPr/>
        <w:t>1</w:t>
      </w:r>
      <w:r>
        <w:rPr/>
        <w:t>、加强工会组织建设。加强会籍管理，规范完善入会手续。凡与公司签订了劳动合同的人员，在自愿的基础上均加入所在公司工会组织。对劳务派遣人员，凡签订了委托代管书且在我司连续工作满</w:t>
      </w:r>
      <w:r>
        <w:rPr/>
        <w:t>1</w:t>
      </w:r>
      <w:r>
        <w:rPr/>
        <w:t>年</w:t>
      </w:r>
      <w:r>
        <w:rPr/>
        <w:t>(</w:t>
      </w:r>
      <w:r>
        <w:rPr/>
        <w:t>含</w:t>
      </w:r>
      <w:r>
        <w:rPr/>
        <w:t>)</w:t>
      </w:r>
      <w:r>
        <w:rPr/>
        <w:t>以上，根据本人意愿，直接加入我司各级工会，实现了全员入会。</w:t>
      </w:r>
    </w:p>
    <w:p>
      <w:pPr>
        <w:pStyle w:val="Normal"/>
        <w:rPr/>
      </w:pPr>
      <w:r>
        <w:rPr/>
        <w:t>2</w:t>
      </w:r>
      <w:r>
        <w:rPr/>
        <w:t>、完善建言献策平台，健全完建言献策机制。一是，设立了建言献策专用邮箱，广泛征求员工意见，鼓励员工为公司发展中的重点、难点和关键点问题的解决多提合理化建议。二是，市系统工会将组织评选“建言献策组织奖”和“员工金点子奖”。</w:t>
      </w:r>
    </w:p>
    <w:p>
      <w:pPr>
        <w:pStyle w:val="Normal"/>
        <w:rPr/>
      </w:pPr>
      <w:r>
        <w:rPr/>
        <w:t>3</w:t>
      </w:r>
      <w:r>
        <w:rPr/>
        <w:t>、积极开展各类创先争优活动，激发员工活力。一是，在全市开展“家财险业务劳动竞赛”，截止</w:t>
      </w:r>
      <w:r>
        <w:rPr/>
        <w:t>10</w:t>
      </w:r>
      <w:r>
        <w:rPr/>
        <w:t>月，家财险保费收入</w:t>
      </w:r>
      <w:r>
        <w:rPr/>
        <w:t>60</w:t>
      </w:r>
      <w:r>
        <w:rPr/>
        <w:t>万元，同比增长</w:t>
      </w:r>
      <w:r>
        <w:rPr/>
        <w:t>50%</w:t>
      </w:r>
      <w:r>
        <w:rPr/>
        <w:t>，净增保费</w:t>
      </w:r>
      <w:r>
        <w:rPr/>
        <w:t>20</w:t>
      </w:r>
      <w:r>
        <w:rPr/>
        <w:t>万元。将在</w:t>
      </w:r>
      <w:r>
        <w:rPr/>
        <w:t>12</w:t>
      </w:r>
      <w:r>
        <w:rPr/>
        <w:t>月组织评比组织奖与个人奖。二是，开展先进集体、先进个人评选表彰活动，营造“学先进、赶先进、争创一流业绩”的良好氛围。涌现出“灾后重建先进集体”、“保险行业服务明星</w:t>
      </w:r>
      <w:r>
        <w:rPr/>
        <w:t>(</w:t>
      </w:r>
      <w:r>
        <w:rPr/>
        <w:t>铜牌得主</w:t>
      </w:r>
      <w:r>
        <w:rPr/>
        <w:t>)”</w:t>
      </w:r>
      <w:r>
        <w:rPr/>
        <w:t>、“五四优秀青年”等先进集体和先进个人，激发了广大员工的使命感和荣誉感。</w:t>
      </w:r>
    </w:p>
    <w:p>
      <w:pPr>
        <w:pStyle w:val="Normal"/>
        <w:rPr/>
      </w:pPr>
      <w:r>
        <w:rPr/>
        <w:t>4</w:t>
      </w:r>
      <w:r>
        <w:rPr/>
        <w:t>、关爱员工，增强公司的凝聚力和向心力。一是，加强困难职工档案的动态管理，做好劳模、病困员工资料库更新工作。今年，市县两级工会对汉源困难员工杨春燕家庭给予了帮助，让他们真切地感受到组织的温暖。二是，组织员工体检，将劳务派遣员工纳入，从感情上拉近与他们的距离。四是，系统工会为全市女职工在省工会办理了重大疾病保险，以实际行动支持省公司工会《促进女员工与公司共同成长》项目规划的开展。</w:t>
      </w:r>
    </w:p>
    <w:p>
      <w:pPr>
        <w:pStyle w:val="Normal"/>
        <w:rPr/>
      </w:pPr>
      <w:r>
        <w:rPr/>
        <w:t>二、工作作风及廉政建设情况。一是在工作作风方面：服从总经理的指挥、协助总经理的工作，努力完成交办和分管职责内的工作</w:t>
      </w:r>
      <w:r>
        <w:rPr/>
        <w:t>;</w:t>
      </w:r>
      <w:r>
        <w:rPr/>
        <w:t>求真务实，不尚空谈，深入基层和展业第一线，脚踏实地办实事，埋头苦干求实效。能按照现化企业对管理者的要求，及时的转变观念，创新思维，全心全意为公司和员工的利益而努力工作。二是在廉政建设方面：认真地学习了《中国共产党党员领导干部廉洁从政若干准则》，能按照《廉政准则》中规定的</w:t>
      </w:r>
      <w:r>
        <w:rPr/>
        <w:t>8</w:t>
      </w:r>
      <w:r>
        <w:rPr/>
        <w:t>个“禁止”和</w:t>
      </w:r>
      <w:r>
        <w:rPr/>
        <w:t>52</w:t>
      </w:r>
      <w:r>
        <w:rPr/>
        <w:t>个“不准”严格的约束自己在工作和生活中的个人行为</w:t>
      </w:r>
      <w:r>
        <w:rPr/>
        <w:t>;</w:t>
      </w:r>
      <w:r>
        <w:rPr/>
        <w:t>廉洁从业，严以律己，无违法、违纪、违规的行为。</w:t>
      </w:r>
    </w:p>
    <w:p>
      <w:pPr>
        <w:pStyle w:val="Normal"/>
        <w:rPr/>
      </w:pPr>
      <w:r>
        <w:rPr/>
        <w:t>三、存在的问题和今后的努力方向。回顾过去，深感还存在很多不足，主要体现在以下几个问题上：</w:t>
      </w:r>
    </w:p>
    <w:p>
      <w:pPr>
        <w:pStyle w:val="Normal"/>
        <w:rPr/>
      </w:pPr>
      <w:r>
        <w:rPr/>
        <w:t>(</w:t>
      </w:r>
      <w:r>
        <w:rPr/>
        <w:t>一</w:t>
      </w:r>
      <w:r>
        <w:rPr/>
        <w:t>)</w:t>
      </w:r>
      <w:r>
        <w:rPr/>
        <w:t>没有充分调动分管部门的工作积极性。主要表现在对分管产品线的指导和管理力度不够，导致对支公司服务不到位。</w:t>
      </w:r>
      <w:r>
        <w:rPr/>
        <w:t>20xx</w:t>
      </w:r>
      <w:r>
        <w:rPr/>
        <w:t>年，我将按照常规事务、重点工作、临时性工作制定分管部门的工作时间表，提高产品线的效能，适应经营机制转变的需要，为支公司业务发展提供有力的支持。</w:t>
      </w:r>
    </w:p>
    <w:p>
      <w:pPr>
        <w:pStyle w:val="Normal"/>
        <w:rPr/>
      </w:pPr>
      <w:r>
        <w:rPr/>
        <w:t>(</w:t>
      </w:r>
      <w:r>
        <w:rPr/>
        <w:t>二</w:t>
      </w:r>
      <w:r>
        <w:rPr/>
        <w:t>)</w:t>
      </w:r>
      <w:r>
        <w:rPr/>
        <w:t>没有抓好政策性林木保险政府协调工作。今年省政府启动的政策性林木保险，除给市财政送过一个承保规划报告外，没有做好与政府相关部门沟通和协调工作，在争取政府支持的工作力度上不够。</w:t>
      </w:r>
      <w:r>
        <w:rPr/>
        <w:t>20xx</w:t>
      </w:r>
      <w:r>
        <w:rPr/>
        <w:t>年，向市政府作好政策性林木保险工作规划报告，深入区县政府相关职能部门做好沟通和协调工作，为基层公司创造展业环境，力争政策性林木保险启动。</w:t>
      </w:r>
    </w:p>
    <w:p>
      <w:pPr>
        <w:pStyle w:val="Normal"/>
        <w:rPr/>
      </w:pPr>
      <w:r>
        <w:rPr/>
        <w:t>(</w:t>
      </w:r>
      <w:r>
        <w:rPr/>
        <w:t>三</w:t>
      </w:r>
      <w:r>
        <w:rPr/>
        <w:t>)</w:t>
      </w:r>
      <w:r>
        <w:rPr/>
        <w:t>财产险业务不能完成省公司计划，我有不可推卸的责任。不仅仅是考核时扣我的业绩工资，而保费上不去支公司经</w:t>
      </w:r>
      <w:r>
        <w:rPr/>
        <w:t>(</w:t>
      </w:r>
      <w:r>
        <w:rPr/>
        <w:t>副</w:t>
      </w:r>
      <w:r>
        <w:rPr/>
        <w:t>)</w:t>
      </w:r>
      <w:r>
        <w:rPr/>
        <w:t>理受损失。会后，我会认真思考</w:t>
      </w:r>
      <w:r>
        <w:rPr/>
        <w:t>20xx</w:t>
      </w:r>
      <w:r>
        <w:rPr/>
        <w:t>年财产险业务的发展思路，找到解除发展瓶颈问题的办法，力争在</w:t>
      </w:r>
      <w:r>
        <w:rPr/>
        <w:t>20xx</w:t>
      </w:r>
      <w:r>
        <w:rPr/>
        <w:t>年有一个好收成。</w:t>
      </w:r>
    </w:p>
    <w:p>
      <w:pPr>
        <w:pStyle w:val="Normal"/>
        <w:rPr/>
      </w:pPr>
      <w:r>
        <w:rPr/>
        <w:t>最后，在来年的工作中，自己要勇于创新、不断进取，使分管工作再进一步，为公司又好又快、和谐发展作贡献。</w:t>
      </w:r>
    </w:p>
    <w:p>
      <w:pPr>
        <w:pStyle w:val="Normal"/>
        <w:widowControl/>
        <w:bidi w:val="0"/>
        <w:spacing w:before="180" w:after="180"/>
        <w:jc w:val="left"/>
        <w:rPr/>
      </w:pPr>
      <w:r>
        <w:rPr/>
        <w:t>分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