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名胜古迹导游词"/>
      <w:r>
        <w:rPr/>
        <w:t>江苏名胜古迹导游词</w:t>
      </w:r>
      <w:bookmarkEnd w:id="0"/>
    </w:p>
    <w:p>
      <w:pPr>
        <w:pStyle w:val="Normal"/>
        <w:rPr/>
      </w:pPr>
      <w:r>
        <w:rPr/>
        <w:t>周庄镇位于苏州城东南</w:t>
      </w:r>
      <w:r>
        <w:rPr/>
        <w:t>38</w:t>
      </w:r>
      <w:r>
        <w:rPr/>
        <w:t>公里，著名古画家吴冠中撰文说“黄山集中国山川之美、周庄集中国水乡之美”，海外报刊则称“周庄为中国第一水乡。周庄有着近九百年的历史，有丰富的文化蕴涵。西晋文学家张翰，唐代诗人刘禹锡、陆龟蒙等曾居周庄。周庄也是元末明初江南巨富沈万三的故乡</w:t>
      </w:r>
      <w:r>
        <w:rPr/>
        <w:t>;</w:t>
      </w:r>
      <w:r>
        <w:rPr/>
        <w:t>周庄也曾留下柳亚子、陈去病等人的足迹。</w:t>
      </w:r>
    </w:p>
    <w:p>
      <w:pPr>
        <w:pStyle w:val="Normal"/>
        <w:rPr/>
      </w:pPr>
      <w:r>
        <w:rPr/>
        <w:t>黄山集中国山川之美、周庄集中国水乡之美”。若要在中国选一个最具代表性的水乡古镇，毫无疑问，她就是“中国第一水乡”周庄。难怪</w:t>
      </w:r>
      <w:r>
        <w:rPr/>
        <w:t>2001</w:t>
      </w:r>
      <w:r>
        <w:rPr/>
        <w:t>年</w:t>
      </w:r>
      <w:r>
        <w:rPr/>
        <w:t>APEC</w:t>
      </w:r>
      <w:r>
        <w:rPr/>
        <w:t>会议也特别青睐周庄，把她定为上海以外的举办地之一。</w:t>
      </w:r>
    </w:p>
    <w:p>
      <w:pPr>
        <w:pStyle w:val="Normal"/>
        <w:rPr/>
      </w:pPr>
      <w:r>
        <w:rPr/>
        <w:t>若要选中国最热门的水乡古镇，周庄想必名列前茅。周庄是水的世界，自然有它独特的生活形态和风味。那绝不是一两幢古建筑、三四座老石桥，就能反映出来的。那是一种活生生的生活气息。你可凭个人的观察力去发觉它，也可毫不在意便感受到：沿水巷而建的石驳岸和穿竹石栏</w:t>
      </w:r>
      <w:r>
        <w:rPr/>
        <w:t>;</w:t>
      </w:r>
      <w:r>
        <w:rPr/>
        <w:t>镶嵌在岸边，变化多端的缆船石</w:t>
      </w:r>
      <w:r>
        <w:rPr/>
        <w:t>;</w:t>
      </w:r>
      <w:r>
        <w:rPr/>
        <w:t>商店出售的草鞋</w:t>
      </w:r>
      <w:r>
        <w:rPr/>
        <w:t>;</w:t>
      </w:r>
      <w:r>
        <w:rPr/>
        <w:t>河畔洗菜、淘米的妇女</w:t>
      </w:r>
      <w:r>
        <w:rPr/>
        <w:t>;</w:t>
      </w:r>
      <w:r>
        <w:rPr/>
        <w:t>围坐一起绣花聊天的老妇</w:t>
      </w:r>
      <w:r>
        <w:rPr/>
        <w:t>;</w:t>
      </w:r>
      <w:r>
        <w:rPr/>
        <w:t>街角的裁缝店</w:t>
      </w:r>
      <w:r>
        <w:rPr/>
        <w:t>;</w:t>
      </w:r>
      <w:r>
        <w:rPr/>
        <w:t>享受日光浴的马桶</w:t>
      </w:r>
      <w:r>
        <w:rPr/>
        <w:t>;</w:t>
      </w:r>
      <w:r>
        <w:rPr/>
        <w:t>甚至民居洗涤后的流水声……。毕竟，它无处不在，而且常常成为摄影师最爱捕捉的镜头。很难想象这么一个小镇，旺季一天内的最高游览人次竟可以达一万以上。难怪有人说</w:t>
      </w:r>
      <w:r>
        <w:rPr/>
        <w:t>(</w:t>
      </w:r>
      <w:r>
        <w:rPr/>
        <w:t>上有天堂，下有苏杭，中间有一个周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周庄旧名贞体里。北宋元年</w:t>
      </w:r>
      <w:r>
        <w:rPr/>
        <w:t>(1086</w:t>
      </w:r>
      <w:r>
        <w:rPr/>
        <w:t>年</w:t>
      </w:r>
      <w:r>
        <w:rPr/>
        <w:t>)</w:t>
      </w:r>
      <w:r>
        <w:rPr/>
        <w:t>，周迪功郎信奉佛教，将庄田</w:t>
      </w:r>
      <w:r>
        <w:rPr/>
        <w:t>13</w:t>
      </w:r>
      <w:r>
        <w:rPr/>
        <w:t>公顷捐给全福寺作为庙产。老百姓感其恩德，遂将贞体里该名为周庄。</w:t>
      </w:r>
    </w:p>
    <w:p>
      <w:pPr>
        <w:pStyle w:val="Normal"/>
        <w:rPr/>
      </w:pPr>
      <w:r>
        <w:rPr/>
        <w:t>周庄镇位于苏州城东南</w:t>
      </w:r>
      <w:r>
        <w:rPr/>
        <w:t>38</w:t>
      </w:r>
      <w:r>
        <w:rPr/>
        <w:t>公里、昆山市境内西南</w:t>
      </w:r>
      <w:r>
        <w:rPr/>
        <w:t>33</w:t>
      </w:r>
      <w:r>
        <w:rPr/>
        <w:t>公里，是个具有九百余年历史的水乡古镇，被澄湖、淀山湖和南湖所环抱。由于有河湖阻隔，使它避开了历代兵焚战乱，至今仍完整的保存着原有的水镇建筑物及其独特的格局，全镇百分之六十以上的居民为明清建筑</w:t>
      </w:r>
      <w:r>
        <w:rPr/>
        <w:t>;</w:t>
      </w:r>
      <w:r>
        <w:rPr/>
        <w:t>如元末明初巨富沈万三后裔所建的沈厅、明初中山王徐达后裔所建的张厅，都是明清住宅的典范。</w:t>
      </w:r>
    </w:p>
    <w:p>
      <w:pPr>
        <w:pStyle w:val="Normal"/>
        <w:rPr/>
      </w:pPr>
      <w:r>
        <w:rPr/>
        <w:t>周庄四面环水，为泽国，南北市河、后港河、油车漾河、中市河，形成“井”字形。居民傍河筑屋，依山成街，河道上横跨</w:t>
      </w:r>
      <w:r>
        <w:rPr/>
        <w:t>14</w:t>
      </w:r>
      <w:r>
        <w:rPr/>
        <w:t>座古桥，还有那份敦厚纯朴的古镇民风，呈现一派古朴、明静的幽雅，是江南典型的“小桥、流水、人家”。难怪周庄一直成为摄影师、作家、艺术家、甚至电视电影的取景最佳地点。</w:t>
      </w:r>
    </w:p>
    <w:p>
      <w:pPr>
        <w:pStyle w:val="Normal"/>
        <w:rPr/>
      </w:pPr>
      <w:r>
        <w:rPr/>
        <w:t>周庄的魅力在于她的文化蕴涵，沈厅、张厅、迷楼、叶楚伧故居、澄虚道院、全福寺等名胜古迹，具有很高的历史、文化和观赏价值。有河有街必有桥。周庄古桥多，极具特色。著名的有双桥、富安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镇桥街相连，依河筑屋，小船轻摇，绿影婆娑，崇尚返朴归真的游人会情不自禁地吟诵：吴树依依吴水流，吴中舟辑好夷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