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党员学习心得感想范文"/>
      <w:r>
        <w:rPr/>
        <w:t>关于党员学习心得感想范文</w:t>
      </w:r>
      <w:bookmarkEnd w:id="0"/>
    </w:p>
    <w:p>
      <w:pPr>
        <w:pStyle w:val="Normal"/>
        <w:rPr/>
      </w:pPr>
      <w:r>
        <w:rPr/>
        <w:t>都说林子大了什么鸟都有，如何确保党员素质，真正做到和发挥一面党员一面旗，不断稳固党的根基，打破“执政党</w:t>
      </w:r>
      <w:r>
        <w:rPr/>
        <w:t>75</w:t>
      </w:r>
      <w:r>
        <w:rPr/>
        <w:t>的极限”，作为一名新时代的普通党员，如何以自己的实际行动成为优秀的党员，是我时刻需要思考的问题。书记正好推荐了《做最好的党员》一书，让我受益匪浅。</w:t>
      </w:r>
    </w:p>
    <w:p>
      <w:pPr>
        <w:pStyle w:val="Normal"/>
        <w:rPr/>
      </w:pPr>
      <w:r>
        <w:rPr/>
        <w:t>说起红色书籍，很多人会皱着眉头，太多的深奥晦涩的理论，过多“高、大、全”的榜样让人高不可攀，一味地强调奉献，一味地强调付出，党员也是老百姓，难免感觉和现实的距“假大空”。</w:t>
      </w:r>
    </w:p>
    <w:p>
      <w:pPr>
        <w:pStyle w:val="Normal"/>
        <w:rPr/>
      </w:pPr>
      <w:r>
        <w:rPr/>
        <w:t>边看边想，边思再看，不算厚的书，我整整花了</w:t>
      </w:r>
      <w:r>
        <w:rPr/>
        <w:t>2</w:t>
      </w:r>
      <w:r>
        <w:rPr/>
        <w:t>周的时间，在忙碌的工作中见缝插针通读完成。总体感觉，这不仅是一本党员通俗读物，更是一本人生启智励志书，是会不自觉让读者陷入沉思，进行感悟的书籍，值得细细回味与整理。</w:t>
      </w:r>
    </w:p>
    <w:p>
      <w:pPr>
        <w:pStyle w:val="Normal"/>
        <w:rPr/>
      </w:pPr>
      <w:r>
        <w:rPr/>
        <w:t>最好的党员是能影响人的人。共产党员与普通人最大的区别是影响力。一名优秀的共产党员不仅是自己优秀，更是能够带动周边的人一起提升的人。首先，党员的自律和向上是身边人的榜样，心理学上说，人都是有力争上游的欲望的。当一个人以一名身边优秀的党员为榜样，他会通过学习、模仿、交流来缩短自己和他的差距，相对的，党员也能获得继续提升的动力。由点及面，这也就是我党多年来一直倡导的“一个党员一面旗”的重大意义。最好的党员是能换位思考的人。党从立党之初就确定了全心全意为人民服务的宗旨，而在现实工作中，我们往往发现由于信息不对称或者方式方法问题，导致好心办坏事的情况。其实，要真正做到好心办好事有诀窍，那就是体谅他人，换位思考。共产党员，来自老百姓，多年的发展，在老百姓的心目中，党员还是有一定的优越性的。但是党员不能恃才傲物，尤其是在处理与群众的相关的事件时，更要学会换位思考，从对方的立场来考虑，在合法合理的范围内为对方谋最大的利益，这样才能获得群众最大程度的理解和配合，也才能确保工作的顺利开展。联系实际业务，近年来，我们公司一直强调党建联建工作，坚持工程建到哪里，共建就建到那里，就是想通过平时的充分沟通，居民有事主动帮忙，来取得居民对工程最大程度的理解和支持。表面上看起来是一些不必要的工作和开支，但是换个角度，这何尝不是为隧道股份树品牌，赢口碑，确保工程进度的一种有效途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好的党员是能思考创新的人。一名党员，就是要在不断夯实垒高自身素养的基础上，通过思考创新，勇于打破传统，勇攀高峰的人。这首先要求党员能甘于平凡。及时是最普通的岗位，最简单的一张表格，为确保每一次填写的信息的准确性都需要不厌其烦地反复核实</w:t>
      </w:r>
      <w:r>
        <w:rPr/>
        <w:t>;</w:t>
      </w:r>
      <w:r>
        <w:rPr/>
        <w:t>这是本好书，因为它能对我们在现实生活中遇到的困惑给予启示和解答，使人茅塞顿开。但是它的好又不能仅仅体现在理论和案例的生动实用上，而应更多地在于读者看后的实际行动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