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党校学习心得体会"/>
      <w:r>
        <w:rPr/>
        <w:t>市党校学习心得体会</w:t>
      </w:r>
      <w:bookmarkEnd w:id="0"/>
    </w:p>
    <w:p>
      <w:pPr>
        <w:pStyle w:val="Normal"/>
        <w:rPr/>
      </w:pPr>
      <w:r>
        <w:rPr/>
        <w:t>当我接到参加</w:t>
      </w:r>
      <w:r>
        <w:rPr/>
        <w:t>×××</w:t>
      </w:r>
      <w:r>
        <w:rPr/>
        <w:t>市委党校学习的通知时，我的心随之跳动。这是党组织对我的考查，对我的信任，对我的培养。我从参军以来，对党的那份执着、向往和崇敬之情随着年龄的增长和阅历的丰富变得越来越浓，老一辈革命家和那些为党的事业奋斗终身或牺牲的无数共产人的光辉形象照耀着我前进的方向，在他们身上显示了共产党人的高贵品质，一个真正共产党人应具备的品质，这些对我的世界观、人生观的形成有着巨大的作用。我信仰共产主义，而共产党人的奋斗目标就是共产主义。有了这样的信仰才会树立真正的人生观和世界观，才会以一个真正共产党人应有的品质来做为自己的行动指南。加入中国共产党，就是选择了清贫，选择廉洁，选择了奋斗，选择了人民</w:t>
      </w:r>
      <w:r>
        <w:rPr/>
        <w:t>!</w:t>
      </w:r>
      <w:r>
        <w:rPr/>
        <w:t>参加工作后，我向党组织郑重地递交了一份入党申请书，希望党组织培养我成为一个合格的共产党员。</w:t>
      </w:r>
    </w:p>
    <w:p>
      <w:pPr>
        <w:pStyle w:val="Normal"/>
        <w:rPr/>
      </w:pPr>
      <w:r>
        <w:rPr/>
        <w:t>在党校学习期间，认真地对待每一堂课，做好笔记，课后再仔细回顾思考所学的知识，把它应用到工作生活中，去发现问题，解决问题。在党校我系统地学习了关于党的基本知识，使我人生价值再一次得到升华，使我的信念立场更加坚定：我的选择没有错，我选择的是一条充满阳光的道路，选择的是我要为之奋斗终生的事业，一个位人民群众谋福利的伟大事业。特别是党的十六报告，以高举邓小平理论伟大旗帜，全面贯彻“三个代表”重要思想，继往开来，与时俱进，全面建设小康社会，加快推进社会主义现代化，为开创中国特色社会主义事业新局面而奋斗为主题，顺应时代潮流，符合党心民心，体现了党和国家事业不断发展的客观要求。深刻阐明了我们党在新世纪坚持举什么旗、走什么路、实现什么目标等重点问题，是我们党团结和带领全国各族人民在新世纪新阶段继续奋勇前进的政治宣言和行动纲领。党的十六大统一了思想，具有很强的时代意识和创新意识，用我们党理论创新的最新成果武装干部教育人民。党的十六大报告求真务实，思想深刻。站在历史的高度，全面分析了新世纪我们党和国家面临的新形势、新任务，科学总结了十三界四中全会以来十三年的基本经验，进一步阐明了贯彻“三个代表”重要思想的根本要求，对建设中国特色社会主义经济、政治文化和党的建设等各项工作做出了全面部署。听着我们党坚定的宣言，我的热血在沸腾，要把中国的事情办好，关键取决于我们党。我们拥有一个与时俱进的党，始终保持其先进性的党，一切为民的党，民族的复兴大业将在我们手中再铸辉煌。</w:t>
      </w:r>
    </w:p>
    <w:p>
      <w:pPr>
        <w:pStyle w:val="Normal"/>
        <w:rPr/>
      </w:pPr>
      <w:r>
        <w:rPr/>
        <w:t>回顾十三年，我们党、我们国家从一个非常困难的时期发展到今天的大好局面，这是以江泽民同志为首的党中央，坚持邓小平同志实事求是的作风，坚持“三个代表”重要思想，带领全党全国人民，艰苦奋斗所取得的巨大成就。与时俱进，全面建设小康社会，这是指导我们的奋斗目标。多少仁人志士，为中华民族的富强、为中国人民能够过上好日子而抛头颅洒热血。今天，我们只要按照十六大所确定的路线，坚持与时俱进，经过一、二十年的努力，我们必将在我国全面建成小康社会，实现多少代中国人的梦想。</w:t>
      </w:r>
    </w:p>
    <w:p>
      <w:pPr>
        <w:pStyle w:val="Normal"/>
        <w:widowControl/>
        <w:bidi w:val="0"/>
        <w:spacing w:before="180" w:after="180"/>
        <w:jc w:val="left"/>
        <w:rPr/>
      </w:pPr>
      <w:r>
        <w:rPr/>
        <w:t>回顾自己的学习与工作，感到差距很大，尤其是在学习方面，坚持与时俱进，实现跨越式发展，这是时代的要求，别无选择，否则我们永远也赶不上人家。多年来，我努力工作，在自己所分管的工作范围内，脚踏实地，尽自己的力量努力去做，在人手少，任务重的情况下，努力完成领导所交给的任务。但是，对于理论的学习重视不够，往往强调时间紧而放松。同时，自己思想里有一种错误认识，认为只要做好工作就可以了。为了工作可以加班加点，放弃休息，可是用到学习的时间就微乎其微了。通过在党校系统学习十六大报告，使我深有感触：十六大的宏伟目标要求我们与时俱进，勇于创新，跨越式发展。我们所处的时代是知识爆炸的时代，为了更好的作好工作，为了不被时代所淘汰就必须终身学习，学习新理论、新知识。实际上，在工作中自己已经感到头脑的空虚、知识的匮乏，过去所学的东西已经不能满足工作的需要。今后，必须加强现代知识的学习，同时加强理论的学习，赶上时代的步伐。我一定按照十六大所指明的方向去做，为实现全面小康社会，贡献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